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нять аматорських колектив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закладу культури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«Міський центр культури і дозвілл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 званням «Народний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0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 аматорських колективів зі званням «Народний»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вокальний ансамбль «Обрій»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sz w:val="28"/>
          <w:szCs w:val="28"/>
        </w:rPr>
        <w:t>Коваленко Ган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тел. (0536) </w:t>
      </w:r>
      <w:r>
        <w:rPr>
          <w:rFonts w:cs="Times New Roman" w:ascii="Times New Roman" w:hAnsi="Times New Roman"/>
          <w:sz w:val="28"/>
          <w:szCs w:val="28"/>
        </w:rPr>
        <w:t>6-65-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дини робо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еділок, вівторок, середа, четвер, п’ятниц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17.00 години до 21.00 години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ідний: субота, неділя).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ий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р української  піс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Берегиня»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: Литвинен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нна Андріїв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. (053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-95-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lang w:val="uk-UA"/>
        </w:rPr>
        <w:t>(Години роботи: понеділок, середа з 16.00 години до 20.30 годин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вівторок, четвер з16.00 години до 21.00 години).</w:t>
      </w:r>
    </w:p>
    <w:p>
      <w:pPr>
        <w:pStyle w:val="NoSpacing"/>
        <w:rPr/>
      </w:pPr>
      <w:r>
        <w:rPr>
          <w:rFonts w:eastAsia="Calibri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ихідний: п’ятниця, субота, неділ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т «Дівчата» народного хору ветеранів ВВ війни і праці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Корягіна Олена Леонідівн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л. (0536) </w:t>
      </w:r>
      <w:r>
        <w:rPr>
          <w:rFonts w:cs="Times New Roman" w:ascii="Times New Roman" w:hAnsi="Times New Roman"/>
          <w:color w:val="000000"/>
          <w:sz w:val="28"/>
          <w:szCs w:val="28"/>
        </w:rPr>
        <w:t>73-95-7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lang w:val="uk-UA"/>
        </w:rPr>
        <w:t>(Години роботи: понеділок з 17.00 години до 21.00 години,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вівторок  з 10.00 години до 16.00 годин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четвер, п’ятниця з 09.30  години до 13.30 години)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середа, субота, неділя)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ий  шоу-гурт «Молодість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дькіна Ірина Михайлівна,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каченко Вікторія Вікторів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. (0536) </w:t>
      </w:r>
      <w:r>
        <w:rPr>
          <w:rFonts w:cs="Times New Roman" w:ascii="Times New Roman" w:hAnsi="Times New Roman"/>
          <w:color w:val="000000"/>
          <w:sz w:val="28"/>
          <w:szCs w:val="28"/>
        </w:rPr>
        <w:t>73-95-7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lang w:val="uk-UA"/>
        </w:rPr>
        <w:t>(Години роботи: з 18.00 години до 20.00 години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ідний: субота, неділя)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Народний  шоу-гурт «Люстерко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олюк Людмила Євгеніїв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. (0536) </w:t>
      </w:r>
      <w:r>
        <w:rPr>
          <w:rFonts w:cs="Times New Roman" w:ascii="Times New Roman" w:hAnsi="Times New Roman"/>
          <w:color w:val="000000"/>
          <w:sz w:val="28"/>
          <w:szCs w:val="28"/>
        </w:rPr>
        <w:t>73-95-7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середа, п’ятниця з 15.00 годин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до 20.30  години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четвер   з 16.00 години до 19.00 години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ихідний: вівторок, субота, неділя)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 Народний ансамбль спортивно-бального танцю «Гармоні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: Шаповалова Світлана  Леонідів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. (0536) </w:t>
      </w:r>
      <w:r>
        <w:rPr>
          <w:rFonts w:cs="Times New Roman" w:ascii="Times New Roman" w:hAnsi="Times New Roman"/>
          <w:color w:val="000000"/>
          <w:sz w:val="28"/>
          <w:szCs w:val="28"/>
        </w:rPr>
        <w:t>73-95-7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середа, п’ятниця з 17.00 годин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до 21.00 години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вівторок, четвер,   з 17.00 години до 20.30 години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субота, неділя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родний ансамбль естрадно-спортивного танцю «Кураж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: Матірна Наталія Олександрів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. (0536) </w:t>
      </w:r>
      <w:r>
        <w:rPr>
          <w:rFonts w:cs="Times New Roman" w:ascii="Times New Roman" w:hAnsi="Times New Roman"/>
          <w:color w:val="000000"/>
          <w:sz w:val="28"/>
          <w:szCs w:val="28"/>
        </w:rPr>
        <w:t>73-95-7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Години роботи: понеділок, середа з 16.00 години до 20.00 годин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вівторок з 19.00 години до 21.00 години,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четвер  з 15.00 години до 19.00 години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п’ятниця з 15.00 години до 20.00 години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субота, неді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тудія декоративно – прикладного мистецт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Череп’яний рано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Керівник: </w:t>
      </w:r>
      <w:r>
        <w:rPr>
          <w:sz w:val="28"/>
          <w:szCs w:val="28"/>
        </w:rPr>
        <w:t>Карнаух Віктор Олексійович</w:t>
      </w:r>
      <w:r>
        <w:rPr>
          <w:sz w:val="28"/>
          <w:szCs w:val="28"/>
          <w:lang w:val="uk-UA"/>
        </w:rPr>
        <w:t xml:space="preserve">, тел. (0536) </w:t>
      </w:r>
      <w:r>
        <w:rPr>
          <w:sz w:val="28"/>
          <w:szCs w:val="28"/>
        </w:rPr>
        <w:t>6-65-59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середа, п’ятниця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з 14.00 години до 18.00 години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з 18.00 години до 20.00 години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вівторок, четвер, субота, неділя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 сек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sz w:val="28"/>
          <w:szCs w:val="28"/>
        </w:rPr>
        <w:t>Болтишева Катери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л. (0536) </w:t>
      </w:r>
      <w:r>
        <w:rPr>
          <w:rFonts w:cs="Times New Roman" w:ascii="Times New Roman" w:hAnsi="Times New Roman"/>
          <w:sz w:val="28"/>
          <w:szCs w:val="28"/>
        </w:rPr>
        <w:t>6-65-5</w:t>
      </w:r>
      <w:r>
        <w:rPr>
          <w:rFonts w:cs="Times New Roman" w:ascii="Times New Roman" w:hAnsi="Times New Roman"/>
          <w:sz w:val="28"/>
          <w:szCs w:val="28"/>
          <w:lang w:val="uk-UA"/>
        </w:rPr>
        <w:t>9).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вівторок, середа, четвер, п’ятниця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з 16.00 години до 21.00 години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субота, неділя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ція бок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цев Олександр Льв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л. (0536) </w:t>
      </w:r>
      <w:r>
        <w:rPr>
          <w:rFonts w:cs="Times New Roman" w:ascii="Times New Roman" w:hAnsi="Times New Roman"/>
          <w:sz w:val="28"/>
          <w:szCs w:val="28"/>
        </w:rPr>
        <w:t>6-65-5</w:t>
      </w:r>
      <w:r>
        <w:rPr>
          <w:rFonts w:cs="Times New Roman" w:ascii="Times New Roman" w:hAnsi="Times New Roman"/>
          <w:sz w:val="28"/>
          <w:szCs w:val="28"/>
          <w:lang w:val="uk-UA"/>
        </w:rPr>
        <w:t>9).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середа, п’ятниця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 xml:space="preserve">з 17.00 години до 19.00 години)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вівторок, четвер, субота, неділ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Дитячий гурток «ДАРТ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Мусієнко Лариса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л. (0536) 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uk-UA"/>
        </w:rPr>
        <w:t>9).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(Години роботи: вівторок, четвер з 10.00 години до 15.00 години, 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середа, п’ятниця  з 15.00 години до 20.00 години)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хідний: понеділ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ота, неділ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Cs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2. </w:t>
      </w:r>
      <w:r>
        <w:rPr>
          <w:bCs/>
          <w:sz w:val="28"/>
          <w:szCs w:val="28"/>
        </w:rPr>
        <w:t>Гурток  декоративно – прикладного мистецтва «Мальовниче  трипілля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Буряк-Балаклієць Анастасія Олег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л. (0536) 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uk-UA"/>
        </w:rPr>
        <w:t>9).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(Години роботи: понеділок, середа, п’ятниця  з 14.00 години до 20.00  </w:t>
      </w:r>
    </w:p>
    <w:p>
      <w:pPr>
        <w:pStyle w:val="Normal"/>
        <w:tabs>
          <w:tab w:val="clear" w:pos="708"/>
          <w:tab w:val="left" w:pos="2800" w:leader="none"/>
          <w:tab w:val="left" w:pos="308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години,  четвер з 10.00 години до 13.00 години)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ихідний: субота, неділя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  <w:ind w:firstLine="708"/>
    </w:pPr>
    <w:rPr>
      <w:rFonts w:eastAsia="Times New Roman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5:00Z</dcterms:created>
  <dc:creator>user96</dc:creator>
  <dc:description/>
  <cp:keywords/>
  <dc:language>en-US</dc:language>
  <cp:lastModifiedBy>Чернова</cp:lastModifiedBy>
  <cp:lastPrinted>2019-05-28T15:35:00Z</cp:lastPrinted>
  <dcterms:modified xsi:type="dcterms:W3CDTF">2020-04-02T10:39:00Z</dcterms:modified>
  <cp:revision>352</cp:revision>
  <dc:subject/>
  <dc:title/>
</cp:coreProperties>
</file>