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05.03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50 -1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-2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-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5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60 –36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8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,00-6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43,0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00-19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,90-15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,4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60-68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,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40,80-193,80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,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00-28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,9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18,00-3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8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4,17</w:t>
            </w:r>
            <w:r>
              <w:rPr>
                <w:b/>
                <w:sz w:val="18"/>
                <w:szCs w:val="18"/>
              </w:rPr>
              <w:t>-25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,50-42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00-2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4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00-61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,9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 – 1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2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6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,85 – 1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0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80-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4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,35 – 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4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ступник начальника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      Є. СТЕФА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1:00Z</dcterms:created>
  <dc:creator>Omelyan</dc:creator>
  <dc:description/>
  <cp:keywords/>
  <dc:language>en-US</dc:language>
  <cp:lastModifiedBy>gis</cp:lastModifiedBy>
  <cp:lastPrinted>2020-11-09T15:50:00Z</cp:lastPrinted>
  <dcterms:modified xsi:type="dcterms:W3CDTF">2021-03-09T11:01:00Z</dcterms:modified>
  <cp:revision>2</cp:revision>
  <dc:subject/>
  <dc:title> (моніторинг цін проведено на підставі інформації наданої суб’єктами господарювання)</dc:title>
</cp:coreProperties>
</file>