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Міському голові                                                                             </w:t>
      </w:r>
    </w:p>
    <w:p>
      <w:pPr>
        <w:pStyle w:val="Normal"/>
        <w:jc w:val="both"/>
        <w:rPr/>
      </w:pPr>
      <w:r>
        <w:rPr>
          <w:b/>
        </w:rPr>
        <w:t xml:space="preserve">                                                                               </w:t>
      </w:r>
      <w:r>
        <w:rPr>
          <w:b/>
        </w:rPr>
        <w:t>Віталію МАЛЕЦЬКОМУ</w:t>
      </w:r>
    </w:p>
    <w:p>
      <w:pPr>
        <w:pStyle w:val="Normal"/>
        <w:jc w:val="both"/>
        <w:rPr>
          <w:b/>
          <w:b/>
        </w:rPr>
      </w:pPr>
      <w:r>
        <w:rPr>
          <w:b/>
        </w:rPr>
      </w:r>
    </w:p>
    <w:p>
      <w:pPr>
        <w:pStyle w:val="Normal"/>
        <w:jc w:val="both"/>
        <w:rPr/>
      </w:pPr>
      <w:r>
        <w:rPr>
          <w:b/>
        </w:rPr>
        <w:t xml:space="preserve">                                                                              </w:t>
      </w:r>
      <w:r>
        <w:rPr>
          <w:b/>
        </w:rPr>
        <w:t>Секретарю міської ради</w:t>
      </w:r>
    </w:p>
    <w:p>
      <w:pPr>
        <w:pStyle w:val="Normal"/>
        <w:jc w:val="both"/>
        <w:rPr/>
      </w:pPr>
      <w:r>
        <w:rPr>
          <w:b/>
        </w:rPr>
        <w:t xml:space="preserve">                                                                              </w:t>
      </w:r>
      <w:r>
        <w:rPr>
          <w:b/>
        </w:rPr>
        <w:t>Юрію ГРИЦЕНКУ</w:t>
      </w:r>
    </w:p>
    <w:p>
      <w:pPr>
        <w:pStyle w:val="Normal"/>
        <w:jc w:val="both"/>
        <w:rPr>
          <w:b/>
          <w:b/>
        </w:rPr>
      </w:pPr>
      <w:r>
        <w:rPr>
          <w:b/>
        </w:rPr>
      </w:r>
    </w:p>
    <w:p>
      <w:pPr>
        <w:pStyle w:val="Normal"/>
        <w:jc w:val="both"/>
        <w:rPr/>
      </w:pPr>
      <w:r>
        <w:rPr/>
      </w:r>
    </w:p>
    <w:p>
      <w:pPr>
        <w:pStyle w:val="Normal"/>
        <w:jc w:val="center"/>
        <w:rPr>
          <w:b/>
          <w:b/>
        </w:rPr>
      </w:pPr>
      <w:r>
        <w:rPr>
          <w:b/>
        </w:rPr>
        <w:t>Інформація</w:t>
      </w:r>
    </w:p>
    <w:p>
      <w:pPr>
        <w:pStyle w:val="Normal"/>
        <w:jc w:val="center"/>
        <w:rPr>
          <w:b/>
          <w:b/>
        </w:rPr>
      </w:pPr>
      <w:r>
        <w:rPr>
          <w:b/>
        </w:rPr>
        <w:t>про роботу Кременчуцької міської ради Кременчуцького</w:t>
      </w:r>
    </w:p>
    <w:p>
      <w:pPr>
        <w:pStyle w:val="Normal"/>
        <w:jc w:val="center"/>
        <w:rPr/>
      </w:pPr>
      <w:r>
        <w:rPr>
          <w:b/>
        </w:rPr>
        <w:t>району Полтавської області за  2023 рік</w:t>
      </w:r>
    </w:p>
    <w:p>
      <w:pPr>
        <w:pStyle w:val="Normal"/>
        <w:rPr>
          <w:b/>
          <w:b/>
          <w:color w:val="800000"/>
        </w:rPr>
      </w:pPr>
      <w:r>
        <w:rPr>
          <w:b/>
          <w:color w:val="800000"/>
        </w:rPr>
      </w:r>
    </w:p>
    <w:p>
      <w:pPr>
        <w:pStyle w:val="Normal"/>
        <w:ind w:firstLine="600"/>
        <w:jc w:val="both"/>
        <w:rPr/>
      </w:pPr>
      <w:r>
        <w:rPr>
          <w:b/>
        </w:rPr>
        <w:t xml:space="preserve">       </w:t>
      </w:r>
      <w:r>
        <w:rPr/>
        <w:t>Робота Кременчуцької міської ради Кременчуцького району Полтавської області була направлена на вирішення питань в інтересах Кременчуцької територіальної громади,</w:t>
      </w:r>
      <w:r>
        <w:rPr>
          <w:color w:val="000000"/>
        </w:rPr>
        <w:t xml:space="preserve"> об'єднуючи зусилля, все робилось і робиться  заради  Перемоги України над агресором-російською федерацією.</w:t>
      </w:r>
      <w:r>
        <w:rPr/>
        <w:t xml:space="preserve"> </w:t>
      </w:r>
    </w:p>
    <w:p>
      <w:pPr>
        <w:pStyle w:val="Normal"/>
        <w:jc w:val="both"/>
        <w:rPr/>
      </w:pPr>
      <w:r>
        <w:rPr/>
        <w:t xml:space="preserve">            </w:t>
      </w:r>
      <w:r>
        <w:rPr/>
        <w:t xml:space="preserve">Керуючись ч.5 ст.46 Закону України «Про місцеве самоврядування в Україні» та ст.ст. 31, 32, 95 Регламенту Кременчуцької міської ради Кременчуцького району Полтавської області </w:t>
      </w:r>
      <w:r>
        <w:rPr>
          <w:lang w:val="en-US"/>
        </w:rPr>
        <w:t>VIII</w:t>
      </w:r>
      <w:r>
        <w:rPr/>
        <w:t xml:space="preserve"> скликання за перший квартал 2023 року проведена</w:t>
      </w:r>
      <w:r>
        <w:rPr>
          <w:color w:val="000000"/>
        </w:rPr>
        <w:t xml:space="preserve"> 1</w:t>
      </w:r>
      <w:r>
        <w:rPr>
          <w:color w:val="FF0000"/>
        </w:rPr>
        <w:t xml:space="preserve"> </w:t>
      </w:r>
      <w:r>
        <w:rPr/>
        <w:t>сесія.</w:t>
      </w:r>
    </w:p>
    <w:p>
      <w:pPr>
        <w:pStyle w:val="Normal"/>
        <w:ind w:firstLine="567"/>
        <w:jc w:val="both"/>
        <w:rPr/>
      </w:pPr>
      <w:r>
        <w:rPr/>
        <w:t xml:space="preserve">         </w:t>
      </w:r>
      <w:r>
        <w:rPr/>
        <w:t xml:space="preserve">Відповідно до розпоряджень міського голови «Про скликання сесій Кременчуцької міської ради Кременчуцького району Полтавської області VIII скликання»,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овірусом SARC-CoV-2» (зі змінами), запроваджено обмежувальні протиепідемічні заходи. Відповідно до законів України від 12 травня 2015 року № 389 «Про правовий режим воєнного стану» (зі змінами),  від 06 грудня 1991 року № 1932 «Про оборону України» (зі змінами), Указу Президента України від 26 липня 2023 року № 451/2023 «Про продовження строку дії воєнного стану в Україні», </w:t>
      </w:r>
      <w:r>
        <w:rPr>
          <w:b/>
        </w:rPr>
        <w:t xml:space="preserve">військовий стан продовжено строком на 90 діб, - до 14 лютого 2024 року. </w:t>
      </w:r>
      <w:r>
        <w:rPr/>
        <w:t>Пленарні засідання Кременчуцької міської ради Кременчуцького району Полтавської області та засідання постійних депутатських комісій відбувається у режимі дистанційного, комбінованого засідання.</w:t>
      </w:r>
    </w:p>
    <w:p>
      <w:pPr>
        <w:pStyle w:val="Normal"/>
        <w:jc w:val="both"/>
        <w:rPr/>
      </w:pPr>
      <w:r>
        <w:rPr/>
        <w:t xml:space="preserve">         </w:t>
      </w:r>
      <w:r>
        <w:rPr/>
        <w:t xml:space="preserve">В процесі підготовки та проведення сесій ради налагоджений процес оприлюднення  рішень на офіційному вебпорталі Кременчуцької міської ради Кременчуцького району Полтавської області. </w:t>
      </w:r>
    </w:p>
    <w:p>
      <w:pPr>
        <w:pStyle w:val="Normal"/>
        <w:jc w:val="both"/>
        <w:rPr/>
      </w:pPr>
      <w:r>
        <w:rPr/>
        <w:t xml:space="preserve">         </w:t>
      </w:r>
      <w:r>
        <w:rPr/>
        <w:t>З метою забезпечення здійснення Кременчуцькою міською радою Кременчуцького району Полтавської області своїх повноважень в умовах воєнного стану, проведення пленарних засідань із дотриманням правового режиму воєнного стану, депутатами 28 грудня 2023 року ухвалено рішення щодо змін до Регламенту Кременчуцької міської ради Кременчуцького району Полтавської області VIII скликання.</w:t>
      </w:r>
    </w:p>
    <w:p>
      <w:pPr>
        <w:pStyle w:val="Normal"/>
        <w:jc w:val="both"/>
        <w:rPr/>
      </w:pPr>
      <w:r>
        <w:rPr/>
        <w:t xml:space="preserve">          </w:t>
      </w:r>
      <w:r>
        <w:rPr/>
        <w:t>Місто Кременчук працює і допомагає військовим частинам, правоохоронним органам, вимушеним переселенцям. Керівництво міста разом з депутатським корпусом прийняли рішення під час воєнного стану проводити кожну п’ятницю (у разі потреби) пленарні засідання в режимі дистанційного, комбінованого засідання, приймаючі важливі для міста рішення задля перемоги над агресором - російською федерацією.</w:t>
      </w:r>
    </w:p>
    <w:p>
      <w:pPr>
        <w:pStyle w:val="Normal"/>
        <w:jc w:val="both"/>
        <w:rPr/>
      </w:pPr>
      <w:r>
        <w:rPr/>
        <w:t xml:space="preserve">          </w:t>
      </w:r>
      <w:r>
        <w:rPr/>
        <w:t>За звітній період проведено</w:t>
      </w:r>
      <w:r>
        <w:rPr>
          <w:b/>
        </w:rPr>
        <w:t xml:space="preserve"> чотири </w:t>
      </w:r>
      <w:r>
        <w:rPr/>
        <w:t xml:space="preserve">(19,20,21,22) позачергові сесії </w:t>
      </w:r>
      <w:r>
        <w:rPr>
          <w:b/>
        </w:rPr>
        <w:t xml:space="preserve"> </w:t>
      </w:r>
      <w:r>
        <w:rPr/>
        <w:t xml:space="preserve">Кременчуцької міської ради Кременчуцького району Полтавської області та   </w:t>
      </w:r>
      <w:r>
        <w:rPr>
          <w:b/>
        </w:rPr>
        <w:t xml:space="preserve">42  пленарних засідання </w:t>
      </w:r>
      <w:r>
        <w:rPr/>
        <w:t>(19 сесія -12; 20 сесія -19; 21 сесія -1; 22 сесія -</w:t>
      </w:r>
      <w:r>
        <w:rPr>
          <w:color w:val="000000"/>
        </w:rPr>
        <w:t>10)</w:t>
      </w:r>
      <w:r>
        <w:rPr>
          <w:b/>
          <w:color w:val="000000"/>
        </w:rPr>
        <w:t>.</w:t>
      </w:r>
    </w:p>
    <w:p>
      <w:pPr>
        <w:pStyle w:val="Normal"/>
        <w:jc w:val="both"/>
        <w:rPr/>
      </w:pPr>
      <w:r>
        <w:rPr>
          <w:i/>
        </w:rPr>
        <w:tab/>
      </w:r>
      <w:r>
        <w:rPr/>
        <w:t xml:space="preserve">Депутати розглянули та прийняли </w:t>
      </w:r>
      <w:r>
        <w:rPr>
          <w:color w:val="FF0000"/>
        </w:rPr>
        <w:t xml:space="preserve"> </w:t>
      </w:r>
      <w:r>
        <w:rPr>
          <w:b/>
          <w:color w:val="000000"/>
        </w:rPr>
        <w:t>1050/821</w:t>
      </w:r>
      <w:r>
        <w:rPr>
          <w:color w:val="FF0000"/>
        </w:rPr>
        <w:t xml:space="preserve"> </w:t>
      </w:r>
      <w:r>
        <w:rPr/>
        <w:t xml:space="preserve"> рішення, з земельних питань - </w:t>
      </w:r>
      <w:r>
        <w:rPr>
          <w:b/>
        </w:rPr>
        <w:t>802</w:t>
      </w:r>
      <w:r>
        <w:rPr/>
        <w:t xml:space="preserve"> (загальна кількість прийнятих рішень за звітній період з урахуванням земельних питань – </w:t>
      </w:r>
      <w:r>
        <w:rPr>
          <w:b/>
          <w:color w:val="000000"/>
        </w:rPr>
        <w:t>1871</w:t>
      </w:r>
      <w:r>
        <w:rPr/>
        <w:t xml:space="preserve">). </w:t>
      </w:r>
    </w:p>
    <w:p>
      <w:pPr>
        <w:pStyle w:val="Normal"/>
        <w:ind w:right="74" w:firstLine="709"/>
        <w:jc w:val="both"/>
        <w:rPr/>
      </w:pPr>
      <w:r>
        <w:rPr>
          <w:color w:val="000000"/>
        </w:rPr>
        <w:t>З метою недопущення виникнення соціальної напруги в місті, забезпечення стабільної роботи підприємств різних форм власності,  депутатами були підготовлені та  підтримані  звернення (22) до керівництва держави, мешканців територіальної громади, до керівництва інших держав:</w:t>
      </w:r>
    </w:p>
    <w:p>
      <w:pPr>
        <w:pStyle w:val="Normal"/>
        <w:jc w:val="both"/>
        <w:rPr/>
      </w:pPr>
      <w:r>
        <w:rPr/>
        <w:t>міської ради Кременчуцького району Полтавської області до Кабінету  Міністрів України, Міністерства розвитку громад, територій та інфраструктури України, Національної комісії, що здійснює державне регулювання у - звернення депутатів Кременчуцької міської ради Кременчуцького району Полтавської області до Президента України та Кабінету Міністрів України щодо критичної ситуації на ПАТ «Кременчуцький вагонобудівний завод»;</w:t>
      </w:r>
    </w:p>
    <w:p>
      <w:pPr>
        <w:pStyle w:val="Normal"/>
        <w:jc w:val="both"/>
        <w:rPr/>
      </w:pPr>
      <w:r>
        <w:rPr/>
        <w:t>- звернення депутатів Кременчуцької міської ради Кременчуцького району Полтавської області до Офісу Президента України, Кабінету  Міністрів України, Міністерства розвитку громад, територій та інфраструктури України, Національної комісії, що здійснює державне регулювання у сферах енергетики та комунальних послуг, Офісу Генерального прокурора, Антимонопольного комітету України, Полтавської обласної ради, Полтавської обласної військової адміністрації щодо захисту прав споживачів;</w:t>
      </w:r>
    </w:p>
    <w:p>
      <w:pPr>
        <w:pStyle w:val="Normal"/>
        <w:jc w:val="both"/>
        <w:rPr/>
      </w:pPr>
      <w:r>
        <w:rPr/>
        <w:t>- звернення депутатів Кременчуцької сферах енергетики та комунальних послуг, Полтавської обласної ради, Полтавської обласної військової адміністрації щодо розрахунку та застосування тарифів на послуги з постачання теплової енергії та гарячого водопостачання, вищими ніж ті, що існували станом на 24.02.2022 року;</w:t>
      </w:r>
    </w:p>
    <w:p>
      <w:pPr>
        <w:pStyle w:val="Normal"/>
        <w:jc w:val="both"/>
        <w:rPr/>
      </w:pPr>
      <w:r>
        <w:rPr/>
        <w:t>- звернення депутатів Кременчуцької міської ради Кременчуцького району Полтавської області до Президента України, Кабінету Міністрів України, Ради національної безпеки і оборони України, Національної комісії з цінних паперів та фондового ринку, Міністерства оборони України щодо ініціювання відчуження у власність держави цілісного майнового комплексу відокремленого підрозділу «Кременчуцька ТЕЦ»;</w:t>
      </w:r>
    </w:p>
    <w:p>
      <w:pPr>
        <w:pStyle w:val="Normal"/>
        <w:jc w:val="both"/>
        <w:rPr/>
      </w:pPr>
      <w:r>
        <w:rPr/>
        <w:t>- звернення депутатів Кременчуцької міської ради Кременчуцького району Полтавської області до Верховної Ради України, Президента України, Кабінету Міністрів України щодо порушення мораторію на підвищення цін (тарифів) у сфері теплопостачання;</w:t>
      </w:r>
    </w:p>
    <w:p>
      <w:pPr>
        <w:pStyle w:val="Normal"/>
        <w:jc w:val="both"/>
        <w:rPr/>
      </w:pPr>
      <w:r>
        <w:rPr/>
        <w:t>- звернення депутатів Кременчуцької міської ради Кременчуцького району Полтавської області до Кабінету Міністрів України,Міністерства економіки України, Державної служби України з питань безпечної харчових продуктів та захисту споживачів, Головного управління Держспоживслужби в Полтавській області щодо здійснення позапланових заходів державного нагляду (контролю);</w:t>
      </w:r>
    </w:p>
    <w:p>
      <w:pPr>
        <w:pStyle w:val="Normal"/>
        <w:jc w:val="both"/>
        <w:rPr/>
      </w:pPr>
      <w:r>
        <w:rPr/>
        <w:t>-  звернення депутатів Кременчуцької міської ради Кременчуцького району Полтавської області до міст - побратимів щодо недопущення участі російських та білоруських спортсменів у Олімпійських іграх та Азійських іграх;</w:t>
      </w:r>
    </w:p>
    <w:p>
      <w:pPr>
        <w:pStyle w:val="Normal"/>
        <w:ind w:right="74" w:hanging="0"/>
        <w:jc w:val="both"/>
        <w:rPr/>
      </w:pPr>
      <w:r>
        <w:rPr/>
        <w:t>- щодо мораторію на застосування Методики розподілу між споживачами обсягів спожитих у будівлі комунальних послуг;</w:t>
      </w:r>
    </w:p>
    <w:p>
      <w:pPr>
        <w:pStyle w:val="Normal"/>
        <w:ind w:right="74" w:hanging="0"/>
        <w:jc w:val="both"/>
        <w:rPr/>
      </w:pPr>
      <w:r>
        <w:rPr/>
        <w:t>- щодо розподілу субвенцій з державного бюджету місцевим бюджетам на облаштування безпечних умов у закладах загальної середньої освіти;</w:t>
      </w:r>
    </w:p>
    <w:p>
      <w:pPr>
        <w:pStyle w:val="Normal"/>
        <w:ind w:right="74" w:hanging="0"/>
        <w:jc w:val="both"/>
        <w:rPr/>
      </w:pPr>
      <w:r>
        <w:rPr/>
        <w:t>- щодо компенсації заборгованості з різниці в тарифах на виробництво, транспортування та  постачання теплової енергії, на теплову енергію, послуги з централізованого постачання гарячої води, послуги з постачання теплової енергії та постачання гарячої води;</w:t>
      </w:r>
    </w:p>
    <w:p>
      <w:pPr>
        <w:pStyle w:val="Normal"/>
        <w:ind w:right="74" w:hanging="0"/>
        <w:jc w:val="both"/>
        <w:rPr/>
      </w:pPr>
      <w:r>
        <w:rPr/>
        <w:t>- щодо встановлення та застосування ПОКВПТГ «Полтаватеплоенерго» тарифів на теплову енергію,її виробництво, транспортування та постачання, послуги з постачання теплової енергії і постачання гарячої води для споживачів міста Кременчука;</w:t>
      </w:r>
    </w:p>
    <w:p>
      <w:pPr>
        <w:pStyle w:val="Normal"/>
        <w:ind w:right="74" w:hanging="0"/>
        <w:jc w:val="both"/>
        <w:rPr/>
      </w:pPr>
      <w:r>
        <w:rPr/>
        <w:t>- щодо передачі цілісного майнового комплексу відокремленого підрозділу «Кременчуцька ТЕЦ» до державної власності;</w:t>
      </w:r>
    </w:p>
    <w:p>
      <w:pPr>
        <w:pStyle w:val="Normal"/>
        <w:ind w:right="74" w:hanging="0"/>
        <w:jc w:val="both"/>
        <w:rPr/>
      </w:pPr>
      <w:r>
        <w:rPr/>
        <w:t>- щодо забруднення річки Псел;</w:t>
      </w:r>
    </w:p>
    <w:p>
      <w:pPr>
        <w:pStyle w:val="Normal"/>
        <w:ind w:right="74" w:hanging="0"/>
        <w:jc w:val="both"/>
        <w:rPr/>
      </w:pPr>
      <w:r>
        <w:rPr/>
        <w:t>- щодо врегулювання питань стосовно погашення заборгованості з різниці в тарифах підприємствам централізованого водопостачання і централізованого водовідведення з державного бюджету;</w:t>
      </w:r>
    </w:p>
    <w:p>
      <w:pPr>
        <w:pStyle w:val="Normal"/>
        <w:ind w:right="74" w:hanging="0"/>
        <w:jc w:val="both"/>
        <w:rPr/>
      </w:pPr>
      <w:r>
        <w:rPr/>
        <w:t>- з питань безпечності харчових продуктів та захисту споживачів щодо захисту прав споживачів;</w:t>
      </w:r>
    </w:p>
    <w:p>
      <w:pPr>
        <w:pStyle w:val="Normal"/>
        <w:ind w:right="74" w:hanging="0"/>
        <w:jc w:val="both"/>
        <w:rPr/>
      </w:pPr>
      <w:r>
        <w:rPr/>
        <w:t>- щодо питання реєстрації права комунальної власності на земельні ділянки, що увійшли до Кременчуцької міської територіальної громади;</w:t>
      </w:r>
    </w:p>
    <w:p>
      <w:pPr>
        <w:pStyle w:val="Normal"/>
        <w:ind w:right="74" w:hanging="0"/>
        <w:jc w:val="both"/>
        <w:rPr/>
      </w:pPr>
      <w:r>
        <w:rPr/>
        <w:t>- щодо вжиття заходів державного нагляду(контролю);</w:t>
      </w:r>
    </w:p>
    <w:p>
      <w:pPr>
        <w:pStyle w:val="Normal"/>
        <w:ind w:right="74" w:hanging="0"/>
        <w:jc w:val="both"/>
        <w:rPr/>
      </w:pPr>
      <w:r>
        <w:rPr/>
        <w:t>- щодо збереження «військового» ПДФО в доходах місцевого бюджету у 2024 році;</w:t>
      </w:r>
    </w:p>
    <w:p>
      <w:pPr>
        <w:pStyle w:val="Normal"/>
        <w:ind w:right="74" w:hanging="0"/>
        <w:jc w:val="both"/>
        <w:rPr/>
      </w:pPr>
      <w:r>
        <w:rPr/>
        <w:t>- щодо забезпечення підтримки обороноздатності держави та розвитку оборонно-промислового комплексу України;</w:t>
      </w:r>
    </w:p>
    <w:p>
      <w:pPr>
        <w:pStyle w:val="Normal"/>
        <w:ind w:right="74" w:hanging="0"/>
        <w:jc w:val="both"/>
        <w:rPr/>
      </w:pPr>
      <w:r>
        <w:rPr/>
        <w:t>- щодо перегляду рішення про зменшення тижневого навантаження та обсягу освітньої субвенції на організацію освітнього процесу учнів, що перебувають за кордоном.</w:t>
      </w:r>
    </w:p>
    <w:p>
      <w:pPr>
        <w:pStyle w:val="Normal"/>
        <w:ind w:right="74" w:hanging="0"/>
        <w:jc w:val="both"/>
        <w:rPr/>
      </w:pPr>
      <w:r>
        <w:rPr>
          <w:i/>
        </w:rPr>
        <w:t>-</w:t>
      </w:r>
      <w:r>
        <w:rPr/>
        <w:t xml:space="preserve"> щодо передачі будівель та споруд, іншого окремого індивідуально визначеного майна, яке знаходиться за адресою: м. Кременчук, вул.Полковника Гегечкорі, б.34,</w:t>
      </w:r>
    </w:p>
    <w:p>
      <w:pPr>
        <w:pStyle w:val="Normal"/>
        <w:ind w:right="74" w:hanging="0"/>
        <w:jc w:val="both"/>
        <w:rPr/>
      </w:pPr>
      <w:r>
        <w:rPr/>
        <w:t>- щодо присвоєння звання Героя України (посмертно) Сові Геннадію Володимировичу.</w:t>
      </w:r>
    </w:p>
    <w:p>
      <w:pPr>
        <w:pStyle w:val="Normal"/>
        <w:jc w:val="both"/>
        <w:rPr/>
      </w:pPr>
      <w:r>
        <w:rPr/>
        <w:t xml:space="preserve">    </w:t>
      </w:r>
      <w:r>
        <w:rPr/>
        <w:t>На пленарних засіданнях позачергових сесій  Кременчуцької міської ради Кременчуцького району По</w:t>
      </w:r>
      <w:r>
        <w:rPr>
          <w:color w:val="000000"/>
        </w:rPr>
        <w:t>лтавської області депутатами за рік, ухвалено:</w:t>
      </w:r>
    </w:p>
    <w:p>
      <w:pPr>
        <w:pStyle w:val="Normal"/>
        <w:numPr>
          <w:ilvl w:val="0"/>
          <w:numId w:val="2"/>
        </w:numPr>
        <w:jc w:val="both"/>
        <w:rPr/>
      </w:pPr>
      <w:r>
        <w:rPr>
          <w:color w:val="000000"/>
        </w:rPr>
        <w:t>комплексних програм в оновленій редакції – 106;</w:t>
      </w:r>
    </w:p>
    <w:p>
      <w:pPr>
        <w:pStyle w:val="Normal"/>
        <w:numPr>
          <w:ilvl w:val="0"/>
          <w:numId w:val="2"/>
        </w:numPr>
        <w:jc w:val="both"/>
        <w:rPr/>
      </w:pPr>
      <w:r>
        <w:rPr>
          <w:color w:val="000000"/>
        </w:rPr>
        <w:t>змін до діючих програм - 134;</w:t>
      </w:r>
    </w:p>
    <w:p>
      <w:pPr>
        <w:pStyle w:val="Normal"/>
        <w:numPr>
          <w:ilvl w:val="0"/>
          <w:numId w:val="2"/>
        </w:numPr>
        <w:jc w:val="both"/>
        <w:rPr/>
      </w:pPr>
      <w:r>
        <w:rPr>
          <w:color w:val="000000"/>
        </w:rPr>
        <w:t>«земельних» питань –309/765;</w:t>
      </w:r>
    </w:p>
    <w:p>
      <w:pPr>
        <w:pStyle w:val="Normal"/>
        <w:numPr>
          <w:ilvl w:val="0"/>
          <w:numId w:val="2"/>
        </w:numPr>
        <w:jc w:val="both"/>
        <w:rPr/>
      </w:pPr>
      <w:r>
        <w:rPr>
          <w:color w:val="000000"/>
        </w:rPr>
        <w:t>нових програм - 41;</w:t>
      </w:r>
    </w:p>
    <w:p>
      <w:pPr>
        <w:pStyle w:val="Normal"/>
        <w:numPr>
          <w:ilvl w:val="0"/>
          <w:numId w:val="2"/>
        </w:numPr>
        <w:jc w:val="both"/>
        <w:rPr/>
      </w:pPr>
      <w:r>
        <w:rPr/>
        <w:t>змін до відомостей (статутів</w:t>
      </w:r>
      <w:r>
        <w:rPr>
          <w:color w:val="000000"/>
        </w:rPr>
        <w:t>) – 27;</w:t>
      </w:r>
    </w:p>
    <w:p>
      <w:pPr>
        <w:pStyle w:val="Normal"/>
        <w:numPr>
          <w:ilvl w:val="0"/>
          <w:numId w:val="2"/>
        </w:numPr>
        <w:jc w:val="both"/>
        <w:rPr/>
      </w:pPr>
      <w:r>
        <w:rPr>
          <w:color w:val="000000"/>
        </w:rPr>
        <w:t>змін до Планів – 11;</w:t>
      </w:r>
    </w:p>
    <w:p>
      <w:pPr>
        <w:pStyle w:val="Normal"/>
        <w:numPr>
          <w:ilvl w:val="0"/>
          <w:numId w:val="2"/>
        </w:numPr>
        <w:jc w:val="both"/>
        <w:rPr/>
      </w:pPr>
      <w:r>
        <w:rPr>
          <w:color w:val="000000"/>
        </w:rPr>
        <w:t>змін до переліків(об'єкти комунальної власності,об’єкти оренди)-135;</w:t>
      </w:r>
    </w:p>
    <w:p>
      <w:pPr>
        <w:pStyle w:val="Normal"/>
        <w:jc w:val="both"/>
        <w:rPr/>
      </w:pPr>
      <w:r>
        <w:rPr>
          <w:color w:val="000000"/>
        </w:rPr>
        <w:t xml:space="preserve">     </w:t>
      </w:r>
      <w:r>
        <w:rPr>
          <w:color w:val="000000"/>
        </w:rPr>
        <w:t>-  рішень виконавчого комітету міської ради, яки стосуються бюджетних та фінансових питань, важливих для забезпечення нормальної життєдіяльності громади та потребували затвердження на сесії - 1086.</w:t>
      </w:r>
    </w:p>
    <w:p>
      <w:pPr>
        <w:pStyle w:val="Normal"/>
        <w:jc w:val="both"/>
        <w:rPr/>
      </w:pPr>
      <w:r>
        <w:rPr>
          <w:color w:val="000000"/>
        </w:rPr>
        <w:t xml:space="preserve">         </w:t>
      </w:r>
      <w:r>
        <w:rPr>
          <w:color w:val="000000"/>
        </w:rPr>
        <w:t>За</w:t>
      </w:r>
      <w:r>
        <w:rPr>
          <w:b/>
          <w:color w:val="000000"/>
        </w:rPr>
        <w:t xml:space="preserve"> </w:t>
      </w:r>
      <w:r>
        <w:rPr>
          <w:color w:val="000000"/>
        </w:rPr>
        <w:t xml:space="preserve">2023 рік проведено засідань постійних депутатських комісій – 124, надано рекомендацій (доручень) - 23: </w:t>
      </w:r>
    </w:p>
    <w:p>
      <w:pPr>
        <w:pStyle w:val="Normal"/>
        <w:numPr>
          <w:ilvl w:val="0"/>
          <w:numId w:val="1"/>
        </w:numPr>
        <w:tabs>
          <w:tab w:val="clear" w:pos="708"/>
          <w:tab w:val="left" w:pos="-120" w:leader="none"/>
        </w:tabs>
        <w:ind w:left="-120" w:hanging="0"/>
        <w:jc w:val="both"/>
        <w:rPr/>
      </w:pPr>
      <w:r>
        <w:rPr/>
        <w:t xml:space="preserve"> </w:t>
      </w:r>
      <w:r>
        <w:rPr/>
        <w:t>з питань бюджету, фінансів, соціально-економічного розвитку та інвестиційної політики (голова комісії Плескун О.</w:t>
      </w:r>
      <w:r>
        <w:rPr>
          <w:color w:val="000000"/>
        </w:rPr>
        <w:t>В.) –75;</w:t>
      </w:r>
    </w:p>
    <w:p>
      <w:pPr>
        <w:pStyle w:val="Normal"/>
        <w:jc w:val="both"/>
        <w:rPr>
          <w:i/>
          <w:i/>
        </w:rPr>
      </w:pPr>
      <w:r>
        <w:rPr/>
        <w:t xml:space="preserve">- з питань екології, регулювання земельних відносин, містобудування та архітектури (голова комісії Порчирян С.М.) </w:t>
      </w:r>
      <w:r>
        <w:rPr>
          <w:color w:val="000000"/>
        </w:rPr>
        <w:t>– 41,</w:t>
      </w:r>
      <w:r>
        <w:rPr/>
        <w:t xml:space="preserve"> надано рекомендацій виконавчим службам - 21, в стадії виконання -3.</w:t>
      </w:r>
      <w:r>
        <w:rPr>
          <w:i/>
        </w:rPr>
        <w:t xml:space="preserve"> </w:t>
      </w:r>
    </w:p>
    <w:p>
      <w:pPr>
        <w:pStyle w:val="Normal"/>
        <w:jc w:val="both"/>
        <w:rPr/>
      </w:pPr>
      <w:r>
        <w:rPr/>
        <w:t>- з питань житлово-комунального господарства, управління комунальною власністю, енергозбереження, транспорту та зв’язку (голова комісії Котляр В.Ю.) - 1;</w:t>
      </w:r>
    </w:p>
    <w:p>
      <w:pPr>
        <w:pStyle w:val="Normal"/>
        <w:jc w:val="both"/>
        <w:rPr/>
      </w:pPr>
      <w:r>
        <w:rPr/>
        <w:t>- з питань освіти, молоді, міжнародних відносин, культури, спорту, ІТ- технологій, цифрової інформації (голова комісії Проценко З.В.) – 3; надано рекомендацій службам -2;</w:t>
      </w:r>
    </w:p>
    <w:p>
      <w:pPr>
        <w:pStyle w:val="Normal"/>
        <w:jc w:val="both"/>
        <w:rPr/>
      </w:pPr>
      <w:r>
        <w:rPr/>
        <w:t>-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 – 2;</w:t>
      </w:r>
    </w:p>
    <w:p>
      <w:pPr>
        <w:pStyle w:val="Normal"/>
        <w:jc w:val="both"/>
        <w:rPr/>
      </w:pPr>
      <w:r>
        <w:rPr/>
        <w:t>-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1;</w:t>
      </w:r>
    </w:p>
    <w:p>
      <w:pPr>
        <w:pStyle w:val="Normal"/>
        <w:jc w:val="both"/>
        <w:rPr/>
      </w:pPr>
      <w:r>
        <w:rPr/>
        <w:t xml:space="preserve">-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 - 1. </w:t>
      </w:r>
    </w:p>
    <w:p>
      <w:pPr>
        <w:pStyle w:val="Normal"/>
        <w:jc w:val="both"/>
        <w:rPr/>
      </w:pPr>
      <w:r>
        <w:rPr/>
        <w:t xml:space="preserve">         </w:t>
      </w:r>
      <w:r>
        <w:rPr/>
        <w:t xml:space="preserve">Міським головою на пленарних засіданнях надано </w:t>
      </w:r>
      <w:r>
        <w:rPr>
          <w:color w:val="000000"/>
        </w:rPr>
        <w:t>18</w:t>
      </w:r>
      <w:r>
        <w:rPr/>
        <w:t xml:space="preserve"> доручень щодо додаткової інформації до проєктів рішень, які пропонувалися для ухвалення на сесії; виконано -18.</w:t>
      </w:r>
    </w:p>
    <w:p>
      <w:pPr>
        <w:pStyle w:val="Normal"/>
        <w:jc w:val="both"/>
        <w:rPr>
          <w:color w:val="000000"/>
        </w:rPr>
      </w:pPr>
      <w:r>
        <w:rPr>
          <w:i/>
          <w:color w:val="000000"/>
        </w:rPr>
        <w:t xml:space="preserve">         </w:t>
      </w:r>
      <w:r>
        <w:rPr>
          <w:color w:val="000000"/>
        </w:rPr>
        <w:t>Список присутності депутатів на пленарних засіданнях, постійних депутатських комісіях  додається.</w:t>
      </w:r>
    </w:p>
    <w:p>
      <w:pPr>
        <w:pStyle w:val="Normal"/>
        <w:ind w:right="74" w:firstLine="709"/>
        <w:jc w:val="both"/>
        <w:rPr/>
      </w:pPr>
      <w:r>
        <w:rPr/>
        <w:t xml:space="preserve">Керуючись законами України «Про прокуратуру», «Про Національну поліцію», відповідно до рішення Кременчуцької міської ради Кременчуцького району Полтавської області від 02 грудня 2022 року «Про затвердження плану роботи Кременчуцької міської ради Кременчуцького району Полтавської області на 2023 рік» депутати заслухали та прийняли інформацію керівника Кременчуцької окружної прокуратури щодо діяльності Кременчуцької  окружної прокуратури на території міської територіальної громади за 2022 рік; інформацію керівника Кременчуцького районного управління поліції Головного управління Національної поліції в Полтавській області щодо стану криміногенної ситуації в місті та підведення підсумків службової діяльності за 2022 рік; інформацію командира Батальйону патрульної поліції в місті Кременчук управління патрульної поліції в Полтавської області Департаменту патрульної поліції про стан охорони публічного порядку та безпеки дорожнього руху протягом 2022 року. Депутати заслухали та прийняли інформацію керівника Кременчуцької окружної прокуратури щодо діяльності Кременчуцької окружної прокуратури на території міської територіальної громади за перше півріччя 2023 рік, 9 місяців 2023 року. Керівник окружної прокуратури заслухав  рекомендації які озвучили  депутати, відповів на запитання депутатів. </w:t>
      </w:r>
    </w:p>
    <w:p>
      <w:pPr>
        <w:pStyle w:val="Normal"/>
        <w:ind w:right="74" w:firstLine="709"/>
        <w:jc w:val="both"/>
        <w:rPr/>
      </w:pPr>
      <w:r>
        <w:rPr/>
        <w:t xml:space="preserve">Керівники правоохоронних органів заслухали  рекомендації від депутатів, відповіли на запитання депутатів. </w:t>
      </w:r>
    </w:p>
    <w:p>
      <w:pPr>
        <w:pStyle w:val="Normal"/>
        <w:jc w:val="both"/>
        <w:rPr/>
      </w:pPr>
      <w:r>
        <w:rPr>
          <w:i/>
        </w:rPr>
        <w:t xml:space="preserve">         </w:t>
      </w:r>
      <w:r>
        <w:rPr/>
        <w:t>За цей відрізок часу міська рада прийняла низку важливих для життя Кременчуцької міської територіальної громади рішень. Для забезпечення ефективного, результативного і цільового використання бюджетних коштів, для забезпечення ефективного функціонування бюджетної сфери та життєво необхідних потреб жителів Кременчуцької міської територіальної громади в період воєнного стану.</w:t>
      </w:r>
    </w:p>
    <w:p>
      <w:pPr>
        <w:pStyle w:val="Normal"/>
        <w:jc w:val="both"/>
        <w:rPr>
          <w:b/>
          <w:b/>
        </w:rPr>
      </w:pPr>
      <w:r>
        <w:rPr/>
        <w:t xml:space="preserve">        </w:t>
      </w:r>
      <w:r>
        <w:rPr/>
        <w:t>Військові дії спричинили руйнівний вплив на життя людей та масове порушення ланцюгів економічної діяльності, руйнування інфраструктури, що насамперед призвело до значних економічних втрат як в Україні, так і в Кременчуцькій міській територіальній громаді.</w:t>
      </w:r>
      <w:r>
        <w:rPr>
          <w:b/>
        </w:rPr>
        <w:t xml:space="preserve"> </w:t>
      </w:r>
    </w:p>
    <w:p>
      <w:pPr>
        <w:pStyle w:val="Normal"/>
        <w:jc w:val="both"/>
        <w:rPr/>
      </w:pPr>
      <w:r>
        <w:rPr/>
        <w:t xml:space="preserve">        </w:t>
      </w:r>
      <w:r>
        <w:rPr>
          <w:b/>
        </w:rPr>
        <w:t>ДОПОМОГА військовим частинам, правоохоронним органам та іншим військовим формуванням, безпека громади.</w:t>
      </w:r>
    </w:p>
    <w:p>
      <w:pPr>
        <w:pStyle w:val="Normal"/>
        <w:jc w:val="both"/>
        <w:rPr/>
      </w:pPr>
      <w:r>
        <w:rPr/>
        <w:t xml:space="preserve">        </w:t>
      </w:r>
      <w:r>
        <w:rPr/>
        <w:t>На виконання Закону України «Про основи національного спротиву» для забезпечення у межах відповідних видатків місцевих бюджетів належного фінансування заходів територіальної оборони місцевого значення, враховуючи необхідність проведення комплексу заходів, які організовуються та здійснюються з метою сприяння обороні України, депутатами розглядалися та затверджувалися програми на покращення матеріально-технічного, фінансового забезпечення військових частин, підтримання підрозділів територіальної оборони, на закупівлю конструкцій та матеріалів для будівництва фортифікаційних споруд щодо облаштування рубежів оборони в межах територіальної громади, закупівлі вантажних автомобілів, портативних засобів радіоелектронної боротьби, аналізатора частот для виявлення дронів та засобів оптичної розвідки та інш.</w:t>
      </w:r>
    </w:p>
    <w:p>
      <w:pPr>
        <w:pStyle w:val="Normal"/>
        <w:jc w:val="both"/>
        <w:rPr>
          <w:b/>
          <w:b/>
        </w:rPr>
      </w:pPr>
      <w:r>
        <w:rPr/>
        <w:t xml:space="preserve">        </w:t>
      </w:r>
      <w:r>
        <w:rPr/>
        <w:t>Депутатами розглянута та затверджена «Програма розвитку територіальної оборони Кременчуцької міської територіальної громади».</w:t>
      </w:r>
    </w:p>
    <w:p>
      <w:pPr>
        <w:pStyle w:val="Normal"/>
        <w:jc w:val="both"/>
        <w:rPr/>
      </w:pPr>
      <w:r>
        <w:rPr/>
        <w:t xml:space="preserve">       </w:t>
      </w:r>
      <w:r>
        <w:rPr/>
        <w:t>У зв’язку із дією військового стану в Україні, задля забезпечення правопорядку та протидії злочинності громадське формування українського козацтва з охорони громадського порядку і державного кордону «СОКОЛИ ПОЛТАВЩИНИ» спільно з управлінням поліції щоденно проводять патрулювання території міста, тому депутатам ухвалена  Програми «Профілактика правопорушень, протидія злочинності та сприяння діяльності правоохоронних органів на території Кременчуцької міської територіальної громади».</w:t>
      </w:r>
    </w:p>
    <w:p>
      <w:pPr>
        <w:pStyle w:val="Normal"/>
        <w:jc w:val="both"/>
        <w:rPr/>
      </w:pPr>
      <w:r>
        <w:rPr/>
        <w:t xml:space="preserve">     </w:t>
      </w:r>
      <w:r>
        <w:rPr/>
        <w:t xml:space="preserve">У зв’язку з військовою агресією російської федерації та з метою забезпечення ефективної реалізації державної політики у сфері підвищення обороноздатності держави, надання обороні України всеохоплюючого характеру, сприяння забезпеченню готовності громадян України до національного спротиву на території Кременчуцької міської територіальної громади, депутатами підтримані зміни до програми щодо загальновійськової підготовки працівників структурних підрозділів та комунальних підприємств виконавчого органу Кременчуцької міської ради Кременчуцького району Полтавської області до територіальної оборони для забезпечення національного спротиву. </w:t>
      </w:r>
    </w:p>
    <w:p>
      <w:pPr>
        <w:pStyle w:val="Normal"/>
        <w:jc w:val="both"/>
        <w:rPr/>
      </w:pPr>
      <w:r>
        <w:rPr>
          <w:b/>
        </w:rPr>
        <w:t xml:space="preserve">     </w:t>
      </w:r>
      <w:r>
        <w:rPr>
          <w:b/>
        </w:rPr>
        <w:t>БЮДЖЕ</w:t>
      </w:r>
      <w:r>
        <w:rPr>
          <w:b/>
          <w:i/>
        </w:rPr>
        <w:t>Т</w:t>
      </w:r>
      <w:r>
        <w:rPr>
          <w:i/>
        </w:rPr>
        <w:t xml:space="preserve"> </w:t>
      </w:r>
      <w:r>
        <w:rPr>
          <w:b/>
        </w:rPr>
        <w:t>міської територіальної громади.</w:t>
      </w:r>
      <w:r>
        <w:rPr/>
        <w:t xml:space="preserve"> Під час воєнного періоду першочергово кошти місцевого бюджету спрямовуються на забезпечення оборонної здатності України, а також на соціально захищені статті та виплати.</w:t>
      </w:r>
    </w:p>
    <w:p>
      <w:pPr>
        <w:pStyle w:val="Normal"/>
        <w:jc w:val="both"/>
        <w:rPr/>
      </w:pPr>
      <w:r>
        <w:rPr/>
        <w:t xml:space="preserve">      </w:t>
      </w:r>
      <w:r>
        <w:rPr/>
        <w:t xml:space="preserve">Щоб громада жила і працювала всі служби для забезпечення життєдіяльності громади, в умовах війни, працюють над наповненням місцевого бюджету, а головне - над його економією. </w:t>
      </w:r>
    </w:p>
    <w:p>
      <w:pPr>
        <w:pStyle w:val="Normal"/>
        <w:jc w:val="both"/>
        <w:rPr/>
      </w:pPr>
      <w:r>
        <w:rPr/>
        <w:t xml:space="preserve">      </w:t>
      </w:r>
      <w:r>
        <w:rPr/>
        <w:t>Ухвалили депутати рішення щодо виконання бюджету Кременчуцької міської територіальної громади за 2022 рік. Було зазначено, що виконання запланованих показників дохідної частини бюджету Кременчуцької міської територіальної громади протягом року відбувалось в особливих умовах. На зниження економічної активності та призупинення діяльності суб’єктів господарювання вплинули два головних фактори: введення карантинних заходів, спрямованих на запобігання виникненню і поширенню гострої респіраторної хвороби COVI</w:t>
      </w:r>
      <w:r>
        <w:rPr>
          <w:lang w:val="en-US"/>
        </w:rPr>
        <w:t>D</w:t>
      </w:r>
      <w:r>
        <w:rPr/>
        <w:t>-19; введення воєнного стану на всій території України в зв’язку з військовою агресією російської федерації проти України.</w:t>
      </w:r>
    </w:p>
    <w:p>
      <w:pPr>
        <w:pStyle w:val="Normal"/>
        <w:jc w:val="both"/>
        <w:rPr/>
      </w:pPr>
      <w:r>
        <w:rPr/>
        <w:t>Формування дохідної частини місцевого бюджету на 2023 рік – один з найбільших викликів для громади, оскільки є багато чинників, які заважають більш точно прораховувати ресурс громади на рік. Економічний і соціальний стан міста залежатиме від зміни ситуації в країні та інтенсивності наслідків воєнної агресії росії.</w:t>
      </w:r>
    </w:p>
    <w:p>
      <w:pPr>
        <w:pStyle w:val="Normal"/>
        <w:jc w:val="both"/>
        <w:rPr/>
      </w:pPr>
      <w:r>
        <w:rPr/>
        <w:t xml:space="preserve">      </w:t>
      </w:r>
      <w:r>
        <w:rPr/>
        <w:t>Основними джерелами дохідної частини загального фонду місцевого бюджету є чотири податки, питома вага яких складає 97,4% в дохідній частині  загального фонду: податок та збір на доходи фізичних осіб - 72%, єдиний податок – 10,0%,  податок на майно в частині земельного податку – 7,5%, акцизний податок – 7,9%.</w:t>
      </w:r>
    </w:p>
    <w:p>
      <w:pPr>
        <w:pStyle w:val="Normal"/>
        <w:jc w:val="both"/>
        <w:rPr/>
      </w:pPr>
      <w:r>
        <w:rPr>
          <w:i/>
        </w:rPr>
        <w:t xml:space="preserve">      </w:t>
      </w:r>
      <w:r>
        <w:rPr/>
        <w:t>Перевиконано планові показники по наступних джерелах загального фонду дохідної частини місцевого бюджету: по податку на майно в частині земельного податку – 110,9%, по єдиному податку – 103,8%, по податку на нерухоме майно, відмінне від земельної ділянки – 134,9%.</w:t>
      </w:r>
    </w:p>
    <w:p>
      <w:pPr>
        <w:pStyle w:val="Normal"/>
        <w:jc w:val="both"/>
        <w:rPr/>
      </w:pPr>
      <w:r>
        <w:rPr/>
        <w:t xml:space="preserve">       </w:t>
      </w:r>
      <w:r>
        <w:rPr/>
        <w:t>При затвердженому уточненому річному плані по загальному фонду виконання склала 98,1%. Виконання запланованих показників в розрізі податкових та неподаткових надходжень забезпечено на:</w:t>
      </w:r>
    </w:p>
    <w:p>
      <w:pPr>
        <w:pStyle w:val="Normal"/>
        <w:jc w:val="both"/>
        <w:rPr/>
      </w:pPr>
      <w:r>
        <w:rPr/>
        <w:t>- податкові надходження – 98,0%; неподаткові надходження – 105,8%. Основними джерелами дохідної частини загального фонду місцевого бюджету залишаються чотири податки, питома вага яких складає - 97,7%:</w:t>
      </w:r>
    </w:p>
    <w:p>
      <w:pPr>
        <w:pStyle w:val="Normal"/>
        <w:jc w:val="both"/>
        <w:rPr/>
      </w:pPr>
      <w:r>
        <w:rPr/>
        <w:t>- податок та збір на доходи фізичних осіб – 76,2%; єдиний податок - 8,9%; податок на майно в частині земельного податку – 6,6%; акцизний податок - 6,0 %.</w:t>
      </w:r>
    </w:p>
    <w:p>
      <w:pPr>
        <w:pStyle w:val="Normal"/>
        <w:jc w:val="both"/>
        <w:rPr/>
      </w:pPr>
      <w:r>
        <w:rPr/>
        <w:t xml:space="preserve">       </w:t>
      </w:r>
      <w:r>
        <w:rPr/>
        <w:t>Не виконано планові показники за 2022 рік по: екологічному податку – 86,1%; надходження коштів від відчуження майна, що перебуває в комунальній власності – 9,6%; надходження коштів від продажу землі – 61,8%; надходження коштів пайової участі у розвиток інфраструктури населеного пункту – 64,3%. Обсяг видатків загального фонду на 2022 рік з урахуванням змін складає-98,2%.</w:t>
      </w:r>
    </w:p>
    <w:p>
      <w:pPr>
        <w:pStyle w:val="Normal"/>
        <w:jc w:val="both"/>
        <w:rPr/>
      </w:pPr>
      <w:r>
        <w:rPr/>
        <w:t xml:space="preserve">        </w:t>
      </w:r>
      <w:r>
        <w:rPr/>
        <w:t>При прогнозуванні дохідної частини бюджету на 2024 рік Департаментом фінансів Кременчуцької міської ради Кременчуцького району Полтавської області про встановлення на території міста  місцевих податків і зборів та їх ставок, а також фактичне виконання дохідної частини бюджету за результатами 2021-2022 років, 11 місяців 2023 року та очікувані надходження в 2023 році.</w:t>
      </w:r>
    </w:p>
    <w:p>
      <w:pPr>
        <w:pStyle w:val="Normal"/>
        <w:jc w:val="both"/>
        <w:rPr/>
      </w:pPr>
      <w:r>
        <w:rPr/>
        <w:t xml:space="preserve">        </w:t>
      </w:r>
      <w:r>
        <w:rPr/>
        <w:t>Загальний обсяг доходів бюджету Кременчуцької міської територіальної громади на 2024 рік (загальний та спеціальний фонди з урахуванням офіційних трансфертів) визначено в обсязі -3 093 642,2 тис.грн, у тому числі: загальний фонд – 3 022 086,4 тис.грн, спеціальний фонд – 71 555,8 тис.грн, із них бюджет розвитку – 6115,8 тис.грн, офіційні трансферти – 364 315,5 тис.грн.</w:t>
      </w:r>
    </w:p>
    <w:p>
      <w:pPr>
        <w:pStyle w:val="Normal"/>
        <w:jc w:val="both"/>
        <w:rPr/>
      </w:pPr>
      <w:r>
        <w:rPr/>
        <w:t xml:space="preserve">        </w:t>
      </w:r>
      <w:r>
        <w:rPr/>
        <w:t>Розглянули та підтримали депутати програму соціально-економічного розвитку на 2024 рік.</w:t>
      </w:r>
    </w:p>
    <w:p>
      <w:pPr>
        <w:pStyle w:val="Normal"/>
        <w:jc w:val="both"/>
        <w:rPr/>
      </w:pPr>
      <w:r>
        <w:rPr/>
        <w:t xml:space="preserve">         </w:t>
      </w:r>
      <w:r>
        <w:rPr/>
        <w:t>З метою вирішення проблем якісного обслуговування розпорядників та одержувачів бюджетних коштів, підвищення ефективності та якості роботи органів казначейства та створення належних умов в Управлінні, депутати підтримали Програму щодо співпраці Кременчуцької міської ради Кременчуцького району Полтавської області та Управління Державної казначейської служби України у м. Кременчуці Полтавської області в сфері казначейського обслуговування бюджету Кременчуцької міської територіальної громади на 2023 рік, наприкінці року – на 2024 рік.</w:t>
      </w:r>
    </w:p>
    <w:p>
      <w:pPr>
        <w:pStyle w:val="Normal"/>
        <w:jc w:val="both"/>
        <w:rPr/>
      </w:pPr>
      <w:r>
        <w:rPr/>
        <w:t>Розглянули та підтримали депутати рішення «Про створення Стабілізаційного Фонду в новій редакції», затвердили бюджетні асигнування, передбачені на виконання Міської комплексної Стабілізаційної програми на  допомогу армії, укріплення оборони міста, формування продрезерву, підтримку переселенців та інші нагальні потреби.</w:t>
      </w:r>
    </w:p>
    <w:p>
      <w:pPr>
        <w:pStyle w:val="Normal"/>
        <w:jc w:val="both"/>
        <w:rPr/>
      </w:pPr>
      <w:r>
        <w:rPr/>
        <w:t>Враховуючи необхідність виконання зобов’язань згідно з місцевими гарантіями по кредитам ЄБРР, депутатами підтримані зміни до «Програми управління місцевим боргом бюджету Кременчуцької міської територіальної громади на 2024 рік».</w:t>
      </w:r>
    </w:p>
    <w:p>
      <w:pPr>
        <w:pStyle w:val="Normal"/>
        <w:jc w:val="both"/>
        <w:rPr>
          <w:i/>
          <w:i/>
        </w:rPr>
      </w:pPr>
      <w:r>
        <w:rPr>
          <w:b/>
          <w:i/>
        </w:rPr>
        <w:t xml:space="preserve">ЖИТЛОВО-КОМУНАЛЬНЕ ГОСПОДАРСТВО. </w:t>
      </w:r>
    </w:p>
    <w:p>
      <w:pPr>
        <w:pStyle w:val="Normal"/>
        <w:jc w:val="both"/>
        <w:rPr/>
      </w:pPr>
      <w:r>
        <w:rPr/>
        <w:t xml:space="preserve">          </w:t>
      </w:r>
      <w:r>
        <w:rPr/>
        <w:t>Протягом року депутатами розглядалися та приймалися зміни до діючих програм щодо санітарного очищення територіальної громади КП «Кременчуцьке КАТП 1628», розвитку матеріально-технічної бази КП КПС ШРБУ, видаленню аварійних, сухостійних та фаутних дерев, кронування дерев, що досягли вікової межі, діяльності КГЖЕП «Автозаводське», забезпечення діяльності та утримання в належному стані матеріально-технічної бази КП «КОМФОРТНИЙ ДІМ», утримання кладовищ Кременчуцької міської територіальної громади та забезпечення діяльності КП «СКРП» та інш.</w:t>
      </w:r>
    </w:p>
    <w:p>
      <w:pPr>
        <w:pStyle w:val="Normal"/>
        <w:jc w:val="both"/>
        <w:rPr/>
      </w:pPr>
      <w:r>
        <w:rPr/>
        <w:t xml:space="preserve">    </w:t>
      </w:r>
      <w:r>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територіальної громади, значного подорожчання всіх матеріальних ресурсів, затверджено в новій редакції «Програму розвитку водопровідно-каналізаційного господарства Кременчуцької міської територіальної громади на 2022-2024 роки в новій редакції».</w:t>
      </w:r>
    </w:p>
    <w:p>
      <w:pPr>
        <w:pStyle w:val="Normal"/>
        <w:ind w:firstLine="708"/>
        <w:jc w:val="both"/>
        <w:rPr/>
      </w:pPr>
      <w:r>
        <w:rPr/>
        <w:t>Депутати Кременчуцької міської ради (Порчирян С.М., Роженко О.А., Плескун О.В.,Лазоренко Б.Р., Яцина О.О.,Іванян Г.М.) звернулися до міського голови з проханням провести зустріч з керівництвом  обласного комунального виробничого теплового господарства «ПОЛТАВАТЕПЛОЕНЕРГО»(далі - КВТП«ПОЛТАВАТЕПЛОЕНЕРГО») у зв’язку з чисельними зверненнями громадян міста та представників малого та середнього бізнесу щодо необґрунтованих рахунків на тепло та гарячу воду. 10 січня 2023 року відбулась зустріч за участю першого заступника генерального директора Полтавського КВТП«ПОЛТАВАТЕПЛОЕНЕРГО»- Процая І.А., директора Кашина Р.О, представників Департаменту житло-комунального господарства. На засіданні було зазначено, що єдиний тариф, встановлений Полтавською обласною радою, проголосований у 2021році, вступив у дію з відстрочкою виконання і проводить обслуговування в шести локаціях, в тому числі і в Кременчуці. Після того, як кременчуцькі споживачі розпочали отримувати платівки, Кременчуцька міська рада звернулася до Міністерства розвитку громад і територій України. У офіційної відповіді було зазначено, що тариф для кременчужан не повинен бути вищим, ніж до 24 лютого 2022 року. Мораторій на підвищення тарифів на період військового стану введено в державі за ініціативи Президента України. Після обговорення, було запропоновано: створити робочу групу з метою недопущення порушення вимог законодавства, захисту законних прав та інтересів споживачів, зниження фінансового перевантаження на мешканців міста та вжиття необхідних заходів щодо вирішення питання заборони підвищення цін(тарифів) на послугу з постачання теплової енергії та постачання гарячої води на території міста Кременчука. Відповідно до розпорядження міського голови від 11.01.2023 року № 6-Р (зміни від 13.01.2023 № 10-Р) «Про створення робочої групи щодо вирішення питання відносно застосування завищеного тарифу на послугу з постачання теплової енергії та постачання гарячої води для мешканців міста Кременчука виконавцем послуг Полтавським обласним комунальним виробничим підприємством теплового господарства«ПОЛТАВАТЕПЛОЕНЕРГО», депутати приймають участь у засіданнях робочих груп.</w:t>
      </w:r>
    </w:p>
    <w:p>
      <w:pPr>
        <w:pStyle w:val="Normal"/>
        <w:ind w:firstLine="708"/>
        <w:jc w:val="both"/>
        <w:rPr/>
      </w:pPr>
      <w:r>
        <w:rPr/>
        <w:t xml:space="preserve">     </w:t>
      </w:r>
      <w:r>
        <w:rPr/>
        <w:t>З метою зниження фінансового навантаження на мешканців Кременчуцької міської територіальної громади під час підготовки до опалювального сезону, придбання альтернативних джерел електроенергії (генераторів) для забезпечення функціонування інженерних систем будинку, депутатами підтримано рішення «Про затвердження Програми часткової компенсації вартості закупівлі генераторів для забезпечення потреб співвласників багатоквартирних будинків Кременчуцької міської територіальної громади під час підготовки об’єктів до опалювального сезону на 2022-2025 роки».</w:t>
      </w:r>
    </w:p>
    <w:p>
      <w:pPr>
        <w:pStyle w:val="Normal"/>
        <w:jc w:val="both"/>
        <w:rPr/>
      </w:pPr>
      <w:r>
        <w:rPr>
          <w:b/>
        </w:rPr>
        <w:t xml:space="preserve">       </w:t>
      </w:r>
      <w:r>
        <w:rPr>
          <w:b/>
        </w:rPr>
        <w:t xml:space="preserve">ОСВІТА. МОЛОДЬ. КУЛЬТУРА. </w:t>
      </w:r>
      <w:r>
        <w:rPr/>
        <w:t>Найбільшим структурним підрозділом міської територіальної громади є освітня галузь. Через оголошення воєнного стану освітня галузь відновила освітній процес онлайн, який і донині проходить дистанційно. З метою забезпечення функціонування об’єктів освіти в умовах воєнного стану, створення безпечного освітнього середовища у закладах дошкільної освіти, збереження життя і здоров'я учасників освітнього процесу, готовності закладу  дошкільної освіти до роботи за змішаною формою навчання, депутатами підтримано рішення «Про визначення форми організації освітнього процесу в окремих закладах освіти комунальної власності Кременчуцької міської територіальної громади».</w:t>
      </w:r>
    </w:p>
    <w:p>
      <w:pPr>
        <w:pStyle w:val="Normal"/>
        <w:jc w:val="both"/>
        <w:rPr/>
      </w:pPr>
      <w:r>
        <w:rPr/>
        <w:t xml:space="preserve">      </w:t>
      </w:r>
      <w:r>
        <w:rPr/>
        <w:t>З метою збереження життя і здоров'я учасників освітнього процесу, розпорядженням міського голови від 27.03.2023 № 60-Р «Про оцінку готовності приміщень, у тому числі укриттів, закладів дошкільної, загальної середньої, позашкільної освіти Кременчуцької міської територіальної громади до роботи за змішаною або денною формою навчання», створена комісія, до складу якої ввійшов представник Кременчуцького районного управління Головного управління державної служби України з надзвичайних ситуацій у Полтавській  області. Комісія оцінює наявність та стан укриттів закладів освіти Кременчуцької міської територіальної громади і надає висновки.</w:t>
      </w:r>
    </w:p>
    <w:p>
      <w:pPr>
        <w:pStyle w:val="Normal"/>
        <w:jc w:val="both"/>
        <w:rPr/>
      </w:pPr>
      <w:r>
        <w:rPr/>
        <w:t xml:space="preserve">      </w:t>
      </w:r>
      <w:r>
        <w:rPr/>
        <w:t>В зв’язку з збільшенням кількості закладів освіти, де необхідно провести роботи з капітального ремонту та облаштування найпростіших укриттів, депутатами підтримано рішення «Про затвердження Програми відновлення та утримання фонду захисних споруд цивільного захисту комунальної форми власності на території Кременчуцької міської територіальної громади на 2022-2024 роки».</w:t>
      </w:r>
    </w:p>
    <w:p>
      <w:pPr>
        <w:pStyle w:val="Normal"/>
        <w:jc w:val="both"/>
        <w:rPr/>
      </w:pPr>
      <w:r>
        <w:rPr/>
        <w:t xml:space="preserve">        </w:t>
      </w:r>
      <w:r>
        <w:rPr/>
        <w:t>Підтримали депутати рішення щодо визначення форми організації освітнього процесу в змішаному режимі  в окремих закладах освіти комунальної власності Кременчуцької міської територіальної громади на умовах оренди приміщень Кременчуцької гімназії № 27 Кременчуцької міської ради Кременчуцького району Полтавської області (гімназія № 27, дошкільна освіта-ясла-садок № 41; ясла –садок № 62) (26.05.2023), ліцею № 4 Кременчуцької міської ради Кременчуцького району Полтавської області (ясла-садок комбінованого типу № 18, ясла-садок № 25, ясла-садок № 28, ясла-садок № 29) (30.05.2023). Визначили форму організації освітнього процесу в змішаному режимі закладу освіти: Кременчуцького закладу дошкільної освіти (ясла-садок) № 60 Кременчуцької міської ради Кременчуцького району Полтавської області на умовах оренди приміщень, балансоутримувачем яких є Кременчуцька гімназія № 16 Кременчуцької міської ради Кременчуцького району Полтавської області із 05.06.2023 на час воєнного стану, ухвалено це рішення 02.06.2023.</w:t>
      </w:r>
    </w:p>
    <w:p>
      <w:pPr>
        <w:pStyle w:val="Normal"/>
        <w:jc w:val="both"/>
        <w:rPr/>
      </w:pPr>
      <w:r>
        <w:rPr/>
        <w:t xml:space="preserve">        </w:t>
      </w:r>
      <w:r>
        <w:rPr/>
        <w:t>З метою забезпечення функціонування Центру Життєстійкості для проведення різноманітних заходів із розвитку спроможності громади з акцентом на найбільш вразливі категорії населення, у тому числі молодь та родини, депутатами підтримано «Міську цільову програму «Діти Кременчука» на 2021-2025 роки.</w:t>
      </w:r>
    </w:p>
    <w:p>
      <w:pPr>
        <w:pStyle w:val="Normal"/>
        <w:jc w:val="both"/>
        <w:rPr/>
      </w:pPr>
      <w:r>
        <w:rPr/>
        <w:t xml:space="preserve">        </w:t>
      </w:r>
      <w:r>
        <w:rPr/>
        <w:t>У зв’язку з необхідністю уточнення заходів з охорони та збереження території об’єкту природно-заповідного фонду парку – пам’ятки садово-паркового мистецтва, депутатами підтримані зміни до ряду  комплексних програм: «Про внесення змін до рішення Кременчуцької міської ради Кременчуцького району Полтавської області від 22 грудня 2020 року «Про затвердження Комплексної програми утримання та розвитку комунального закладу культури «Міський парк культури і відпочинку «Придніпровський» на 2021-2025 роки»; «Про внесення змін до рішення Кременчуцької міської ради Кременчуцького району Полтавської області від 22 грудня 2020 року «Про затвердження Комплексної програми утримання та розвитку закладу культури і відпочинку «Міський сад» на 2021-2025роки»; «Про внесення змін до рішення Кременчуцької міської ради Кременчуцького району Полтавської області від 22 грудня 2020 року «Про затвердження Комплексної програми утримання та розвитку комунального закладу культури і відпочинку «Парк Крюківський» на 2021-2025 роки», розділ три програми доповнили абзацем – розроблення проекту організації території об’єкта природно-заповідного фонду.</w:t>
      </w:r>
    </w:p>
    <w:p>
      <w:pPr>
        <w:pStyle w:val="Normal"/>
        <w:jc w:val="both"/>
        <w:rPr/>
      </w:pPr>
      <w:r>
        <w:rPr>
          <w:b/>
          <w:i/>
        </w:rPr>
        <w:t xml:space="preserve">       </w:t>
      </w:r>
      <w:r>
        <w:rPr>
          <w:b/>
        </w:rPr>
        <w:t>ОХОРОНА ЗДОРОВ'Я.</w:t>
      </w:r>
      <w:r>
        <w:rPr>
          <w:i/>
        </w:rPr>
        <w:t xml:space="preserve"> </w:t>
      </w:r>
      <w:r>
        <w:rPr/>
        <w:t>Система охорони здоров'я представлена комунальними некомерційними медичними підприємствами. На пленарних засіданнях у 2023 року депутатами приймалися зміни щодо збільшення фінансування до раніше прийнятих програм.</w:t>
      </w:r>
      <w:r>
        <w:rPr>
          <w:i/>
        </w:rPr>
        <w:t xml:space="preserve"> </w:t>
      </w:r>
      <w:r>
        <w:rPr/>
        <w:t>З метою покращення якості медичної допомоги населенню міста, впровадження нових інноваційних методів лікування на базі нової моделі ведення господарської діяльності в медичний галузі,  підтримали депутати нові програми по галузі охорона здоров'я на 2024-2026 рок.</w:t>
      </w:r>
    </w:p>
    <w:p>
      <w:pPr>
        <w:pStyle w:val="Normal"/>
        <w:jc w:val="both"/>
        <w:rPr/>
      </w:pPr>
      <w:r>
        <w:rPr>
          <w:i/>
        </w:rPr>
        <w:t xml:space="preserve">      </w:t>
      </w:r>
      <w:r>
        <w:rPr>
          <w:b/>
        </w:rPr>
        <w:t xml:space="preserve">СОЦІАЛЬНИЙ ЗАХИСТ НАСЕЛЕННЯ. </w:t>
      </w:r>
      <w:r>
        <w:rPr/>
        <w:t>З метою соціального захисту жителів громади, депутатами розглянута та затверджена програма «Турбота»,</w:t>
      </w:r>
      <w:r>
        <w:rPr>
          <w:i/>
        </w:rPr>
        <w:t xml:space="preserve"> </w:t>
      </w:r>
      <w:r>
        <w:rPr/>
        <w:t xml:space="preserve"> заходи  які вносяться до програми, направлені зокрема на: надання одноразової матеріальної допомоги; забезпечення продуктовими наборами;  послуги з перевезення окремих категорій громадян; надання послуг по похованню померлих громадян, постраждалих внаслідок Чорнобильської катастрофи; забезпечення осіб з інвалідністю та дітей з інвалідністю технічними та іншими засобами; організація тимчасового розміщення постраждалих мешканців України у зв’язку з російською агресією; надання матеріальної допомоги сім'ям загиблих та інш.</w:t>
      </w:r>
      <w:r>
        <w:rPr>
          <w:i/>
        </w:rPr>
        <w:t xml:space="preserve"> </w:t>
      </w:r>
    </w:p>
    <w:p>
      <w:pPr>
        <w:pStyle w:val="Normal"/>
        <w:jc w:val="both"/>
        <w:rPr/>
      </w:pPr>
      <w:r>
        <w:rPr/>
        <w:t xml:space="preserve">          </w:t>
      </w:r>
      <w:r>
        <w:rPr/>
        <w:t>Підтримана депутатами «Програма зайнятості населення Кременчуцької міської територіальної громади на 2024 рік», завданням якої є: працевлаштування незайнятих громадян; навчання, перенавчання, підвищення кваліфікації безробітних; організація громадських робіт та робіт тимчасового характеру та інш.</w:t>
      </w:r>
    </w:p>
    <w:p>
      <w:pPr>
        <w:pStyle w:val="Normal"/>
        <w:jc w:val="both"/>
        <w:rPr/>
      </w:pPr>
      <w:r>
        <w:rPr>
          <w:i/>
        </w:rPr>
        <w:t xml:space="preserve">     </w:t>
      </w:r>
      <w:r>
        <w:rPr>
          <w:b/>
        </w:rPr>
        <w:t>ВИРІШЕННЯ ЗЕМЕЛЬНИХ ПИТАНЬ.</w:t>
      </w:r>
      <w:r>
        <w:rPr/>
        <w:t xml:space="preserve"> З метою забезпечення організації та здійснення землеустрою, створення ефективного механізму регулювання земельних відносин, раціонального використання земель на території Кременчуцької міської територіальної громади, враховуючи державні, громадські і приватні інтереси при здійсненні землеустрою на місцевому рівні, постійна депутатська комісія з питань екології, регулювання земельних відносин, містобудування та архітектури (голова комісії Порчирян С.М.) розглядала, проводила виїзні засідання та підтримувала рішення у сферах землекористування на пленарних засіданнях міської ради: щодо передачі безоплатно у власність земельних ділянок та документацію із землеустрою; передачі земельних ділянок громадянам в оренду; щодо відведення земельних ділянок з наступним наданням згоди на встановлення земельного сервітуту; щодо встановлення (відновлення) меж земельних ділянок в натурі (на місцевості) для надання дозволу на розроблення технічних документацій із землеустрою фізичним та юридичним особам для будівництва і обслуговування жилого будинку, господарських будівель і споруд; розроблення технічної документації із землеустрою щодо поділу (об'єднання) земельної ділянки; щодо затвердження проє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щодо дозволу фізичним особам на проведення експертної грошової оцінки земельних ділянок для продажу; припинення права користування земельними ділянками та інш.</w:t>
      </w:r>
    </w:p>
    <w:p>
      <w:pPr>
        <w:pStyle w:val="Normal"/>
        <w:jc w:val="both"/>
        <w:rPr/>
      </w:pPr>
      <w:r>
        <w:rPr/>
        <w:t xml:space="preserve">      </w:t>
      </w:r>
      <w:r>
        <w:rPr/>
        <w:t>Депутатами підтримані  програми: щодо реалізації Основних напрямів земельної реформи на 2024 рік; щодо проведення експертної грошової оцінки земельних ділянок, що підлягають продажу у 2024 році; щодо використання коштів місцевого бюджету, що надходять у порядку відшкодування втрат лісогосподарського виробництва, на оплату послуг з інвентаризації земельних ділянок.</w:t>
      </w:r>
    </w:p>
    <w:p>
      <w:pPr>
        <w:pStyle w:val="Normal"/>
        <w:jc w:val="both"/>
        <w:rPr/>
      </w:pPr>
      <w:r>
        <w:rPr/>
        <w:t xml:space="preserve">      </w:t>
      </w:r>
      <w:r>
        <w:rPr/>
        <w:t xml:space="preserve">На період дії воєнного стану в Україні рішення про встановлення податкових пільг зі сплати місцевих податків та/або зборів на підставі заяв платників податків про визначення земельних ділянок непридатними для використання у зв’язку з потенційною загрозою їх забруднення вибухонебезпечними предметами, депутатами ухвалено рішення «Про встановлення ставок та пільг податку на майно в частині плати за землю у 2024 році».  </w:t>
      </w:r>
    </w:p>
    <w:p>
      <w:pPr>
        <w:pStyle w:val="Normal"/>
        <w:jc w:val="both"/>
        <w:rPr/>
      </w:pPr>
      <w:r>
        <w:rPr/>
        <w:t xml:space="preserve">       </w:t>
      </w:r>
      <w:r>
        <w:rPr/>
        <w:t>У зв’язку з розробленням внесення змін до генерального плану міста Кременчука та необхідністю розроблення стратегічної екологічної оцінки (СЕО) до генерального плану Кременчука та схеми інженерно-технічних заходів цивільного захисту на мирний час та на особливий період на все місто, депутатами підтримані зміни до рішення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 Орієнтовний обсяг фінансування – 12412325 грн.</w:t>
      </w:r>
    </w:p>
    <w:p>
      <w:pPr>
        <w:pStyle w:val="Normal"/>
        <w:jc w:val="both"/>
        <w:rPr/>
      </w:pPr>
      <w:r>
        <w:rPr/>
        <w:t xml:space="preserve">      </w:t>
      </w:r>
      <w:r>
        <w:rPr/>
        <w:t>На засіданні постійної депутатської комісії з питань екології, регулювання земельних відносин, містобудування та архітектури (13 липня 2023 року) голова комісії Порчирян С.М. виніс питання щодо забруднення річки Псел. Було зазначено, що з відкритих джерел відомо, що у річку останніми днями потрапили відходи діяльності одного з підприємств, яке працює на теренах Полтавщини. Масштаби забруднення навколишнього середовища можуть бути досить значними, річка Псел впадає в Дніпро. Жителі прибережних зон вдарили  на сполох і намагаються достукатися до всіх відповідних контролюючих органів аби запобігти погіршенню ситуації та в подальшому не допустити екологічної катастрофи. Оскільки річка Псел протикає по території Кременчуцької міської територіальної громади, депутати втрутились в ситуацію і пленарне засідання позачергової XX сесії 14.07.2023 року винесли і ухвалили рішення «Про звернення депутатів Кременчуцької міської ради Кременчуцького району Полтавської області до Генеральної прокуратури України, Міністерства внутрішніх справ України, Служби безпеки України щодо забруднення річки Псел».</w:t>
      </w:r>
    </w:p>
    <w:p>
      <w:pPr>
        <w:pStyle w:val="Normal"/>
        <w:jc w:val="both"/>
        <w:rPr/>
      </w:pPr>
      <w:r>
        <w:rPr/>
        <w:t xml:space="preserve">         </w:t>
      </w:r>
      <w:r>
        <w:rPr/>
        <w:t>Розглянуто депутатами рішення щодо внесення змін до детального плану території, розташованої в Північному промвузлі міста Кременчука Полтавської області, враховуючи, що у відповідність до законодавства України були проведені громадські слухання щодо можливості розміщення на частині території, розташованої в Північному промвузлі міста заводу для переробки вуглеводневої сировини. Підтримано депутатами рішення «Про початок роботи по внесенню змін до детального плану території центральної частини міста Кременчука» щодо намірів ПП «АЛЬТЕКА» здійснити будівництво гідротехнічної споруди – берегоукріплення по вул. Українській.</w:t>
      </w:r>
    </w:p>
    <w:p>
      <w:pPr>
        <w:pStyle w:val="Normal"/>
        <w:ind w:firstLine="720"/>
        <w:jc w:val="both"/>
        <w:rPr/>
      </w:pPr>
      <w:r>
        <w:rPr>
          <w:color w:val="000000"/>
        </w:rPr>
        <w:t>12 липня 2023 року відбулась нарада за участю заступника Міністра розвитку громад, територій та інфраструктури України Бутенка Олександра Олександровича та заступника директора Департаменту-начальника відділу теплопостачання Департаменту комунальних послуг Ведмідя Андрія Станіславовича стосовно обговорення питання застосування Методики розподілу між споживачами обсягів спожитих у будівлі комунальних послуг. Заступник Міністра зазначив, що тариф має бути таким, як діяв до 24 лютого 2022 року. Наголосив на тому, що діє</w:t>
      </w:r>
      <w:r>
        <w:rPr>
          <w:i/>
          <w:color w:val="000000"/>
        </w:rPr>
        <w:t xml:space="preserve"> </w:t>
      </w:r>
      <w:r>
        <w:rPr>
          <w:color w:val="000000"/>
        </w:rPr>
        <w:t>мораторій Президента України під час військового стану. Протягом брифінгу Бутенко О.О. та Ведмідь А.С. пояснили принцип формування методики та шляхи вирішення проблеми. За їхніми словами,є 2 варіанти вирішення: або «Полтаватеплоенерго» мирним шляхом повертає тарифи, які були станом на 24.02.2022, або справу потрібно передавати до суду.</w:t>
      </w:r>
    </w:p>
    <w:p>
      <w:pPr>
        <w:pStyle w:val="Normal"/>
        <w:ind w:firstLine="720"/>
        <w:jc w:val="both"/>
        <w:rPr>
          <w:color w:val="000000"/>
        </w:rPr>
      </w:pPr>
      <w:r>
        <w:rPr>
          <w:color w:val="000000"/>
        </w:rPr>
        <w:t>21 липня 2023 року в приміщенні виконавчого комітету Кременчуцької міської ради Кременчуцького району Полтавської області відбулись громадські слухання відповідно до розпорядження міського голови від 13 липня 2023 року № 158-Р «Про проведення громадських слухань» щодо розгляду проекту «Про внесення змін до детального плану території, розташованої в Північному промвузлі міста Кременчука Полтавської області». Повідомлення, що обговорення було розпочато 27 червня 2023 року шляхом оприлюднення про проведення громадських слухань на офіційному веб-порталі Кременчуцької міської ради Кременчуцького району Полтавської області.</w:t>
      </w:r>
    </w:p>
    <w:p>
      <w:pPr>
        <w:pStyle w:val="Normal"/>
        <w:jc w:val="both"/>
        <w:rPr/>
      </w:pPr>
      <w:r>
        <w:rPr/>
        <w:t xml:space="preserve">          </w:t>
      </w:r>
      <w:r>
        <w:rPr/>
        <w:t xml:space="preserve">Депутатами підтримано хвилю деколонізації від російських впливів, що прокотилася Україною внаслідок російської агресії,  вивчили і врахували пропозиції громадськості, висновки міської комісії з питань </w:t>
      </w:r>
      <w:r>
        <w:rPr>
          <w:shd w:fill="F5F5F5" w:val="clear"/>
        </w:rPr>
        <w:t>найменування/перейменування, увічнення пам’яті видатних діячів і подій, встановлення пам’ятних знаків</w:t>
      </w:r>
      <w:r>
        <w:rPr/>
        <w:t xml:space="preserve"> щодо перейменування вулиць Кременчука з російськими та радянськими назвами. Депутатами підтримані рішення  «Про перейменування вулиць, провулків, проїздів, тупиків в Кременчуцькій міській територіальній громаді»,  «Про затвердження уточненого Переліку вулиць, провулків, проїздів, тупиків та площ в Кременчуцькій міській територіальній громаді», «Про перейменування провулків в м. Кременчуці», «Про надання зеленій зоні загального користування по просп.Лесі Українки, в районі будівлі № 120 (СК «Спортлайф»), в  м. Кременчуці статусу скверу з присвоєнням йому назви «Бидгощ», «Про надання зеленій зоні загального користування на розі просп.Лесі Українки та вул.Молодіжної, в м. Кременчуці статусу скверу з присвоєнням йому назви «Люблінський», «Про надання зеленій зоні загального користування по вул. Лікаря Бончука, в районі житлового будинку № 1, в м. Кременчуці статусу скверу з присвоєнням йому назви «Ваногобудівників».</w:t>
      </w:r>
    </w:p>
    <w:p>
      <w:pPr>
        <w:pStyle w:val="Normal"/>
        <w:jc w:val="both"/>
        <w:rPr/>
      </w:pPr>
      <w:r>
        <w:rPr/>
        <w:t xml:space="preserve">      </w:t>
      </w:r>
      <w:r>
        <w:rPr/>
        <w:t xml:space="preserve">Відповідно до Закону України «Про статус депутатів місцевих рад», Закону України «Про місцеве самоврядування в Україні», Регламенту Кременчуцької міської ради Кременчуцького району Полтавської області VIII скликання </w:t>
      </w:r>
      <w:r>
        <w:rPr>
          <w:b/>
        </w:rPr>
        <w:t>депутати місцевої ради періодично, але не рідше одного разу на рік, зобов’язані звітувати про свою роботу перед виборцями відповідного виборчого округу,  об'єднаннями громадян.</w:t>
      </w:r>
      <w:r>
        <w:rPr/>
        <w:t xml:space="preserve"> Інформацію надали депутати (22) з якою можна ознайомитися на сайті Кременчуцької міської ради Кременчуцького району Полтавської області в розділі: «Влада»- «Міська рада» - «Депутати міської ради VIII скликання» - «Звіти депутатів перед виборцями». </w:t>
      </w:r>
    </w:p>
    <w:p>
      <w:pPr>
        <w:pStyle w:val="Normal"/>
        <w:ind w:firstLine="720"/>
        <w:jc w:val="both"/>
        <w:rPr/>
      </w:pPr>
      <w:r>
        <w:rPr/>
        <w:t>У виконанні своїх повноважень, допомагають депутатам помічники-консультанти. На пленарному засіданні ІІ сесії міської ради 22 грудня 2020 року було прийнято рішення «Про затвердження Положення про помічника-консультанта депутата Кременчуцької міської ради Кременчуцького району Полтавської області». На громадських засадах у виконанні депутатами своїх повноважень допомагають помічники-консультанти. Відповідно вищезазначеного рішення, департаментом забезпечення діяльності ради виконавчого комітету оформлені документи – посвідчення на 65 помічників-консультантів, подання на яких надійшли від 28 депутатів. Ознайомитись з помічниками – консультантами можна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 Депутати міської ради».</w:t>
      </w:r>
    </w:p>
    <w:p>
      <w:pPr>
        <w:pStyle w:val="Normal"/>
        <w:ind w:firstLine="720"/>
        <w:jc w:val="both"/>
        <w:rPr/>
      </w:pPr>
      <w:r>
        <w:rPr/>
        <w:t>На період військового стану оновили депутати прийом громадян з особистих питань за місцем роботи та проживання громадян. Ознайомитися з прийомом громадян можна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 Прийом виборців».</w:t>
      </w:r>
    </w:p>
    <w:p>
      <w:pPr>
        <w:pStyle w:val="Normal"/>
        <w:ind w:right="74" w:firstLine="709"/>
        <w:jc w:val="both"/>
        <w:rPr/>
      </w:pPr>
      <w:r>
        <w:rPr/>
        <w:t>В  день 80 –ої річниці визволення міста від нацистських окупантів та День захисників та захисниць відбулось пленарне засідання міської ради. На початку пленарного засідання міський голова привітав військових з Днем захисників і захисниць України  та вручив їм Почесні Грамоти та Грамоти виконавчого комітету. У день міста депутати з метою зміцнення дружби між народами України та Франції, поглиблення економічних та культурних зв’язків, а також співробітництва в питаннях освіти та науки, плідної науково - дослідницької та освітньої  співпраці, розвитку ІТ-технолдогій в сфері бізнесу, депутатами ухвалили рішення «Про встановлення побратимських зв’язків між містами Кременчук (Україна) та Клермон-Ферран (Франція).</w:t>
      </w:r>
    </w:p>
    <w:p>
      <w:pPr>
        <w:pStyle w:val="Normal"/>
        <w:ind w:right="74" w:firstLine="709"/>
        <w:jc w:val="both"/>
        <w:rPr/>
      </w:pPr>
      <w:r>
        <w:rPr/>
        <w:t xml:space="preserve">На пленарному засіданні  позачергової XX сесії 19 травня  2023 року депутатами підтримано рішення «Про нагородження почесним знаком «За заслуги перед містом» Бойко Оксани Олександрівни, за вагомий особистий внесок у розвиток образотворчого, монументального мистецтва та графіки, значні досягнення у професійній викладацькій діяльності, професіоналізм та високі здобутки у дослідженні та розвитку міжнародних культурних відносин, плідну співпрацю з Всеукраїнським музейним фондом. </w:t>
      </w:r>
    </w:p>
    <w:p>
      <w:pPr>
        <w:pStyle w:val="Normal"/>
        <w:jc w:val="both"/>
        <w:rPr/>
      </w:pPr>
      <w:r>
        <w:rPr/>
        <w:t xml:space="preserve">         </w:t>
      </w:r>
      <w:r>
        <w:rPr/>
        <w:t xml:space="preserve">На пленарному засіданні позачергової XXI сесії  VIII скликання            29 вересня 2023 року депутатами ухвалені рішення щодо нагородження почесним знаком «За заслуги перед містом» Кургаєва Володимира Павловича – директора КП «Комфортний дім»- за вагомий особистий внесок у розвиток житлово-комунального господарства Кременчуцької міської територіальної громади, високий професіоналізм, багаторічну сумлінну працю, активну громадську позицію та Булат Тетяну Григорівну- завідуючу клубом Кременчуцького льотного коледжу Харківського національного університету внутрішніх справ-за багаторічну сумлінну працю, особисті видатні заслуги перед містом та його громадою, активну громадську позицію. На пленарному засіданні позачергової XXII сесії VIII скликання       22 грудня 2023 року депутатами підтримано рішення щодо нагородження почесним знаком «За заслуги перед містом» Оксененка Богдана Вікторовича- Голову правління Приватного акціонерного товариства «Кременчукгаз», члена правління Кременчуцької міської організації роботодавців.    </w:t>
      </w:r>
    </w:p>
    <w:p>
      <w:pPr>
        <w:pStyle w:val="Normal"/>
        <w:ind w:right="74" w:firstLine="709"/>
        <w:jc w:val="both"/>
        <w:rPr/>
      </w:pPr>
      <w:r>
        <w:rPr/>
        <w:t>Нагороджених почесним знаком «За заслуги перед містом» в різних галузях міського господарства в нашому місті -119 осіб.</w:t>
      </w:r>
    </w:p>
    <w:p>
      <w:pPr>
        <w:pStyle w:val="Normal"/>
        <w:ind w:firstLine="708"/>
        <w:jc w:val="both"/>
        <w:rPr/>
      </w:pPr>
      <w:r>
        <w:rPr/>
        <w:t>105 років тому, 22 січня 1918 року IV Універсалом Центральної Ради було проголошено незалежність і самостійність Української народної Республіки. Рівно через рік на Софійському майдані в Києві відбувся Акт Злуки українських земель-в єдину державу об'єдналися Українська та Західно - Українська Народні Республіки. 22 січня, відбулося покладання квітів біля пам’ятника Шевченку та пам’ятного знаку «Героям Небесної Сотні». Сьогодні народ України єдиний, як ніколи, бо стали монолітом у боротьбі з ворогом, який хотів нас роз'єднати і знищити.</w:t>
      </w:r>
    </w:p>
    <w:p>
      <w:pPr>
        <w:pStyle w:val="Normal"/>
        <w:ind w:firstLine="708"/>
        <w:jc w:val="both"/>
        <w:rPr/>
      </w:pPr>
      <w:r>
        <w:rPr/>
        <w:t>9 березня 2023 року, у День народження Тараса Шевченка, кременчужани разом із представниками міської влади, депутатами поклали квіти до підніжжя пам’ятника Великого Кобзарю. У цю важку для України історичну добу слова та настанови Великого сина українського народу є пророчими. Їх сила і нині не втрачає своєї актуальності. З ними теперішні</w:t>
      </w:r>
      <w:r>
        <w:rPr>
          <w:i/>
        </w:rPr>
        <w:t xml:space="preserve"> </w:t>
      </w:r>
      <w:r>
        <w:rPr/>
        <w:t>захисники української незалежності йдуть у бій з російським агресором заради процвітання суверенної неділимої України, заради життя українців у вільній державі, збереження української мови, культури та української національної ідентичності.</w:t>
      </w:r>
    </w:p>
    <w:p>
      <w:pPr>
        <w:pStyle w:val="Normal"/>
        <w:ind w:firstLine="708"/>
        <w:jc w:val="both"/>
        <w:rPr/>
      </w:pPr>
      <w:r>
        <w:rPr/>
        <w:t>10 березня 2023 року в Україні відзначається День Державного Гімну, святкування якого затвердив Кабінет Міністрів України за засіданні 07 грудня минулого року. Гімн має особливе значення для всіх і є тою духовною ланкою, що єднає з попередніми поколінням борців за свободу. У сесійному залі 10 березня під час пленарного засідання депутати акапеллою  виконали Гімн України «Ще не вмерла Україна».</w:t>
      </w:r>
    </w:p>
    <w:p>
      <w:pPr>
        <w:pStyle w:val="Normal"/>
        <w:ind w:firstLine="708"/>
        <w:jc w:val="both"/>
        <w:rPr/>
      </w:pPr>
      <w:r>
        <w:rPr/>
        <w:t>14 березня 2023 року в Україні відзначається День українського добровольця. На знак  поваги до подвигів добровольців і всіх українських захисників, які загинули на полі священного бою за рідну землю,керівники міста, депутати та кременчужани поклали квіти до підніжжя пам’ятного знаку «Героям АТО».</w:t>
      </w:r>
    </w:p>
    <w:p>
      <w:pPr>
        <w:pStyle w:val="Normal"/>
        <w:jc w:val="both"/>
        <w:rPr/>
      </w:pPr>
      <w:r>
        <w:rPr/>
        <w:t xml:space="preserve">          </w:t>
      </w:r>
      <w:r>
        <w:rPr/>
        <w:t>24 серпня 2023 року керівництво міста, громадськість, депутати вшанували пам'ять українців, які в різні історичні періоди державотворення виборювали право на незалежність і цілісність України, свободу українського народу. Хвилиною мовчання присутні вшанували пам'ять усіх полеглих захисників і борців на незалежність України. Квіти пам'яті поклали до підніжжя пам’ятника Тарасу Шевченку.У пам'ять про загиблих в ТЦ «Амстор», внаслідок терористичного акту рашистів, було покладено квіти у «Сквері Пам'яті». Цього дня громада міста вклонилася також пам'яті подвигу українських героїв біля знаку «Героям Небесної Сотні».</w:t>
      </w:r>
    </w:p>
    <w:p>
      <w:pPr>
        <w:pStyle w:val="Normal"/>
        <w:ind w:firstLine="708"/>
        <w:jc w:val="both"/>
        <w:rPr/>
      </w:pPr>
      <w:r>
        <w:rPr/>
        <w:t xml:space="preserve">     </w:t>
      </w:r>
      <w:r>
        <w:rPr/>
        <w:t>29 серпня 2023 року наша держава відзначає День пам'яті захисників України, які загинули в боротьбі за незалежність, суверенітет і територіальну цілісність України. Представники міської влади, депутати, військові, рідні та близькі загиблих вклонилися пам'яті героїв, поклавши квіти до їх могил на Свіштовському кладовищі та до пам’ятного знаку.</w:t>
      </w:r>
    </w:p>
    <w:p>
      <w:pPr>
        <w:pStyle w:val="Normal"/>
        <w:jc w:val="both"/>
        <w:rPr/>
      </w:pPr>
      <w:r>
        <w:rPr/>
        <w:t xml:space="preserve">       </w:t>
      </w:r>
      <w:r>
        <w:rPr/>
        <w:t>27 жовтня 2023 року міський голова та депутати Кременчуцької міської ради Кременчуцького району Полтавської області, громадськість міста взяли участь у меморіальному заході – покладання квітів до пам’ятника Воїну-визволителю з нагоди Дня визволення України від фашистських загарбників 28 жовтня 1944 року.</w:t>
      </w:r>
    </w:p>
    <w:p>
      <w:pPr>
        <w:pStyle w:val="Normal"/>
        <w:jc w:val="both"/>
        <w:rPr/>
      </w:pPr>
      <w:r>
        <w:rPr/>
        <w:t xml:space="preserve">       </w:t>
      </w:r>
      <w:r>
        <w:rPr/>
        <w:t>21 листопада 2023 року  десята річниця Революції Гідності. Керівництво міста, депутати, представники громадськості в День Гідності та Свободи влаштували пам'ять героїв, які віддали свої життя за Україну,її свободу, незалежність та європейський вибір. Представники міської влади, депутати та громадськість міста поклали квіти до пам’ятного знаку «Героям Небесної Сотні», встановленого на честь учасників Майдану та Революції гідності.</w:t>
      </w:r>
    </w:p>
    <w:p>
      <w:pPr>
        <w:pStyle w:val="Normal"/>
        <w:jc w:val="both"/>
        <w:rPr/>
      </w:pPr>
      <w:r>
        <w:rPr/>
        <w:t xml:space="preserve">      </w:t>
      </w:r>
      <w:r>
        <w:rPr/>
        <w:t>24 листопада 2023 року біля пам’ятного знаку «Жертвам голодомору» відбувся меморіальний захід на знак вшанування Дня пам'яті жертв голодомору, який припадає цього року на 25 листопада. Саме на цьому місці у першу половину XX ст. проводилися поховання громадян, штучно замучених створеним тодішньою тоталітарною владою голодом. Громадськість Кременчука на чолі з представниками міської влади, депутатами поклали символічні оберемки пшениці та живі квіти до підніжжя знаку.</w:t>
      </w:r>
    </w:p>
    <w:p>
      <w:pPr>
        <w:pStyle w:val="Normal"/>
        <w:ind w:firstLine="720"/>
        <w:jc w:val="both"/>
        <w:rPr/>
      </w:pPr>
      <w:r>
        <w:rPr>
          <w:color w:val="000000"/>
        </w:rPr>
        <w:t>За 2023 року до департаменту забезпечення діяльності ради виконавчого комітету Кременчуцької міської ради Кременчуцького району Полтавської області надійшло 224 - листів від різних  структур (суб’єктів владних повноважень, юридичних осіб, громадських організацій, структурних підрозділів,) 162 заяв – звернень щодо надання додатково копій рішень міської ради (надано</w:t>
      </w:r>
      <w:r>
        <w:rPr>
          <w:color w:val="FF0000"/>
        </w:rPr>
        <w:t xml:space="preserve"> </w:t>
      </w:r>
      <w:r>
        <w:rPr>
          <w:color w:val="000000"/>
        </w:rPr>
        <w:t>521 копій рішень), 12 заяв щодо надання витягів з протоколів пленарних засідань, 80 заяв  щодо</w:t>
      </w:r>
      <w:r>
        <w:rPr>
          <w:b/>
          <w:color w:val="000000"/>
        </w:rPr>
        <w:t xml:space="preserve"> </w:t>
      </w:r>
      <w:r>
        <w:rPr>
          <w:color w:val="000000"/>
        </w:rPr>
        <w:t>надання (оформлення) витягів з рішень міської ради, запитів на публічну інформацію – 34, підтримано на сесіях міської ради 14 депутатських запита, виконано-3, в стадії виконання -11; надійшло депутатських звернень – 329, знаходяться на контролі – 108,  виконано – 221. Відповіді структурними підрозділами надаються відповідно до законодавства. На всі документи департаментом забезпечення діяльності ради виконавчого комітету Кременчуцької міської ради Кременчуцького району Полтавської області надавалась вичерпна інформація відповідно до діючого законодавства.</w:t>
      </w:r>
    </w:p>
    <w:p>
      <w:pPr>
        <w:pStyle w:val="Normal"/>
        <w:ind w:firstLine="720"/>
        <w:jc w:val="both"/>
        <w:rPr>
          <w:color w:val="000000"/>
        </w:rPr>
      </w:pPr>
      <w:r>
        <w:rPr>
          <w:color w:val="000000"/>
        </w:rPr>
        <w:t xml:space="preserve">Об'єднуючи зусилля, керівництво міста разом з депутатським корпусом й надалі забезпечуватимуть життєдіяльність нашого міста, працюватимуть над посиленням його міцності й незламності. Разом зможемо подолати всі труднощі, досягнути наших мрій – Перемоги. </w:t>
      </w:r>
    </w:p>
    <w:p>
      <w:pPr>
        <w:pStyle w:val="Normal"/>
        <w:jc w:val="both"/>
        <w:rPr>
          <w:color w:val="000000"/>
        </w:rPr>
      </w:pPr>
      <w:r>
        <w:rPr>
          <w:color w:val="000000"/>
        </w:rPr>
      </w:r>
    </w:p>
    <w:p>
      <w:pPr>
        <w:pStyle w:val="Normal"/>
        <w:jc w:val="both"/>
        <w:rPr/>
      </w:pPr>
      <w:r>
        <w:rPr/>
      </w:r>
    </w:p>
    <w:p>
      <w:pPr>
        <w:pStyle w:val="Normal"/>
        <w:jc w:val="both"/>
        <w:rPr>
          <w:b/>
          <w:b/>
        </w:rPr>
      </w:pPr>
      <w:r>
        <w:rPr>
          <w:b/>
        </w:rPr>
        <w:t>Директор департаменту забезпечення</w:t>
      </w:r>
    </w:p>
    <w:p>
      <w:pPr>
        <w:pStyle w:val="Normal"/>
        <w:jc w:val="both"/>
        <w:rPr>
          <w:b/>
          <w:b/>
        </w:rPr>
      </w:pPr>
      <w:r>
        <w:rPr>
          <w:b/>
        </w:rPr>
        <w:t>діяльності ради                                                                       Наталія Карпенко</w:t>
      </w:r>
    </w:p>
    <w:p>
      <w:pPr>
        <w:pStyle w:val="Normal"/>
        <w:jc w:val="both"/>
        <w:rPr>
          <w:b/>
          <w:b/>
        </w:rPr>
      </w:pPr>
      <w:r>
        <w:rPr>
          <w:b/>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Times New Roman" w:hAnsi="Times New Roman" w:cs="Times New Roman" w:hint="default"/>
        <w:sz w:val="28"/>
      </w:r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13:00Z</dcterms:created>
  <dc:creator>Karpenko</dc:creator>
  <dc:description/>
  <cp:keywords/>
  <dc:language>en-US</dc:language>
  <cp:lastModifiedBy>Oleshenkoov</cp:lastModifiedBy>
  <dcterms:modified xsi:type="dcterms:W3CDTF">2024-01-10T15:05:00Z</dcterms:modified>
  <cp:revision>33</cp:revision>
  <dc:subject/>
  <dc:title>                                                                               Міському голові                                                                             </dc:title>
</cp:coreProperties>
</file>