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МУНАЛЬНИЙ ЗАКЛАД ФІЗІЧНОЇ КУЛЬТУРИ І СПОРТУ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ІСЬКИЙ ФУТБОЛЬНИЙ КЛУБ</w:t>
      </w:r>
    </w:p>
    <w:p>
      <w:pPr>
        <w:pStyle w:val="Normal"/>
        <w:pBdr>
          <w:bottom w:val="thickThinSmallGap" w:sz="18" w:space="1" w:color="000000"/>
        </w:pBdr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«КРЕМІНЬ»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за 2020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базі КЗФКіС «МФК «Кремінь» працює структурний підрозділ дитячо-юнацьке футбольне відділення. У 2020 році кількість навчально-тренувальних груп збільшилось з двадцяти шести до двадцяти восьми (близько 500 чоловік). Чотири вікові групи (2004, 2005, 2006, 2007 років народження) беруть участь у Всеукраїнських змаганнях з футболу серед команд дитячо-юнацьких спортивних закладів ДЮФЛ (вища ліга). По закінченню першого кола сезону 2020/2021 рр. команда 2007 р.н. на чолі з тренером викладачем з футболу Мурадяном С.В. зайняла 1 місце, команда 2005 р.н. на чолі з тренером викладачем Янковським О.Л. - 3 місце, команда 2006 р.н. на чолі з тренером викладачем Зозулею О.А. –                4 місце. Слід зазначити, що нашими суперниками в цих змаганнях виступають команди з Харкова, Дніпра, Полта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итячо-юнацькі команди МФК «Кремінь» всіх вікових груп кожен сезон приймають участь у Чемпіонаті ДЮФЛ Полтавської області, у  змаганнях з футболу на призи клубу "Шкіряний м’яч", у всеукраїнських та міжнародних турнірах з футболу та займають призові місц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дитячо-юнацька команда  2008 р.н. на турнірі з футболу в м. Маріуполь зайняла перше місце, в Чернігові - 3 місце, в м. Черкаси – 1 місце, в м. Горішні Плавні – 1 місце, в м. Харкові – 2 місце (тренер Диндіков Антон Леонідович). На турнірі з футболу в м. Вінниця дитячо – юнацька команда 2005 р.н. зайняла                3 місце (тренер Янковський О.Л.), команда 2006 р.н. - 4 місце (тренер Зозуля О.А.) Дитячо – юнацька команда 2009 р.н. на турнірі з футболу  в м. Харків зайняла 3 місце (тренер Дичко Володимир Вікторович), дитячо-юнацька команда 2011 р.н. приймала участь в турнірах з футболу в Кременчуці, Полтаві, Гор. Плавнях та зайняла всі призові місця (тренер Маринич Євген Юрійович), дитячо-юнацька команда 2012 р.н. на турнірі з футболу в м. Дніпро посіла 1 місце, в Полтаві – 2 місце (тренер Казьмірчук Олег Васильович), дитячо – юнацька команда 2010 р.н. в турнірі з футболу в м. Вінниця зайняла 3 місце, в м. Черкаси – 2 місце (тренер Безус Анатолій Григорович)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оманда майстрів МФК «Кремінь» закінчила чемпіонат України ПФЛ серед команд І ліги України  сезону 2019/2020 рр. в серпні 2020 року на 13 місці та згідно Рішення Кременчуцької міської ради </w:t>
      </w:r>
      <w:r>
        <w:rPr>
          <w:sz w:val="28"/>
          <w:szCs w:val="28"/>
          <w:lang w:val="en-US"/>
        </w:rPr>
        <w:t>XLIV</w:t>
      </w:r>
      <w:r>
        <w:rPr>
          <w:sz w:val="28"/>
          <w:szCs w:val="28"/>
          <w:lang w:val="uk-UA"/>
        </w:rPr>
        <w:t xml:space="preserve">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5.06.2020 року право учасника Всеукраїнських змагань з футболу серед команд професійних клубів передано до новоствореного ТОВ «ФК «Кремінь». Члени команди майстрів в повному складі переведені до ТОВ «ФК «Кремінь». За умовами передачі права на участь в змаганнях в новоствореному клубі залишається назва ФК «Кремінь», символіка та кольори, місце проведення календарних матчів – комунальний стадіон «Кремінь – Арена» ім.  Олега Бабаєва». Укладено меморандум про спільні зусилля та співпрацю з розвитку професійного футболу в місті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6:00Z</dcterms:created>
  <dc:creator>Дима</dc:creator>
  <dc:description/>
  <cp:keywords/>
  <dc:language>en-US</dc:language>
  <cp:lastModifiedBy>Admin</cp:lastModifiedBy>
  <cp:lastPrinted>2019-10-30T13:11:00Z</cp:lastPrinted>
  <dcterms:modified xsi:type="dcterms:W3CDTF">2021-03-03T12:53:00Z</dcterms:modified>
  <cp:revision>5</cp:revision>
  <dc:subject/>
  <dc:title>КОМУНАЛЬНИЙ ЗАКЛАД ФІЗІЧНОЇ КУЛЬТУРИ І СПОРТУ</dc:title>
</cp:coreProperties>
</file>