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firstLine="4"/>
        <w:rPr/>
      </w:pPr>
      <w:r>
        <w:rPr>
          <w:b/>
          <w:szCs w:val="28"/>
          <w:lang w:val="uk-UA"/>
        </w:rPr>
        <w:t>Н</w:t>
      </w:r>
      <w:r>
        <w:rPr>
          <w:b/>
          <w:bCs/>
          <w:szCs w:val="28"/>
          <w:lang w:val="uk-UA"/>
        </w:rPr>
        <w:t>ач</w:t>
      </w:r>
      <w:r>
        <w:rPr>
          <w:b/>
          <w:bCs/>
          <w:lang w:val="uk-UA"/>
        </w:rPr>
        <w:t>альнику</w:t>
      </w:r>
      <w:r>
        <w:rPr>
          <w:b/>
          <w:lang w:val="uk-UA"/>
        </w:rPr>
        <w:t xml:space="preserve"> архівного відділу</w:t>
      </w:r>
    </w:p>
    <w:p>
      <w:pPr>
        <w:pStyle w:val="Normal"/>
        <w:ind w:left="4962" w:firstLine="4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62" w:firstLine="4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962" w:firstLine="4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Оксані  НАЛИВАЙК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ул. Ігоря Сердюка, 2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 39600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(ки)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який (ка) мешкає за адресою: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_________________________,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иданий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атегорія заявника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оціальний стан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шу підтвердити мою депутатську діяльність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який період)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  <w:lang w:val="uk-UA"/>
        </w:rPr>
        <w:t>(до яких місцевих рад був обраний)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Про зах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ерсо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аних»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червня 2010 р. №229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даю згоду на обробку моїх персональних даних:ідентифікаційні дані(прізвище, ім’я, по батькові, адреса, телефон тощо), паспортні дані – з метою забезпечення виконання запиту(зверн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 xml:space="preserve">          (підпис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8:00Z</dcterms:created>
  <dc:creator>user</dc:creator>
  <dc:description/>
  <cp:keywords/>
  <dc:language>en-US</dc:language>
  <cp:lastModifiedBy>Lena2</cp:lastModifiedBy>
  <cp:lastPrinted>2016-09-21T14:29:00Z</cp:lastPrinted>
  <dcterms:modified xsi:type="dcterms:W3CDTF">2023-04-25T08:01:00Z</dcterms:modified>
  <cp:revision>12</cp:revision>
  <dc:subject/>
  <dc:title>Начальнику архівного відділу</dc:title>
</cp:coreProperties>
</file>