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У 2016 році із міського бюджету виділено на виконання заходів програми та на утримання фонду підтримки підприємництва  - 300,0 тис. грн. За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6</w:t>
      </w:r>
      <w:r>
        <w:rPr/>
        <w:t xml:space="preserve"> рі</w:t>
      </w:r>
      <w:r>
        <w:rPr>
          <w:lang w:val="ru-RU"/>
        </w:rPr>
        <w:t>к</w:t>
      </w:r>
      <w:r>
        <w:rPr/>
        <w:t xml:space="preserve"> використано </w:t>
      </w:r>
      <w:r>
        <w:rPr>
          <w:lang w:val="ru-RU"/>
        </w:rPr>
        <w:t>100 373,30</w:t>
      </w:r>
      <w:r>
        <w:rPr/>
        <w:t xml:space="preserve"> грн.</w:t>
      </w:r>
      <w:r>
        <w:rPr>
          <w:lang w:val="ru-RU"/>
        </w:rPr>
        <w:t xml:space="preserve">, </w:t>
      </w:r>
      <w:r>
        <w:rPr/>
        <w:t>у тому числі  на заходи програми  - 53,3 тис.грн</w:t>
      </w:r>
      <w:r>
        <w:rPr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color w:val="FF0000"/>
          <w:lang w:val="ru-RU"/>
        </w:rPr>
        <w:tab/>
      </w:r>
      <w:r>
        <w:rPr/>
        <w:t xml:space="preserve">Міськвиконкомом налагоджена тісна співпраця з Кременчуцькою ОДПІ в частині ознайомлення підприємців із змінами у законодавстві. 19 квітня 2016 року за участю представників Кременчуцької об’єднаної   державної   податкової   інспекції,    </w:t>
      </w:r>
      <w:r>
        <w:rPr>
          <w:bCs/>
        </w:rPr>
        <w:t xml:space="preserve">представників   </w:t>
      </w:r>
      <w:r>
        <w:rPr/>
        <w:tab/>
        <w:t xml:space="preserve">управління державної   реєстрації   виконавчого   комітету Кременчуцької міської ради проведено семінар для суб’єктів господарювання з питань змін в законодавстві: </w:t>
      </w:r>
    </w:p>
    <w:p>
      <w:pPr>
        <w:pStyle w:val="Normal"/>
        <w:jc w:val="both"/>
        <w:rPr/>
      </w:pPr>
      <w:r>
        <w:rPr/>
        <w:tab/>
        <w:t>- про забезпечення виконання Наказу Міністерства фінансів України від 11.02.2016 № 49 «Про затвердження форм звітів щодо виробництва й обігу спирту, алкогольних напоїв і тютюнових виробів та порядків їх заповнення»;</w:t>
      </w:r>
    </w:p>
    <w:p>
      <w:pPr>
        <w:pStyle w:val="Normal"/>
        <w:jc w:val="both"/>
        <w:rPr/>
      </w:pPr>
      <w:r>
        <w:rPr/>
        <w:tab/>
        <w:t>- про впровадження нових поштових адрес в окремих випадках здійснення господарської діяльності, в тому числі використання нових адрес в РРО.</w:t>
      </w:r>
    </w:p>
    <w:p>
      <w:pPr>
        <w:pStyle w:val="Normal"/>
        <w:jc w:val="both"/>
        <w:rPr/>
      </w:pPr>
      <w:r>
        <w:rPr/>
        <w:tab/>
        <w:t>У заході брали участь 107 підприємців.</w:t>
        <w:tab/>
        <w:t>Результатом обговорення даних питань стало звернення депутатів Кременчуцької міської ради Полтавської області до Кабінету Міністрів України про скасування окремих додатків до наказу Міністерства фінансів України від 11.02.2016 № 49 «Про затвердження форм звітів щодо виробництва й обігу спирту, алкогольних напоїв і тютюнових виробів та порядків їх заповнення» на вимогу представників малого та середнього бізнесу міста.</w:t>
      </w:r>
    </w:p>
    <w:p>
      <w:pPr>
        <w:pStyle w:val="Normal"/>
        <w:jc w:val="both"/>
        <w:rPr/>
      </w:pPr>
      <w:r>
        <w:rPr/>
        <w:tab/>
        <w:t>За сприянням Державної регуляторної служби України та з метою надання методичної допомоги розробникам проектів регуляторних актів виконавчим комітетом Кременчуцької міської ради Полтавської області            03 червня 2016</w:t>
      </w:r>
      <w:r>
        <w:rPr>
          <w:b/>
        </w:rPr>
        <w:t xml:space="preserve"> </w:t>
      </w:r>
      <w:r>
        <w:rPr/>
        <w:t xml:space="preserve">року організовано семінар щодо впровадження змін до регуляторної політики та застосування М-Тесту (норми Постанови КМУ від 11 березня 2004 р. № 308 «Про затвердження методик проведення аналізу впливу та відстеження результативності регуляторного акту»). Захід проведено під головуванням міського голови Малецького В.О. та Голови Державної регуляторної служби України Ляпіної К.М.. У роботі семінару брав участь Ляпін Д.В. – к.т.н., заслужений економіст України, ст. науковий співробітник Національного інституту стратегічних досліджень. </w:t>
      </w:r>
      <w:r>
        <w:rPr>
          <w:lang w:val="ru-RU"/>
        </w:rPr>
        <w:t xml:space="preserve">Семінаром охоплено 130 осіб із </w:t>
      </w:r>
      <w:r>
        <w:rPr/>
        <w:t>суб’єктів господарювання та представників обласних, міських, районних та селищних рад.</w:t>
      </w:r>
    </w:p>
    <w:p>
      <w:pPr>
        <w:pStyle w:val="Normal"/>
        <w:tabs>
          <w:tab w:val="clear" w:pos="708"/>
          <w:tab w:val="left" w:pos="972" w:leader="none"/>
        </w:tabs>
        <w:ind w:firstLine="792"/>
        <w:jc w:val="both"/>
        <w:rPr/>
      </w:pPr>
      <w:r>
        <w:rPr/>
        <w:t>14.07.2016 організовано і проведено семінар на тему: «Актуальні питання та наслідки внесення змін до законодавства України у 2016 році» за участю Голови Регіональної ради підприємців у Дніпропетровській області, Голови Громадської ради при ГУ ДФС у Дніпропетровській області Дона В.Й. та начальника управління організації роботи ГУ ДФС у Дніпропетровській області. Присутні 50 підприємців.</w:t>
      </w:r>
    </w:p>
    <w:p>
      <w:pPr>
        <w:pStyle w:val="Normal"/>
        <w:jc w:val="both"/>
        <w:rPr/>
      </w:pPr>
      <w:r>
        <w:rPr/>
        <w:tab/>
        <w:t xml:space="preserve">Також протягом звітного періоду проведено курс навчань «Основи підприємницької діяльності» тривалістю 76 годин для учнів професійно-технічних училищ, молоді, підприємців-початківців. </w:t>
      </w:r>
      <w:r>
        <w:rPr>
          <w:iCs/>
        </w:rPr>
        <w:t xml:space="preserve">Загальна кількість осіб, що прослухали </w:t>
      </w:r>
      <w:r>
        <w:rPr/>
        <w:t>цикл семінарів-тренінгів, 37 чоловік. Слухачі отримали сертифікат встановленого зразка про проходження циклу семінарів-тренінгів на тему «Основи підприємницької діяльності».</w:t>
      </w:r>
    </w:p>
    <w:p>
      <w:pPr>
        <w:pStyle w:val="Normal"/>
        <w:jc w:val="both"/>
        <w:rPr/>
      </w:pPr>
      <w:r>
        <w:rPr/>
        <w:tab/>
        <w:t xml:space="preserve">Крім того, на даний час спеціалістами Кременчуцького національного університету імені М. Остроградського  проведено «Соціологічні дослідження щодо стану розвитку підприємництва та регуляторного клімату в Кременчуці», які було профінансовано Фондом підтримки підприємництва. </w:t>
      </w:r>
    </w:p>
    <w:p>
      <w:pPr>
        <w:pStyle w:val="Normal"/>
        <w:ind w:firstLine="612"/>
        <w:jc w:val="both"/>
        <w:rPr/>
      </w:pPr>
      <w:r>
        <w:rPr/>
        <w:t xml:space="preserve">21.10.2016 проведено </w:t>
      </w:r>
      <w:r>
        <w:rPr>
          <w:lang w:val="ru-RU"/>
        </w:rPr>
        <w:t>се</w:t>
      </w:r>
      <w:r>
        <w:rPr/>
        <w:t>мінар «Порядок внесення змін до установчих  документів неприбуткових організацій», до участі в якому залучено 40 представників неприбуткових організацій.</w:t>
      </w:r>
    </w:p>
    <w:p>
      <w:pPr>
        <w:pStyle w:val="Normal"/>
        <w:ind w:firstLine="612"/>
        <w:jc w:val="both"/>
        <w:rPr>
          <w:color w:val="FF0000"/>
        </w:rPr>
      </w:pPr>
      <w:r>
        <w:rPr/>
        <w:t xml:space="preserve"> </w:t>
      </w:r>
      <w:r>
        <w:rPr/>
        <w:t>20.12.2016 відбулося обговорення проекту ліберального Податкового кодексу України в рамках круглого столу, організованого виконавчим комітетом Кременчуцької міської ради Полтавської області спільно з ВГО «Асоціація платників податків України». Захід проведено під головуванням міського голови Малецького В.О. та президента ВГО «Асоціація платників податків України» Катамадзе Г.В. В рамках зустрічі підписано Меморандум про співпрацю між виконавчим комітетом Кременчуцької міської ради та ВГО «Асоціація платників податків України». В заході брали участь 124 суб’єкти господарювання.</w:t>
      </w:r>
    </w:p>
    <w:p>
      <w:pPr>
        <w:pStyle w:val="Normal"/>
        <w:ind w:firstLine="708"/>
        <w:jc w:val="both"/>
        <w:rPr/>
      </w:pPr>
      <w:r>
        <w:rPr/>
        <w:t xml:space="preserve">З метою надання оперативної інформаційно-консультативної допомоги суб’єктам малого підприємництва на сторінці управління розвитку підприємництва, торгівлі, побуту та регуляторної політики на офіційному веб – порталі Кременчуцької міської ради постійно розміщується аналітична інформація, законодавчі документи з питань розвитку підприємництва, новини в податковому законодавстві, оголошення, тощо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1:00Z</dcterms:created>
  <dc:creator>stefanenkoyeo</dc:creator>
  <dc:description/>
  <cp:keywords/>
  <dc:language>en-US</dc:language>
  <cp:lastModifiedBy>stefanenkoyeo</cp:lastModifiedBy>
  <dcterms:modified xsi:type="dcterms:W3CDTF">2018-02-01T12:52:00Z</dcterms:modified>
  <cp:revision>1</cp:revision>
  <dc:subject/>
  <dc:title>У 2016 році із міського бюджету виділено на виконання заходів програми та на утримання фонду підтримки підприємництва  - 300,0 тис</dc:title>
</cp:coreProperties>
</file>