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явку депутатів Кременчуцької міської ради  Кременчуц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на пленарних засіданнях міської ради, засіданнях постійн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утатських комісій за 1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06"/>
        <w:gridCol w:w="2520"/>
        <w:gridCol w:w="1208"/>
        <w:gridCol w:w="1476"/>
        <w:gridCol w:w="1368"/>
        <w:gridCol w:w="1128"/>
        <w:gridCol w:w="1476"/>
        <w:gridCol w:w="1408"/>
      </w:tblGrid>
      <w:tr>
        <w:trPr>
          <w:trHeight w:val="5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'я та по батькові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сії  Рад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депутатських комісій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ут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утні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Регла-менту, депутатської діяль-ності, етики, забезпечення правопорядку, розвитку місцевого самоврядування, розгляду питань конфлікту інтересів та антикоруп-ційної діяльно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янський О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 Є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 О.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о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хвор.</w:t>
            </w:r>
          </w:p>
        </w:tc>
      </w:tr>
      <w:tr>
        <w:trPr>
          <w:trHeight w:val="4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 О.І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ідр.</w:t>
            </w:r>
          </w:p>
        </w:tc>
      </w:tr>
      <w:tr>
        <w:trPr>
          <w:trHeight w:val="4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бюджету, фінансів, соціально-еконо-мічного розвитку та інвес-тиційної полі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скун О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0   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 Г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І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Т.П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цман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н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відр.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ісія з питань житлово-комунального господар-ства, управління комуналь-ною власністю, енергозбе-реження, транспорту та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 В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 В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р.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 О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ян Г.М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швай Н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промис-ловості, будівництва,  під-приємницької діяльності, побутового, торговельного обслуговування та регуля-торної полі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Д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хвор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в Є.О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А.І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 Б.Р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аков Ф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 О.П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питань освіти, молоді, міжнародних відносин,культури, спорту, ІТ-технологій, цифрової інформації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З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К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ров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славець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азин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жельська Н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 </w:t>
            </w:r>
          </w:p>
        </w:tc>
      </w:tr>
      <w:tr>
        <w:trPr>
          <w:trHeight w:val="3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соціального захисту населення, захисту прав ветеранів війни та учасників бойових дій, охорони здоровʹя, материнства та дити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аха К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о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р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ік.</w:t>
            </w:r>
          </w:p>
        </w:tc>
      </w:tr>
      <w:tr>
        <w:trPr>
          <w:trHeight w:val="5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ець В.В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екології, регулювання земельних відносин, містобудування та архітекту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чирян С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ідп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ідп.</w:t>
            </w:r>
          </w:p>
        </w:tc>
      </w:tr>
      <w:tr>
        <w:trPr>
          <w:trHeight w:val="4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енко О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від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ован М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В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ідр.</w:t>
            </w:r>
          </w:p>
        </w:tc>
      </w:tr>
      <w:tr>
        <w:trPr>
          <w:trHeight w:val="39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К.Ю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Примітка:  14.02.2022</w:t>
      </w:r>
      <w:r>
        <w:rPr>
          <w:sz w:val="28"/>
          <w:szCs w:val="28"/>
          <w:lang w:val="uk-UA"/>
        </w:rPr>
        <w:t xml:space="preserve"> на засіданні постійної депутатської комісії з питань освіти, молоді, міжнародних відносин,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культури, спорту, ІТ- технологій, цифрової трансформації (голова комісії Проценко З.В.)   – </w:t>
      </w:r>
      <w:r>
        <w:rPr>
          <w:b/>
          <w:sz w:val="28"/>
          <w:szCs w:val="28"/>
          <w:lang w:val="uk-UA"/>
        </w:rPr>
        <w:t xml:space="preserve">кворуму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не було,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- 1* -  18.02.2022 – </w:t>
      </w:r>
      <w:r>
        <w:rPr>
          <w:sz w:val="28"/>
          <w:szCs w:val="28"/>
          <w:lang w:val="uk-UA"/>
        </w:rPr>
        <w:t xml:space="preserve"> засідання постійної депутатської комісії з питань промисловості, будівництва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ідприємницької діяльності, побутового, торговельного обслуговування та регулятор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політики (голова комісії Терещенко Д.Ю.)-  </w:t>
      </w:r>
      <w:r>
        <w:rPr>
          <w:b/>
          <w:sz w:val="28"/>
          <w:szCs w:val="28"/>
          <w:lang w:val="uk-UA"/>
        </w:rPr>
        <w:t>не відбулос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05.08.2021 – </w:t>
      </w:r>
      <w:r>
        <w:rPr>
          <w:sz w:val="28"/>
          <w:szCs w:val="28"/>
          <w:lang w:val="uk-UA"/>
        </w:rPr>
        <w:t>виїзне засідання постійної депутатської комісії з питань екології, регулювання земе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ідносин, містобудування та архітектури (голова комісії Порчирян С.М.) - </w:t>
      </w:r>
      <w:r>
        <w:rPr>
          <w:b/>
          <w:sz w:val="28"/>
          <w:szCs w:val="28"/>
          <w:lang w:val="uk-UA"/>
        </w:rPr>
        <w:t>кворуму 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забезпечення діяльності ради                                                                    Наталія КАРП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6:00Z</dcterms:created>
  <dc:creator>Karpenko</dc:creator>
  <dc:description/>
  <cp:keywords/>
  <dc:language>en-US</dc:language>
  <cp:lastModifiedBy>Karpenko</cp:lastModifiedBy>
  <dcterms:modified xsi:type="dcterms:W3CDTF">2022-04-04T07:21:00Z</dcterms:modified>
  <cp:revision>11</cp:revision>
  <dc:subject/>
  <dc:title>ІНФОРМАЦІЯ </dc:title>
</cp:coreProperties>
</file>