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/>
        </w:rPr>
        <w:drawing>
          <wp:inline distT="0" distB="0" distL="0" distR="0">
            <wp:extent cx="460375" cy="647065"/>
            <wp:effectExtent l="0" t="0" r="0" b="0"/>
            <wp:docPr id="1" name="GerbUA1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UA1H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МЕНЧУЦ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 МІСЬКОЇ РАДИ</w:t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ПОЛТАВ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розвитку підприємництва, торгівлі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буту та регуляторної політик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) 74-38-48, 74-38-57, 74-38-56, тел./факс (0536) 74-39-83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E-mail: torg</w:t>
      </w:r>
      <w:hyperlink r:id="rId3">
        <w:r>
          <w:rPr>
            <w:rStyle w:val="InternetLink"/>
            <w:color w:val="000000"/>
            <w:sz w:val="20"/>
            <w:szCs w:val="20"/>
            <w:lang w:val="de-DE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№________________</w:t>
        <w:tab/>
        <w:t xml:space="preserve">                На №  ____________від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lang w:val="uk-UA"/>
        </w:rPr>
        <w:tab/>
        <w:tab/>
        <w:tab/>
      </w:r>
      <w:r>
        <w:rPr>
          <w:b/>
          <w:sz w:val="24"/>
          <w:szCs w:val="24"/>
          <w:lang w:val="uk-UA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  </w:t>
        <w:tab/>
      </w:r>
      <w:r>
        <w:rPr>
          <w:b/>
          <w:lang w:val="uk-UA"/>
        </w:rPr>
        <w:t xml:space="preserve">Керуючому справами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lang w:val="uk-UA"/>
        </w:rPr>
        <w:tab/>
        <w:tab/>
        <w:tab/>
        <w:tab/>
        <w:tab/>
        <w:tab/>
        <w:tab/>
        <w:tab/>
        <w:tab/>
        <w:t>виконкому міської рад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 xml:space="preserve">ШАПОВАЛОВУ Р.В. </w:t>
        <w:tab/>
        <w:tab/>
        <w:tab/>
        <w:tab/>
        <w:tab/>
      </w:r>
      <w:r>
        <w:rPr>
          <w:lang w:val="uk-UA"/>
        </w:rPr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віт про роботу управління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із зверненнями громадян </w:t>
      </w:r>
    </w:p>
    <w:p>
      <w:pPr>
        <w:pStyle w:val="Normal"/>
        <w:rPr/>
      </w:pPr>
      <w:r>
        <w:rPr>
          <w:b/>
          <w:lang w:val="uk-UA"/>
        </w:rPr>
        <w:t>за 2018 рі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На виконання рішення виконавчого комітету міської ради від 01.02.2019 № 139 "Про підсумки роботи з розгляду звернень громадян у виконавчому комітеті кременчуцької міської ради Полтавської області за 2018 рік",  з метою забезпечення реалізації та гарантування конституційного права громадян на звернення до органів місцевого самоврядування та на виконання розпорядження міського голови від 09.10.2017 «Про заходи з організації виконання Указу Президента України від 07.02.2008» управлінням розвитку підприємництва, торгівлі, побуту та регуляторної політики (далі – Управління)  постійно проводиться робота щодо неупередженого, своєчасного та об’єктивного їх розгляду, оперативного вирішення питань, що в них піднімаються, та інформування заявн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Щомісячно проводиться аналіз кількості та результативності розгляду звернень громадян, які надійшли до управлі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 2018 рік до управління надійшло 374 звернення, із них – 300 через відділ звернень  громадя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17"/>
        <w:gridCol w:w="1417"/>
        <w:gridCol w:w="141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Вид зверн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201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2018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,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З відділу звернень громадян, </w:t>
            </w:r>
            <w:r>
              <w:rPr>
                <w:lang w:val="uk-UA"/>
              </w:rPr>
              <w:t>всього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у тому числі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ім’я міського голови, його заступників (письм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під час проведення керівниками  особистого прийому громадян керівниками М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и ФО-П щодо укладення договорів пайової участі в утриманні об’єктів благоустр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 </w:t>
            </w:r>
            <w:r>
              <w:rPr/>
              <w:t xml:space="preserve">телефон </w:t>
            </w:r>
            <w:r>
              <w:rPr>
                <w:lang w:val="uk-UA"/>
              </w:rPr>
              <w:t>обласного контактного цен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путатські зверн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ез Службу допомоги міського голови (1563</w:t>
            </w:r>
            <w:r>
              <w:rPr>
                <w:b/>
                <w:u w:val="single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ий портал «Відкрите міс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езпосередньо до управління</w:t>
            </w:r>
            <w:r>
              <w:rPr>
                <w:lang w:val="uk-UA"/>
              </w:rPr>
              <w:t xml:space="preserve">  (письмові заяв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яви ФО-П щодо укладення договорів пайової участі в утриманні об’єктів благоустрою що надійшли через управління по роботі з докум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3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firstLine="720"/>
        <w:jc w:val="both"/>
        <w:rPr/>
      </w:pPr>
      <w:r>
        <w:rPr>
          <w:lang w:val="uk-UA"/>
        </w:rPr>
        <w:t>Порівняльний аналіз даних показує, що суттєвого зростання звернень відносно  2017 року не відбулося,  ( це склало + 17), зменшилася кількість звернень, що надходять через "Службу допомоги мера 1563" (-16), зменшилася кількість звернень  щодо укладення договорів пайової участі в утриманні об’єктів благоустрою  (-31), на що вплинуло відсутність організації святкової торгівлі під час проведення окремих загальнодержавних свят у 2018 році, таких, як День Перемоги, День Конституції та День Молоді.</w:t>
      </w:r>
    </w:p>
    <w:p>
      <w:pPr>
        <w:pStyle w:val="Normal"/>
        <w:ind w:right="-185" w:firstLine="72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Збільшилась кількість таких  звернень, як:  </w:t>
      </w:r>
    </w:p>
    <w:p>
      <w:pPr>
        <w:pStyle w:val="Normal"/>
        <w:tabs>
          <w:tab w:val="clear" w:pos="708"/>
          <w:tab w:val="left" w:pos="720" w:leader="none"/>
        </w:tabs>
        <w:ind w:left="720" w:right="-185" w:hanging="0"/>
        <w:jc w:val="both"/>
        <w:rPr/>
      </w:pPr>
      <w:r>
        <w:rPr>
          <w:lang w:val="uk-UA"/>
        </w:rPr>
        <w:t xml:space="preserve">депутатські звернення + 38; </w:t>
      </w:r>
    </w:p>
    <w:p>
      <w:pPr>
        <w:pStyle w:val="Normal"/>
        <w:tabs>
          <w:tab w:val="clear" w:pos="708"/>
          <w:tab w:val="left" w:pos="720" w:leader="none"/>
        </w:tabs>
        <w:ind w:left="720" w:right="-185" w:hanging="0"/>
        <w:jc w:val="both"/>
        <w:rPr/>
      </w:pPr>
      <w:r>
        <w:rPr>
          <w:lang w:val="uk-UA"/>
        </w:rPr>
        <w:t>звернення на ім’я міського голови, його заступників (письмові) + 24;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епутатські звернення: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 2018 рік надійшло  41  депутатське звернення, у тому числі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ід Народного депутата України Купрія В.М. - 2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ід депутата обласної ради Макаруші Н.М. -1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від депутатів міської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лескуна О.В.  - 7;</w:t>
      </w:r>
    </w:p>
    <w:p>
      <w:pPr>
        <w:pStyle w:val="Normal"/>
        <w:ind w:firstLine="720"/>
        <w:jc w:val="both"/>
        <w:rPr/>
      </w:pPr>
      <w:r>
        <w:rPr>
          <w:lang w:val="uk-UA"/>
        </w:rPr>
        <w:t>Іваняна Г.М. - 5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ерещенка Д.Ю. - 3;</w:t>
      </w:r>
    </w:p>
    <w:p>
      <w:pPr>
        <w:pStyle w:val="Normal"/>
        <w:ind w:firstLine="720"/>
        <w:jc w:val="both"/>
        <w:rPr/>
      </w:pPr>
      <w:r>
        <w:rPr>
          <w:lang w:val="uk-UA"/>
        </w:rPr>
        <w:t>Головача О.Л. - 3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Гордєєвої В.Я. - 1;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Сідерки Т.А.- 2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Шевченка М.І. - 1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отляренко Л.Г. - 4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альченка О.В. - 3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ерещенка К.О. - 1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іддубної О.М. - 1;</w:t>
      </w:r>
    </w:p>
    <w:p>
      <w:pPr>
        <w:pStyle w:val="Normal"/>
        <w:ind w:firstLine="720"/>
        <w:jc w:val="both"/>
        <w:rPr/>
      </w:pPr>
      <w:r>
        <w:rPr>
          <w:lang w:val="uk-UA"/>
        </w:rPr>
        <w:t>Шляхової О.О. - 1;</w:t>
      </w:r>
    </w:p>
    <w:p>
      <w:pPr>
        <w:pStyle w:val="Normal"/>
        <w:ind w:firstLine="720"/>
        <w:jc w:val="both"/>
        <w:rPr/>
      </w:pPr>
      <w:r>
        <w:rPr>
          <w:lang w:val="uk-UA"/>
        </w:rPr>
        <w:t>Таценюка В.Д. - 2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очтовюка А.Б. - 1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Федорченка Р.А. - 2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остромінова С.А. - 1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епутатські звернення стосувалися питань законності здійснення підприємницької діяльності, будівництва та утримання зупинок громадського транспорту, порушення шумового режиму та громадського порядку в окремих закладах торгівлі та сфери послуг, утримання та благоустрою прилеглих територій до об’єктів  торгівлі.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епутат Плескун О.В. звертався з питан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lang w:val="uk-UA"/>
        </w:rPr>
        <w:t>з приводу облаштування території біля кафе по                                           вул. Республіканській 79-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lang w:val="uk-UA"/>
        </w:rPr>
        <w:t>щодо законності роботи закладу "Пивнушка" по                                        вул. Республіканській , 9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lang w:val="uk-UA"/>
        </w:rPr>
        <w:t>з приводу скарги громадянки Прохно Г.М . вул.Республіканська, 79 на зомагазин, який розташований  під її балко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з приводу скарги громадянки Бровченко Т.Ю. на недотримання власником перукарні "Лакі Шарм" умов трудового договору та інші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Депутат Іванян Г.М. звертався з пита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щодо діяльності торгівельного об'єкта магазину "Будівельник" пров. Л.Толстого, 3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 xml:space="preserve">щодо облаштування зупинки громадського транспорту "Автопарк" по                         вул. Київські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з приводу надання інформації гр. Швачці Т.М. стосовно суб'єкта господарювання, який здійснює трансляцію  радіо на зупинках громадського транспор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lang w:val="uk-UA"/>
        </w:rPr>
        <w:t>щодо руйнування покриття тротуару внаслідок  руху та паркування автомобілів біля будинку по вул.Ватутіна,3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 xml:space="preserve">з приводу відкриття кальянної за адресою вул. Небесної Сотні, 22/13. 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Депутат</w:t>
      </w:r>
      <w:r>
        <w:rPr>
          <w:lang w:val="uk-UA"/>
        </w:rPr>
        <w:t xml:space="preserve"> </w:t>
      </w:r>
      <w:r>
        <w:rPr>
          <w:b/>
          <w:lang w:val="uk-UA"/>
        </w:rPr>
        <w:t>Котляренко Л.Г. зверталася з питан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lang w:val="uk-UA"/>
        </w:rPr>
        <w:t>щодо облаштування під’їзного шляху до м-ну "Маркетопт" по пр-кту Л.Українки,5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щодо законності роботи закладу за адресою пр-кт Л.Українки,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lang w:val="uk-UA"/>
        </w:rPr>
        <w:t>щодо забезпечення комфортних умов проживання та благоустрою території для мешканців  будинку по пр-кту Л.Українки,58, які порушуються у зв’язку з роботою м-ну "Маркетопт"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b/>
          <w:lang w:val="uk-UA"/>
        </w:rPr>
        <w:t>Депутат Терещенко Д.Ю. звертався з пита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lang w:val="uk-UA"/>
        </w:rPr>
        <w:t>з приводу занедбаного стану території біля магазину розташованого за адресою вул.Хорольська,113 та пров. Солдатськ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з приводу підпорядкування зупинки громадського транспорту та дитячого майданчику  біля м-ну "7 днів" по вул.Кооперативній,1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 xml:space="preserve">з питань, пов’язаних з облаштуванням зупинки громадського транспорту "Морська школа" у напрямку руху до центру міста.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сі  звернення, що стосувались скарг громадян на порушення правил торгівлі та громадського порядку, опрацьовані з виїздом  на місце із застосуванням усіх можливих заходів впливу на порушників у межах повноважень та заявникам  надано відповідь  у встановлений законодавством термін.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йбільша кількість звернень громадян у поточному році стосувалась порушення тиші та спокою громадян у нічний час закладами торгівлі та громадського харчування, де здійснюється продаж алкогольних напоїв на розлив та використовується гучна музика у нічний час, яких зареєстровано - 35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реєстровані  повторні скарги мешканців тих будинків, де розташовані такі заклади, або поруч з ними: наприклад на роботу ресторану «Чотири сезони» зареєстровано протягом року  4 звернення гр. Пилашевич Л.М., які розглядалися з обов’язковим виїздом на місце.  На останнє звернення  зазначеної громадянки у липні поточного року їй було запропоновано здійснення замірів рівня шуму у її квартирі, від чого вона відмовилася.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акож  зареєстровано повторні звернення на роботу літнього майданчика ТРК «Європа». Надходили звернення з питань порушення шумового режиму   по вул. Соборній, супермаркетів «АТБ» та «Маркетопт» по вул. Володимира Маслова, біля будинку № 11, на роботу кіосків та павільйонів у нічний час, розташованих в районі будинків по вул. Республіканській, 93 та № 91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яд звернень надійшло від громадян щодо законності розміщення закладів торгівлі та сфери послуг у приватному житловому сектор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Так, наприклад, мешканці будинку по вул. Партизанській, 20 звернулися з цілим комплексом проблем: ремонт будинку, ремонт системи водопостачання будинку, прибирання аварійних дерев, а також функціонування виробництва панчішних виробів, яке порушує нормальні умови прожива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Мешканці будинку по вул. по вул. Гагаріна, 5/34 звернулися з проханням  заборонити встановлення малої архітектурної форми під вікнами їхнього будин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Мешканці  кварталу 274 буд. 2 скаржаться на функціонування тимчасової споруди з реалізації пива, від роботи якої у нічний час порушується громадський порядок та спокій мешканц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довжують надходити скарги від мешканців міста на функціонування об’єктів гральних закладів, котрі, як правило, відкриваються у житлових будинках та працюють без дозвільних документів цілодобов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Такі звернення відпрацьовувались управлінням із залученням представників патрульної поліції з виїздом на місце та оглядом об’єктів, спілкуванням з їх власниками та керівникам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и наявності порушень, які не відносяться до повноважень управління, направлено відповідні листи контролюючим та правоохоронним органам для реагування та з проханням повідомити виконавчий комітет міської ради про вжиті заходи.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ab/>
        <w:tab/>
        <w:t xml:space="preserve">Крім того, як громадяни, так і суб’єкти підприємництва особисто звертаються до управління з інших питань (порушення режимів роботи, щодо ліквідації стихійних осередків торгівлі, з питань оподаткування, з питань роз’яснення норм діючого законодавства, тощо), звернення з питань захисту прав громадян як споживачів,  на які керівником та працівниками управління надається вичерпна консультаційна допомога або вживаються заходи в межах повноважень управлінн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  <w:tab/>
        <w:tab/>
        <w:tab/>
        <w:t xml:space="preserve">                                   Л.Г.ЖОРНЯ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lang w:val="uk-UA"/>
        </w:rPr>
        <w:t>_______________В.М.ПЕЛИП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вітка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74-38-57</w:t>
      </w:r>
      <w:r>
        <w:rPr>
          <w:lang w:val="uk-UA"/>
        </w:rPr>
        <w:t xml:space="preserve">                            </w:t>
      </w:r>
    </w:p>
    <w:sectPr>
      <w:type w:val="nextPage"/>
      <w:pgSz w:w="11906" w:h="16838"/>
      <w:pgMar w:left="1701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4"/>
      <w:lang w:val="uk-UA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52"/>
      <w:szCs w:val="5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unga" w:hAnsi="Tunga" w:cs="Tung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unga" w:hAnsi="Tunga" w:cs="Tung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unga" w:hAnsi="Tunga" w:cs="Tung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unga" w:hAnsi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52"/>
      <w:szCs w:val="5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52"/>
      <w:szCs w:val="52"/>
    </w:rPr>
  </w:style>
  <w:style w:type="character" w:styleId="WW8Num23z1">
    <w:name w:val="WW8Num23z1"/>
    <w:qFormat/>
    <w:rPr>
      <w:rFonts w:ascii="Tunga" w:hAnsi="Tunga" w:cs="Tunga"/>
      <w:sz w:val="52"/>
      <w:szCs w:val="5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unga" w:hAnsi="Tunga" w:cs="Tunga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unga" w:hAnsi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unga" w:hAnsi="Tunga" w:cs="Tung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unga" w:hAnsi="Tunga" w:cs="Tung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eforelist">
    <w:name w:val="before_list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mvk.pl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1:00Z</dcterms:created>
  <dc:creator>kvitka</dc:creator>
  <dc:description/>
  <cp:keywords/>
  <dc:language>en-US</dc:language>
  <cp:lastModifiedBy>stefanenkoyeo</cp:lastModifiedBy>
  <cp:lastPrinted>2019-02-20T08:58:00Z</cp:lastPrinted>
  <dcterms:modified xsi:type="dcterms:W3CDTF">2019-03-22T12:21:00Z</dcterms:modified>
  <cp:revision>2</cp:revision>
  <dc:subject/>
  <dc:title> </dc:title>
</cp:coreProperties>
</file>