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у України «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08.09.2021 </w:t>
      </w:r>
    </w:p>
    <w:p>
      <w:pPr>
        <w:pStyle w:val="Normal"/>
        <w:ind w:right="-143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е підприємство «Спеціалізований комбінат ритуальних послуг»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надає інформацію про структуру, принципи формування та розмір оплати праці, винагороди, додаткового блага директора, заступника директора та заступника директора з фінансів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Головного бухгалтера згідно з діючим штатним розписом від 01.06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ом на 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 xml:space="preserve">.2021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9"/>
        <w:gridCol w:w="1559"/>
        <w:gridCol w:w="1559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азва пос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Нормативний документ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Показники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Директор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/>
            </w:pPr>
            <w:r>
              <w:rPr>
                <w:rFonts w:eastAsia="Calibri"/>
                <w:lang w:val="uk-UA" w:eastAsia="en-US"/>
              </w:rPr>
              <w:t>Посадовий оклад керівника підприємства, заснованого на державній, комунальній власності встановлюється відповідно до вимог додатку до постанови Кабінету Міністрів України від 19.05.1999 № 859 (у редакції постанови КМУ від 11.11.2015 № 103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Середньо-облікова чисельність працюючих </w:t>
            </w:r>
            <w:r>
              <w:rPr>
                <w:rFonts w:eastAsia="Calibri"/>
                <w:shd w:fill="FFFFFF" w:val="clear"/>
                <w:lang w:val="uk-UA" w:eastAsia="en-US"/>
              </w:rPr>
              <w:t>в еквіваленті повної зайнятості за 2020 рік -100 осі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 w:eastAsia="en-US"/>
              </w:rPr>
              <w:t>з 01.06.2021 –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66,88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jc w:val="center"/>
              <w:rPr/>
            </w:pPr>
            <w:r>
              <w:rPr>
                <w:rFonts w:eastAsia="Calibri"/>
                <w:lang w:val="uk-UA" w:eastAsia="en-US"/>
              </w:rPr>
              <w:t>24430 грн</w:t>
            </w:r>
          </w:p>
        </w:tc>
      </w:tr>
      <w:tr>
        <w:trPr>
          <w:trHeight w:val="5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 директора з фінансів – Головний бухгалт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алузева угода між Міністерством розвитку громад та територій України, Об’єднанням організацій роботодавців «Всеукраїнська конференція роботодавців житлово-комунальної галузі України» та Центральним комітетом профспілки працівників житлово-комунального господарства, місцевої промисловості, побутового обслуговування населення України на 2017-2024 роки (їз змінами і доповненн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ступнику директора за відповідним напрямом посадовий оклад встановлюється на 10-40% нижче свого безпосеред-нього кері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Мінімаль-ний посадовий оклад (ставка) працівника основної професії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uk-UA" w:eastAsia="en-US"/>
              </w:rPr>
              <w:t>з 01.06.2021 –</w:t>
            </w:r>
          </w:p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866,88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ратність до мінімального посадового окладу (ставки) працівника основної професії – 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осадовий оклад (гр.4 х гр.5) =</w:t>
            </w:r>
          </w:p>
          <w:p>
            <w:pPr>
              <w:pStyle w:val="Normal"/>
              <w:ind w:right="-15" w:hanging="0"/>
              <w:rPr/>
            </w:pPr>
            <w:r>
              <w:rPr>
                <w:rFonts w:eastAsia="Calibri"/>
                <w:lang w:val="uk-UA" w:eastAsia="en-US"/>
              </w:rPr>
              <w:t>20684 грн</w:t>
            </w:r>
          </w:p>
        </w:tc>
      </w:tr>
    </w:tbl>
    <w:p>
      <w:pPr>
        <w:pStyle w:val="Normal"/>
        <w:ind w:left="-567" w:right="-143" w:hanging="0"/>
        <w:jc w:val="both"/>
        <w:rPr/>
      </w:pPr>
      <w:r>
        <w:rPr>
          <w:b/>
          <w:lang w:val="uk-UA"/>
        </w:rPr>
        <w:t>*</w:t>
      </w:r>
      <w:r>
        <w:rPr>
          <w:lang w:val="uk-UA"/>
        </w:rPr>
        <w:t xml:space="preserve"> розмір оплати праці, винагороди, додаткового блага директора КП «СКРП» наведені в розділі 3. Оплата праці та соціально-побутове забезпечення Контракту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6:00Z</dcterms:created>
  <dc:creator>Юрист</dc:creator>
  <dc:description/>
  <cp:keywords/>
  <dc:language>en-US</dc:language>
  <cp:lastModifiedBy>Приемная</cp:lastModifiedBy>
  <cp:lastPrinted>2020-06-18T14:45:00Z</cp:lastPrinted>
  <dcterms:modified xsi:type="dcterms:W3CDTF">2021-11-05T14:10:00Z</dcterms:modified>
  <cp:revision>33</cp:revision>
  <dc:subject/>
  <dc:title/>
</cp:coreProperties>
</file>