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становчих зборів співвласників багатоквартирного будинку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за місцезнаходженням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вул. ________________ </w:t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Liberation Serif;Times New Roman" w:cs="Times New Roman" w:ascii="Times New Roman" w:hAnsi="Times New Roman"/>
          <w:bCs/>
          <w:sz w:val="26"/>
          <w:szCs w:val="26"/>
        </w:rPr>
        <w:tab/>
        <w:t>м. Кременчук</w:t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 202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та складання протоколу    </w:t>
        <w:tab/>
        <w:tab/>
        <w:tab/>
        <w:tab/>
        <w:t xml:space="preserve"> «___» ______ 2020.                                    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І. ЗАГАЛЬНА ІНФОРМАЦІ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гальна кількість</w:t>
      </w:r>
      <w:r>
        <w:rPr>
          <w:rFonts w:cs="Times New Roman" w:ascii="Times New Roman" w:hAnsi="Times New Roman"/>
          <w:sz w:val="28"/>
          <w:szCs w:val="28"/>
        </w:rPr>
        <w:t xml:space="preserve"> співвласників багатоквартирного будинку: 16  осі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гальна площа</w:t>
      </w:r>
      <w:r>
        <w:rPr>
          <w:rFonts w:cs="Times New Roman" w:ascii="Times New Roman" w:hAnsi="Times New Roman"/>
          <w:sz w:val="28"/>
          <w:szCs w:val="28"/>
        </w:rPr>
        <w:t xml:space="preserve"> всіх квартир та нежитлових приміщень багатоквартирного будинку: 674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У зборах</w:t>
      </w:r>
      <w:r>
        <w:rPr>
          <w:rFonts w:cs="Times New Roman" w:ascii="Times New Roman" w:hAnsi="Times New Roman"/>
          <w:sz w:val="28"/>
          <w:szCs w:val="28"/>
        </w:rPr>
        <w:t xml:space="preserve"> взяли участь особисто та/або через представників співвласники в кількості 13 осіб, яким належать квартири та/або нежитлові приміщення багатоквартирного будинку загальною площею 552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 письмовому опитуванні</w:t>
      </w:r>
      <w:r>
        <w:rPr>
          <w:rFonts w:cs="Times New Roman" w:ascii="Times New Roman" w:hAnsi="Times New Roman"/>
          <w:sz w:val="28"/>
          <w:szCs w:val="28"/>
        </w:rPr>
        <w:t xml:space="preserve"> взяли участь особисто та/або через представників співвласники в кількості ___________ осіб, яким належать квартири та/або нежитлові приміщення у багатоквартирному будинку загальною площею _______________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заповнюється в разі проведення письмового опитуванн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ІІ. ПОРЯДОК ДЕННИЙ ЗБОРІВ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рання голови зборів і секретаря, та уповноваження їх підписати протокол зборі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творення Об’єднання співвласників багатоквартирного будинку          затвердження його назви та місцезнаходженн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озгляд та затвердження статуту Об’єднання співвласників багатоквартирного будин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Вибори правління Об’єднання співвласників багатоквартирного будинку.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Вибори ревізійної комісії Об’єднання співвласників багатоквартирного будинку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  <w:tab/>
        <w:t xml:space="preserve">Надання повноважень представнику Зборів щодо державної реєстрації Об’єднання співвласників багатоквартирного будинку.      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ІІІ. РОЗГЛЯД ПИТАНЬ ПОРЯДКУ ДЕННОГО ЗБОРІВ</w:t>
      </w:r>
    </w:p>
    <w:p>
      <w:pPr>
        <w:pStyle w:val="Normal"/>
        <w:ind w:right="-14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итання порядку денного: </w:t>
      </w: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рання голови зборів і секретаря, та уповноваження їх підписати протокол зборів.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ind w:right="-143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Обрати голову зборів -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_________________________</w:t>
      </w:r>
      <w:r>
        <w:rPr>
          <w:rFonts w:cs="Times New Roman" w:ascii="Times New Roman" w:hAnsi="Times New Roman"/>
          <w:iCs/>
          <w:sz w:val="26"/>
          <w:szCs w:val="26"/>
        </w:rPr>
        <w:t xml:space="preserve">, </w:t>
      </w:r>
    </w:p>
    <w:p>
      <w:pPr>
        <w:pStyle w:val="Normal"/>
        <w:ind w:right="-143" w:hanging="0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секретарем зборів 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_____________________________</w:t>
      </w:r>
    </w:p>
    <w:p>
      <w:pPr>
        <w:pStyle w:val="Normal"/>
        <w:ind w:right="-143" w:hanging="0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_________ /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________________</w:t>
      </w:r>
    </w:p>
    <w:p>
      <w:pPr>
        <w:pStyle w:val="Foo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43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ind w:right="-143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"/>
        <w:gridCol w:w="1290"/>
        <w:gridCol w:w="1277"/>
        <w:gridCol w:w="1702"/>
        <w:gridCol w:w="1277"/>
        <w:gridCol w:w="1418"/>
        <w:gridCol w:w="1277"/>
        <w:gridCol w:w="993"/>
      </w:tblGrid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голосування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60 м.кв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Іваненко Олена Олексіїв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Договір купівлі-продажу №144 від 01.07.2015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З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(підпис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Іваненко О.О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Cпільна сумісна власність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Іваненко Іван Іванович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З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(підпис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Іваненка І.І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60 м.кв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 xml:space="preserve">Іваненко Василь Іванович </w:t>
            </w: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  <w:lang w:val="en-US"/>
              </w:rPr>
              <w:t>/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Іваненко Олена Олексіївна, ч.1 ст.242 ЦКУ (законний представник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Договір дарування №777 від 01.07.2015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З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(підпис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Іваненко О.О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Малолітній власник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60 м.кв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Петренко Петро Петрович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Свідоцтво про право власності №333 від 01.07.1999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З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(підпис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Петренка П.П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60 м.кв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Ковальчук Костянтин Костянтинович</w:t>
            </w: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 xml:space="preserve"> КозачокЗиновій Сигізмундович,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довіреність №1 від 02.11.2015р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Свідоцтво про право власності №334 від 01.07.1999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ПРО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(підпис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Козачка З.С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60 м.кв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ТОВ “Панцерфауст-Україна”</w:t>
            </w: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  <w:lang w:val="ru-RU"/>
              </w:rPr>
              <w:t>/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Шмідт Отто,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наказ №1 від 03.03.2003р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Договір купівлі-продажу №44 від 02.02.2009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З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(підпис Шмідта Отто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Власника-юридичну особу представляє керівник</w:t>
            </w:r>
          </w:p>
        </w:tc>
      </w:tr>
    </w:tbl>
    <w:p>
      <w:pPr>
        <w:pStyle w:val="Normal"/>
        <w:jc w:val="both"/>
        <w:rPr>
          <w:kern w:val="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(нумерація продовжується за кількістю квартир/нежитлових приміщень та їх співвласників, які беруть участь у голосуванні. У разі продовження нумерації на наступній сторінці (сторінках) протоколу позиції «Питання порядку денного» та «Пропозиція, яка ставиться на голосування щодо питання порядку денного», а також заголовок таблиці повторюються на початку кожної сторінки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ідсумки голосування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з урахуванням голосів, поданих на зборах співвласників, і голосів співвласників, отриманих під час проведення письмового опитування, якщо таке проводилося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оти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ішенн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прийнято або не прийнято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6"/>
          <w:szCs w:val="26"/>
        </w:rPr>
        <w:t xml:space="preserve">Питання порядку денного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творення Об’єднання співвласників </w:t>
      </w:r>
      <w:r>
        <w:rPr>
          <w:rFonts w:cs="Times New Roman" w:ascii="Times New Roman" w:hAnsi="Times New Roman"/>
          <w:b/>
          <w:bCs/>
        </w:rPr>
        <w:t>багатоквартирного будинку затвердження його назви та місцезнаходженн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vps2"/>
        <w:shd w:fill="FFFFFF" w:val="clear"/>
        <w:spacing w:before="0" w:after="0"/>
        <w:jc w:val="both"/>
        <w:rPr>
          <w:iCs/>
        </w:rPr>
      </w:pPr>
      <w:r>
        <w:rPr>
          <w:iCs/>
        </w:rPr>
        <w:t xml:space="preserve">Пропозиція, яка ставиться на голосування щодо питання </w:t>
      </w:r>
      <w:r>
        <w:rPr>
          <w:iCs/>
          <w:lang w:val="uk-UA"/>
        </w:rPr>
        <w:t xml:space="preserve">№ 2 </w:t>
      </w:r>
      <w:r>
        <w:rPr>
          <w:iCs/>
        </w:rPr>
        <w:t xml:space="preserve">порядку денного: 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творення Об’єднання співвласників багатоквартирного будинку, затвердження назви - Об’єднання співвласників багатоквартирного будинку </w:t>
      </w:r>
      <w:r>
        <w:rPr>
          <w:rFonts w:cs="Times New Roman" w:ascii="Times New Roman" w:hAnsi="Times New Roman"/>
          <w:bCs/>
          <w:lang w:val="ru-RU"/>
        </w:rPr>
        <w:t>________________________</w:t>
      </w:r>
      <w:r>
        <w:rPr>
          <w:rFonts w:cs="Times New Roman" w:ascii="Times New Roman" w:hAnsi="Times New Roman"/>
          <w:bCs/>
        </w:rPr>
        <w:t xml:space="preserve">, скорочена назва  ОСББ </w:t>
      </w:r>
      <w:r>
        <w:rPr>
          <w:rFonts w:cs="Times New Roman" w:ascii="Times New Roman" w:hAnsi="Times New Roman"/>
          <w:bCs/>
          <w:lang w:val="ru-RU"/>
        </w:rPr>
        <w:t>____________________________________________</w:t>
      </w:r>
      <w:r>
        <w:rPr>
          <w:rFonts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за місцезнаходженням м. Кременчук, вул. </w:t>
      </w:r>
      <w:r>
        <w:rPr>
          <w:rFonts w:cs="Times New Roman" w:ascii="Times New Roman" w:hAnsi="Times New Roman"/>
          <w:bCs/>
          <w:lang w:val="en-US"/>
        </w:rPr>
        <w:t>___________________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"/>
        <w:gridCol w:w="1290"/>
        <w:gridCol w:w="1277"/>
        <w:gridCol w:w="1702"/>
        <w:gridCol w:w="1277"/>
        <w:gridCol w:w="1418"/>
        <w:gridCol w:w="1277"/>
        <w:gridCol w:w="993"/>
      </w:tblGrid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голосування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60 м.кв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Іваненко Олена Олексіїв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Договір купівлі-продажу №144 від 01.07.2015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З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(підпис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Іваненко О.О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Cпільна сумісна власність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Іваненко Іван Іванович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З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(підпис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Іваненка І.І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60 м.кв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 xml:space="preserve">Іваненко Василь Іванович </w:t>
            </w: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  <w:lang w:val="ru-RU"/>
              </w:rPr>
              <w:t>/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Іваненко Олена Олексіївна, ч.1 ст.242 ЦКУ (законний представник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Договір дарування №777 від 01.07.2015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З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(підпис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Іваненко О.О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Малолітній власник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60 м.кв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Петренко Петро Петрович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Свідоцтво про право власності №333 від 01.07.1999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З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(підпис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Петренка П.П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60 м.кв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Ковальчук Костянтин Костянтинович</w:t>
            </w: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 xml:space="preserve"> КозачокЗиновій Сигізмундович,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довіреність №1 від 02.11.2015р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Свідоцтво про право власності №334 від 01.07.1999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ПРО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(підпис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Козачка З.С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60 м.кв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ТОВ “Панцерфауст-Україна”</w:t>
            </w: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  <w:lang w:val="ru-RU"/>
              </w:rPr>
              <w:t>/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Шмідт Отто,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наказ №1 від 03.03.2003р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Договір купівлі-продажу №44 від 02.02.2009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З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(підпис Шмідта Отто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Власника-юридичну особу представляє керівник</w:t>
            </w:r>
          </w:p>
        </w:tc>
      </w:tr>
    </w:tbl>
    <w:p>
      <w:pPr>
        <w:pStyle w:val="Normal"/>
        <w:jc w:val="both"/>
        <w:rPr>
          <w:rFonts w:ascii="Times New Roman" w:hAnsi="Times New Roman" w:eastAsia="Liberation Serif;Times New Roman" w:cs="Times New Roman"/>
          <w:sz w:val="26"/>
          <w:szCs w:val="26"/>
          <w:lang w:val="ru-RU"/>
        </w:rPr>
      </w:pPr>
      <w:r>
        <w:rPr>
          <w:rFonts w:eastAsia="Liberation Serif;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kern w:val="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(нумерація продовжується за кількістю квартир/нежитлових приміщень та їх співвласників, які беруть участь у голосуванні. У разі продовження нумерації на наступній сторінці (сторінках) протоколу позиції «Питання порядку денного» та «Пропозиція, яка ставиться на голосування щодо питання порядку денного», а також заголовок таблиці повторюються на початку кожної сторінки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ідсумки голосування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з урахуванням голосів, поданих на зборах співвласників, і голосів співвласників, отриманих під час проведення письмового опитування, якщо таке проводилося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оти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ішенн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прийнято або не прийнято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Питання порядку денного: 3. </w:t>
      </w:r>
      <w:r>
        <w:rPr>
          <w:rFonts w:cs="Times New Roman" w:ascii="Times New Roman" w:hAnsi="Times New Roman"/>
          <w:b/>
          <w:bCs/>
          <w:sz w:val="28"/>
          <w:szCs w:val="28"/>
        </w:rPr>
        <w:t>Розгляд та затвердження статуту Об’єднання співвласників багатоквартирного будинку.</w:t>
      </w:r>
    </w:p>
    <w:p>
      <w:pPr>
        <w:pStyle w:val="Rvps2"/>
        <w:shd w:fill="FFFFFF" w:val="clear"/>
        <w:spacing w:before="0" w:after="0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</w:rPr>
        <w:t xml:space="preserve">Пропозиція, яка ставиться на голосування щодо питання </w:t>
      </w:r>
      <w:r>
        <w:rPr>
          <w:iCs/>
          <w:sz w:val="26"/>
          <w:szCs w:val="26"/>
          <w:lang w:val="uk-UA"/>
        </w:rPr>
        <w:t xml:space="preserve">№ 3 </w:t>
      </w:r>
      <w:r>
        <w:rPr>
          <w:iCs/>
          <w:sz w:val="26"/>
          <w:szCs w:val="26"/>
        </w:rPr>
        <w:t xml:space="preserve">порядку денного: </w:t>
      </w:r>
    </w:p>
    <w:p>
      <w:pPr>
        <w:pStyle w:val="Rvps2"/>
        <w:shd w:fill="FFFFFF" w:val="clear"/>
        <w:spacing w:before="0" w:after="0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 xml:space="preserve">Затвердити Статут ОСББ </w:t>
      </w:r>
      <w:r>
        <w:rPr>
          <w:bCs/>
        </w:rPr>
        <w:t>_____________________________________</w:t>
      </w:r>
      <w:r>
        <w:rPr>
          <w:bCs/>
          <w:lang w:val="uk-UA"/>
        </w:rPr>
        <w:t xml:space="preserve"> в запропонованій редакції, уповноважити голову зборів </w:t>
      </w:r>
      <w:r>
        <w:rPr>
          <w:bCs/>
          <w:sz w:val="28"/>
          <w:szCs w:val="28"/>
        </w:rPr>
        <w:t>________________________________________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lang w:val="uk-UA"/>
        </w:rPr>
        <w:t>для підписання Статуту від імені співвласників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"/>
        <w:gridCol w:w="1290"/>
        <w:gridCol w:w="1277"/>
        <w:gridCol w:w="1702"/>
        <w:gridCol w:w="1277"/>
        <w:gridCol w:w="1418"/>
        <w:gridCol w:w="1277"/>
        <w:gridCol w:w="993"/>
      </w:tblGrid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голосування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60 м.кв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Іваненко Олена Олексіїв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Договір купівлі-продажу №144 від 01.07.2015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З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(підпис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Іваненко О.О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Cпільна сумісна власність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Іваненко Іван Іванович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З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(підпис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Іваненка І.І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60 м.кв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 xml:space="preserve">Іваненко Василь Іванович </w:t>
            </w: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  <w:lang w:val="ru-RU"/>
              </w:rPr>
              <w:t>/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Іваненко Олена Олексіївна, ч.1 ст.242 ЦКУ (законний представник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Договір дарування №777 від 01.07.2015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З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(підпис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Іваненко О.О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Малолітній власник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60 м.кв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Петренко Петро Петрович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Свідоцтво про право власності №333 від 01.07.1999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З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(підпис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Петренка П.П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60 м.кв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Ковальчук Костянтин Костянтинович</w:t>
            </w: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 xml:space="preserve"> КозачокЗиновій Сигізмундович,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довіреність №1 від 02.11.2015р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Свідоцтво про право власності №334 від 01.07.1999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ПРО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(підпис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Козачка З.С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60 м.кв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ТОВ “Панцерфауст-Україна”</w:t>
            </w: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  <w:lang w:val="ru-RU"/>
              </w:rPr>
              <w:t>/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Шмідт Отто,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наказ №1 від 03.03.2003р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Договір купівлі-продажу №44 від 02.02.2009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З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(підпис Шмідта Отто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Власника-юридичну особу представляє керівник</w:t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kern w:val="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(нумерація продовжується за кількістю квартир/нежитлових приміщень та їх співвласників, які беруть участь у голосуванні. У разі продовження нумерації на наступній сторінці (сторінках) протоколу позиції «Питання порядку денного» та «Пропозиція, яка ставиться на голосування щодо питання порядку денного», а також заголовок таблиці повторюються на початку кожної сторінки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ідсумки голосування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з урахуванням голосів, поданих на зборах співвласників, і голосів співвласників, отриманих під час проведення письмового опитування, якщо таке проводилося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оти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ішенн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прийнято або не прийнято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6"/>
          <w:szCs w:val="26"/>
        </w:rPr>
        <w:t xml:space="preserve">Питання порядку денного: 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бори правління Об’єднання співвласників багатоквартирного будинку.         </w:t>
      </w:r>
    </w:p>
    <w:p>
      <w:pPr>
        <w:pStyle w:val="Rvps2"/>
        <w:shd w:fill="FFFFFF" w:val="clear"/>
        <w:spacing w:before="0" w:after="0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</w:rPr>
        <w:t xml:space="preserve">Пропозиція, яка ставиться на голосування щодо питання </w:t>
      </w:r>
      <w:r>
        <w:rPr>
          <w:iCs/>
          <w:sz w:val="26"/>
          <w:szCs w:val="26"/>
          <w:lang w:val="uk-UA"/>
        </w:rPr>
        <w:t xml:space="preserve">№ 4 </w:t>
      </w:r>
      <w:r>
        <w:rPr>
          <w:iCs/>
          <w:sz w:val="26"/>
          <w:szCs w:val="26"/>
        </w:rPr>
        <w:t xml:space="preserve">порядку денного: 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iCs/>
          <w:sz w:val="26"/>
          <w:szCs w:val="26"/>
          <w:lang w:val="uk-UA"/>
        </w:rPr>
        <w:t>Обрати правління ОСББ _____________у складі трьох осіб: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iCs/>
          <w:sz w:val="28"/>
          <w:szCs w:val="28"/>
          <w:lang w:val="uk-UA"/>
        </w:rPr>
        <w:t>1.________________________,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iCs/>
          <w:sz w:val="28"/>
          <w:szCs w:val="28"/>
          <w:lang w:val="uk-UA"/>
        </w:rPr>
        <w:t>2.________________________,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iCs/>
          <w:sz w:val="28"/>
          <w:szCs w:val="28"/>
          <w:lang w:val="uk-UA"/>
        </w:rPr>
        <w:t>3.________________________,</w:t>
      </w:r>
    </w:p>
    <w:p>
      <w:pPr>
        <w:pStyle w:val="Rvps2"/>
        <w:shd w:fill="FFFFFF" w:val="clear"/>
        <w:spacing w:before="0" w:after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"/>
        <w:gridCol w:w="1290"/>
        <w:gridCol w:w="1277"/>
        <w:gridCol w:w="1702"/>
        <w:gridCol w:w="1277"/>
        <w:gridCol w:w="1418"/>
        <w:gridCol w:w="1277"/>
        <w:gridCol w:w="993"/>
      </w:tblGrid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голосування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60 м.кв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Іваненко Олена Олексіїв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Договір купівлі-продажу №144 від 01.07.2015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З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(підпис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Іваненко О.О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Cпільна сумісна власність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Іваненко Іван Іванович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З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(підпис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Іваненка І.І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60 м.кв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 xml:space="preserve">Іваненко Василь Іванович </w:t>
            </w: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  <w:lang w:val="ru-RU"/>
              </w:rPr>
              <w:t>/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Іваненко Олена Олексіївна, ч.1 ст.242 ЦКУ (законний представник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Договір дарування №777 від 01.07.2015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З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(підпис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Іваненко О.О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Малолітній власник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60 м.кв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Петренко Петро Петрович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Свідоцтво про право власності №333 від 01.07.1999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З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(підпис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Петренка П.П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60 м.кв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Ковальчук Костянтин Костянтинович</w:t>
            </w: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 xml:space="preserve"> КозачокЗиновій Сигізмундович,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довіреність №1 від 02.11.2015р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Свідоцтво про право власності №334 від 01.07.1999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ПРО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(підпис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Козачка З.С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60 м.кв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ТОВ “Панцерфауст-Україна”</w:t>
            </w: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  <w:lang w:val="ru-RU"/>
              </w:rPr>
              <w:t>/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Шмідт Отто,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наказ №1 від 03.03.2003р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Договір купівлі-продажу №44 від 02.02.2009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З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(підпис Шмідта Отто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Власника-юридичну особу представляє керівник</w:t>
            </w:r>
          </w:p>
        </w:tc>
      </w:tr>
    </w:tbl>
    <w:p>
      <w:pPr>
        <w:pStyle w:val="Normal"/>
        <w:jc w:val="both"/>
        <w:rPr>
          <w:kern w:val="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(нумерація продовжується за кількістю квартир/нежитлових приміщень та їх співвласників, які беруть участь у голосуванні. У разі продовження нумерації на наступній сторінці (сторінках) протоколу позиції «Питання порядку денного» та «Пропозиція, яка ставиться на голосування щодо питання порядку денного», а також заголовок таблиці повторюються на початку кожної сторінки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ідсумки голосування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з урахуванням голосів, поданих на зборах співвласників, і голосів співвласників, отриманих під час проведення письмового опитування, якщо таке проводилося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оти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ішенн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прийнято або не прийнято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Rvps2"/>
        <w:shd w:fill="FFFFFF" w:val="clear"/>
        <w:spacing w:before="0" w:after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Footer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итання порядку денного: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бори ревізійної комісії Об’єднання співвласників багатоквартирного будинку.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Пропозиція, яка ставиться на голосування щодо питання № 5 порядку денного: 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ти ревізійну комісію ОСББ ____________ у трьох осіб: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iCs/>
          <w:sz w:val="28"/>
          <w:szCs w:val="28"/>
          <w:lang w:val="uk-UA"/>
        </w:rPr>
        <w:t>1.________________________,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iCs/>
          <w:sz w:val="28"/>
          <w:szCs w:val="28"/>
          <w:lang w:val="uk-UA"/>
        </w:rPr>
        <w:t>2.________________________,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iCs/>
          <w:sz w:val="28"/>
          <w:szCs w:val="28"/>
          <w:lang w:val="uk-UA"/>
        </w:rPr>
        <w:t>3.________________________,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"/>
        <w:gridCol w:w="1290"/>
        <w:gridCol w:w="1277"/>
        <w:gridCol w:w="1702"/>
        <w:gridCol w:w="1277"/>
        <w:gridCol w:w="1418"/>
        <w:gridCol w:w="1277"/>
        <w:gridCol w:w="993"/>
      </w:tblGrid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голосування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60 м.кв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Іваненко Олена Олексіїв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Договір купівлі-продажу №144 від 01.07.2015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З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(підпис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Іваненко О.О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Cпільна сумісна власність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Іваненко Іван Іванович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З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(підпис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Іваненка І.І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60 м.кв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 xml:space="preserve">Іваненко Василь Іванович </w:t>
            </w: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  <w:lang w:val="ru-RU"/>
              </w:rPr>
              <w:t>/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Іваненко Олена Олексіївна, ч.1 ст.242 ЦКУ (законний представник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Договір дарування №777 від 01.07.2015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З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(підпис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Іваненко О.О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Малолітній власник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60 м.кв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Петренко Петро Петрович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Свідоцтво про право власності №333 від 01.07.1999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З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(підпис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Петренка П.П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60 м.кв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Ковальчук Костянтин Костянтинович</w:t>
            </w: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 xml:space="preserve"> КозачокЗиновій Сигізмундович,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довіреність №1 від 02.11.2015р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Свідоцтво про право власності №334 від 01.07.1999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ПРО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(підпис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Козачка З.С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60 м.кв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ТОВ “Панцерфауст-Україна”</w:t>
            </w: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  <w:lang w:val="ru-RU"/>
              </w:rPr>
              <w:t>/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Шмідт Отто,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наказ №1 від 03.03.2003р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Договір купівлі-продажу №44 від 02.02.2009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З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(підпис Шмідта Отто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Власника-юридичну особу представляє керівник</w:t>
            </w:r>
          </w:p>
        </w:tc>
      </w:tr>
    </w:tbl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kern w:val="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умерація продовжується за кількістю квартир/нежитлових приміщень та їх співвласників, які беруть участь у голосуванні. У разі продовження нумерації на наступній сторінці (сторінках) протоколу позиції «Питання порядку денного» та «Пропозиція, яка ставиться на голосування щодо питання порядку денного», а також заголовок таблиці повторюються на початку кожної сторінки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ідсумки голосування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з урахуванням голосів, поданих на зборах співвласників, і голосів співвласників, отриманих під час проведення письмового опитування, якщо таке проводилося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оти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ішенн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прийнято або не прийнято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итання порядку денного: 6. </w:t>
      </w:r>
      <w:r>
        <w:rPr>
          <w:rFonts w:cs="Times New Roman" w:ascii="Times New Roman" w:hAnsi="Times New Roman"/>
          <w:bCs/>
          <w:sz w:val="28"/>
          <w:szCs w:val="28"/>
        </w:rPr>
        <w:t>Надання повноважень представнику Зборів щодо державної реєстрації Об’єднання співвласників багатоквартирного будинку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позиція, яка ставиться на голосування щодо питання порядку денного: 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повноважити </w:t>
      </w:r>
      <w:r>
        <w:rPr>
          <w:bCs/>
          <w:lang w:val="uk-UA"/>
        </w:rPr>
        <w:t>____________________________________________________ підготувати, підписати та подати всі необхідні документи для державної реєстрації            ОСББ _______________________________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"/>
        <w:gridCol w:w="1290"/>
        <w:gridCol w:w="1277"/>
        <w:gridCol w:w="1702"/>
        <w:gridCol w:w="1277"/>
        <w:gridCol w:w="1418"/>
        <w:gridCol w:w="1277"/>
        <w:gridCol w:w="993"/>
      </w:tblGrid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голосування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60 м.кв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Іваненко Олена Олексіїв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Договір купівлі-продажу №144 від 01.07.2015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З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(підпис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Іваненко О.О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Cпільна сумісна власність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Іваненко Іван Іванович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З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(підпис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Іваненка І.І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60 м.кв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 xml:space="preserve">Іваненко Василь Іванович </w:t>
            </w: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  <w:lang w:val="ru-RU"/>
              </w:rPr>
              <w:t>/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Іваненко Олена Олексіївна, ч.1 ст.242 ЦКУ (законний представник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Договір дарування №777 від 01.07.2015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З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(підпис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Іваненко О.О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Малолітній власник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60 м.кв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Петренко Петро Петрович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Свідоцтво про право власності №333 від 01.07.1999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З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(підпис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Петренка П.П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60 м.кв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Ковальчук Костянтин Костянтинович</w:t>
            </w: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 xml:space="preserve"> КозачокЗиновій Сигізмундович,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довіреність №1 від 02.11.2015р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Свідоцтво про право власності №334 від 01.07.1999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ПРО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(підпис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Козачка З.С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60 м.кв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ТОВ “Панцерфауст-Україна”</w:t>
            </w: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  <w:lang w:val="ru-RU"/>
              </w:rPr>
              <w:t>/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Шмідт Отто,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наказ №1 від 03.03.2003р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Договір купівлі-продажу №44 від 02.02.2009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З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(підпис Шмідта Отто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CC"/>
                <w:sz w:val="20"/>
                <w:szCs w:val="20"/>
              </w:rPr>
              <w:t>Власника-юридичну особу представляє керів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kern w:val="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умерація продовжується за кількістю квартир/нежитлових приміщень та їх співвласників, які беруть участь у голосуванні. У разі продовження нумерації на наступній сторінці (сторінках) протоколу позиції «Питання порядку денного» та «Пропозиція, яка ставиться на голосування щодо питання порядку денного», а також заголовок таблиці повторюються на початку кожної сторінки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ідсумки голосування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з урахуванням голосів, поданих на зборах співвласників, і голосів співвласників, отриманих під час проведення письмового опитування, якщо таке проводилося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оти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ішенн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прийнято або не прийнято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V. ДОДАТОК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стки письмового опитування, заповнені відповідно до вимог абзацу четвертого частини восьмої статті 10 Закону України «Про особливості здійснення права власності у багатоквартирному будинку», пронумеровані та прошнуровані </w:t>
        <w:br/>
        <w:t>на ____________ аркушах (в разі проведення письмового опитування)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9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зборів </w:t>
        <w:tab/>
        <w:t xml:space="preserve">        </w:t>
      </w:r>
      <w:r>
        <w:rPr>
          <w:rFonts w:cs="Times New Roman" w:ascii="Times New Roman" w:hAnsi="Times New Roman"/>
          <w:b/>
          <w:iCs/>
          <w:sz w:val="26"/>
          <w:szCs w:val="26"/>
        </w:rPr>
        <w:t>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  <w:tab/>
        <w:tab/>
        <w:tab/>
        <w:tab/>
        <w:tab/>
        <w:tab/>
        <w:tab/>
        <w:t xml:space="preserve">             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369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 xml:space="preserve">Підпис(и), прізвище(а), ініціали особи (осіб), що склала(и) протокол </w:t>
    </w:r>
    <w:r>
      <w:rPr>
        <w:i/>
        <w:iCs/>
        <w:sz w:val="20"/>
        <w:szCs w:val="20"/>
      </w:rPr>
      <w:t>(повторюється на кожній сторінці)</w:t>
    </w:r>
  </w:p>
  <w:p>
    <w:pPr>
      <w:pStyle w:val="Footer"/>
      <w:jc w:val="right"/>
      <w:rPr>
        <w:sz w:val="20"/>
        <w:szCs w:val="20"/>
        <w:lang w:val="en-US"/>
      </w:rPr>
    </w:pPr>
    <w:r>
      <w:rPr>
        <w:sz w:val="20"/>
        <w:szCs w:val="20"/>
      </w:rPr>
      <w:t>_________ /</w:t>
    </w:r>
    <w:r>
      <w:rPr>
        <w:rFonts w:cs="Times New Roman" w:ascii="Times New Roman" w:hAnsi="Times New Roman"/>
        <w:iCs/>
        <w:sz w:val="26"/>
        <w:szCs w:val="26"/>
      </w:rPr>
      <w:t xml:space="preserve"> </w:t>
    </w:r>
    <w:r>
      <w:rPr>
        <w:rFonts w:cs="Times New Roman" w:ascii="Times New Roman" w:hAnsi="Times New Roman"/>
        <w:iCs/>
        <w:sz w:val="26"/>
        <w:szCs w:val="26"/>
        <w:lang w:val="en-US"/>
      </w:rPr>
      <w:t>_____________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Верхні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1"/>
      <w:lang w:val="uk-UA" w:eastAsia="zh-CN" w:bidi="hi-IN"/>
    </w:rPr>
  </w:style>
  <w:style w:type="character" w:styleId="Style16">
    <w:name w:val="Текст выноски Знак"/>
    <w:qFormat/>
    <w:rPr>
      <w:rFonts w:ascii="Tahoma" w:hAnsi="Tahoma" w:eastAsia="Arial Unicode MS" w:cs="Mangal"/>
      <w:kern w:val="2"/>
      <w:sz w:val="16"/>
      <w:szCs w:val="14"/>
      <w:lang w:val="uk-UA"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val="uk-UA" w:eastAsia="zh-CN" w:bidi="hi-I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Hei;黑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10:00Z</dcterms:created>
  <dc:creator/>
  <dc:description/>
  <cp:keywords/>
  <dc:language>en-US</dc:language>
  <cp:lastModifiedBy>ЖЕВ7</cp:lastModifiedBy>
  <cp:lastPrinted>2020-06-11T16:34:00Z</cp:lastPrinted>
  <dcterms:modified xsi:type="dcterms:W3CDTF">2020-07-21T13:48:00Z</dcterms:modified>
  <cp:revision>18</cp:revision>
  <dc:subject/>
  <dc:title/>
</cp:coreProperties>
</file>