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правління молоді та спорту Кременчуцької міської ради Кременчуцького району  Полтавської області оголошує конкурс на заміщення вакантної посади начальника управління молоді та спорту Кременчуцької міської ради Кременчуцького району Полтавської обла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агальні кваліфікаційні вимоги: громадянство України; вища освіта не нижче ступеня магістра, спеціаліста відповідної професійної спрямованості; досконале володіння державною мовою; 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; вміння працювати на комп’ютері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одаткова інформація щодо основних функціональних обов’язків, розміру та умов оплати праці надається управлінням молоді та спорту Кременчуцької міської ради Кременчуцького району Полтавської області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нкурсної комісії подаються такі документи: заява про участь у конкурсі, в якій зазначається про ознайомлення заявника із встановленими законодавством обмеженнями щодо прийняття та проходження служби в органах місцевого самоврядування; заповнена особова картка (форма П-2 ДС) з відповідними додатками; автобіографія; дві фотокартки розміром 4 х 6 см; копії документів про освіту, засвідчені у встановленому законодавством порядку;    е-декларація про доходи за 2020 рік; копії паспорта та ідентифікаційного коду; копія військового квитка (за наявності); трудова книж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Документи надаються особисто за адресою: м. Кременчук,                    площа Перемоги, 2, к. 410 протягом 30 календарних днів з дня оголошення конкурсу (контактний телефон 3-20-6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4:00Z</dcterms:created>
  <dc:creator>USSDM_522</dc:creator>
  <dc:description/>
  <cp:keywords/>
  <dc:language>en-US</dc:language>
  <cp:lastModifiedBy>Пользователь</cp:lastModifiedBy>
  <cp:lastPrinted>2021-02-01T12:42:00Z</cp:lastPrinted>
  <dcterms:modified xsi:type="dcterms:W3CDTF">2021-02-01T12:23:00Z</dcterms:modified>
  <cp:revision>4</cp:revision>
  <dc:subject/>
  <dc:title>Оголошення</dc:title>
</cp:coreProperties>
</file>