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ВІТ ДИРЕКТОРА з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 Комунальне підприємство «Кременчук АКВА – СЕРВІС» було створене у 2020 році шляхом реорганізації комунальної установи «Кременчуцька рятувально-водолазна станція». Основними цілями  зміни організаційно – правової форми підприємства було розширення повноважень та функціональних обов’язків, створення умов для прибуткової діяльності, посилення матеріально – технічної бази, забезпечення працівників соціально достатнім рівнем матеріального становища, зважаючи на те, що вони виконують важку та соціально необхідну прац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ість підприємства  насамперед,  як і раніше, спрямована на рятування життя і охорону здоров’я людей на водних об’єктах м. Кременчук у зоні дій рятувальних станцій та постів. Зараз, по закінченню літнього купального періоду, можна підвести підсумки роботи по даному направленню діяльності. В травні місяці фахівцями підприємства було проведено водолазне обстеження акваторій дна з вилученням сторонніх предметів і проміром глибин центрального міського пляжу та місць масового відпочинку на воді Автозаводського та Крюківського районів та 3 дитячих оздоровчих таборів. Загальна площа обстеження склала близько 62 970 м³ Перед початком сезону штат підприємства був укомплектований 26 матросами – рятувальниками для забезпечення чергування рятувальних постів на 8 затверджених  місцях масового відпочинку міста (з 10 до 19 годин), центральному міському пляжі  (з 09 до 21 год.) та пляжі в районі парку Воїнів Інтернаціоналістів. Кожен рік кількість облаштованих місць для відпочинку населення біля води збільшується, так у  2020 році було облаштовано та оснащене рятувальним постом місце відпочинку в районі човнової станції №1 по вул. Чумацький шлях. Придбання додаткового сучасного рятувального спорядження (огороджувальні буї, рятувальні жилети, мегафони та ін.) дозволило повністю укомплектувати рятувальні пости, відповідно до наказу МВС України № 301 «Про затвердження Правил охорони життя людей на водних об’єктах України». На центральному міському пляжі функціонував медичний пункт з надання медичної допомоги відпочиваючим та працював радіотрансляційний вузол ТУ-100. З технічних засобів були задіяні: рятувальний катер «Калан», рятувально-водолазний катер «TUNA», моточовен «Южанка» та 8 веслувальних човнів.   Перед початком  та протягом сезону  проводяться роботи по благоустрою вищезазначених місць, а саме: проводиться ремонт та встановлюються додаткові тіньові навіси, лави, роздягальні, туалети, приміщення для рятувальників.  В літній період забезпечується також належне санітарне утримання, встановлення урн для сміття, прибирання пляжів  12 тимчасовими прибиральниками та своєчасний контроль за вивозом сміття. Утримання місць масового відпочинку біля води в належному стані потребує великих затрат, в тому числі і розширення штату працівників. Комунальна установа «Кременчуцька рятувально-водолазна станція» нараховувала в штатному розписі 19 одиниць, наразі КП «АКВА – СЕРВІС» має  основний штатний розпис в кількості 33 чоловік, в якому є фахівці та робітники з благоустрою. По факту кількості цих працівників виявилося недостатньо для виконання робіт з іншого напрямку діяльності, а саме очищення  берегової частини водних об’єктів міста. Тому доцільно  створити окрему мобільну бригаду, з відповідним оснащенням, для обслуговування місць масового відпочинку на воді, з метою постійної підтримки іх в належному стані та миттєвого реагування у разі надходження скарги або повідомлення про невідповідність санітарним умовам. Як результат роботи рятувальників за сезон 2020 року – недопущення загибелі людей в охороняємій зоні та 11 врятованих чоловік. Однак для більш ефектної діяльності  рятівників КП «Кременчук АКВА- СЕРВІС» необхідно забезпечення більш сучасним водолазним спорядженням, таким як компресор високого тиску  «Poseidon», підвісний двигун  потужністю до 30 к.с., засоби зв’язку назовні та під водою. Оновлення також потребують водолазні гідрокостю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кремий, не менш важливий, напрямок діяльності підприємства – це очищення прибережної зони річок м. Кременчук. В останній час пильну увагу та занепокоєння громадськості викликає екологічний стан р. Дніпро та Сухий Кагамлик. Спостерігається заростання очеретом та водоростями водоймищ, пониження ґрунтових вод. В цьому році, після закінчення нересту, з 10 червня відновлена робота багатофункціональної самохідної установки «TRUXOR», яка забезпечила розчистку пляжів усіх визначених місць масового відпочинку. На даний час було скошено водоростей та очерету на  площі у 106,9 тис. м² та вивезено і утилізовано 453 м³ відходів. При таких об’ємах   відходів  скошеної рослинності, виникає потреба у розширенні штату робітників з благоустрою. Нещодавно придбаний трактор КАТА КЕ 504 дозволить бути незалежними від сторонніх організацій при збиранні та транспортуванні відходів, що прискорить роботу бригади благоустрою та можливість проводити підрядні роботи населенню та організаціям, а отриманий прибуток направити на покращення матеріально – технічної бази підприємства. А з вже придбаним відвалом сніжним  трактор  буде використовуватись в зимовий період для очищення вулиць міста від сніг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шим питанням розвитку підприємства для успішного виконання покладених на нього завдань являється  створення необхідних побутових умов для працівників підприємства – вирішення питання  будівництва будівлі берегової станції. Приміщення дебаркадера, 1968 року побудови, на якому зараз розміщений особовий склад, не придатний для експлуатації, має нахил до 7° до поверхні, злом корпусу в діаметральній площині, як наслідок порушення покрівлі, вікон, дверей. В край незадовільному стані знаходиться електропроводка, відсутні опалення та водопостачання. Збільшення штатної кількості працівників не дозволяє розмістити всіх в приміщеннях дебаркадера. Вирішення цієї проблеми зробить гідними умови роботи працівників та  дозволить вирішити питання плинності кад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   КП "Кременчук АКВ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С "                                                                                              В. Біло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before="86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9" w:gutter="0" w:header="0" w:top="2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3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7:00Z</dcterms:created>
  <dc:creator>Н А Т А Ш Е Ч К А</dc:creator>
  <dc:description/>
  <cp:keywords/>
  <dc:language>en-US</dc:language>
  <cp:lastModifiedBy>Hewlett Packard</cp:lastModifiedBy>
  <cp:lastPrinted>2019-09-12T12:09:00Z</cp:lastPrinted>
  <dcterms:modified xsi:type="dcterms:W3CDTF">2021-07-09T12:43:00Z</dcterms:modified>
  <cp:revision>3</cp:revision>
  <dc:subject/>
  <dc:title/>
</cp:coreProperties>
</file>