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>Управління міського майна Кременчуцької міської ради Полтавської області повідомляє</w:t>
      </w:r>
      <w:r>
        <w:rPr>
          <w:lang w:val="uk-UA"/>
        </w:rPr>
        <w:t>, що після публікації інформації про проведення конкурсу на право укладення договору оренди комунального нерухомого майна: нежитлового приміщення по                   проспекту Свободи, буд. 92/17, площею 14,6 кв.м переможцем конкурсу визнаний суб’єкт підприємницької діяльності Руденко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6:00Z</dcterms:created>
  <dc:creator>TriaL</dc:creator>
  <dc:description/>
  <dc:language>en-US</dc:language>
  <cp:lastModifiedBy>Пользователь</cp:lastModifiedBy>
  <cp:lastPrinted>2019-02-13T10:47:00Z</cp:lastPrinted>
  <dcterms:modified xsi:type="dcterms:W3CDTF">2019-02-13T08:47:00Z</dcterms:modified>
  <cp:revision>4</cp:revision>
  <dc:subject/>
  <dc:title>Фонд міського майна Кременчуцької міської ради повідомляє, що після публікації оголошення про намір передати в оренду комунальне майно: нежиле приміщення по         вул</dc:title>
</cp:coreProperties>
</file>