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втобіограф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брунов Віталій  Вікторович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брунов Віталій  Вікторович  народився 02.08.1949 р.н., в місті Харкові і сім’ї військовослужбовця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66р.  –  закінчив  загальноосвітню  школу.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66р. –  1971р. навчання  в Саратовському вищому командно-інженерному училищ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1971р. – 1973р. – командир взводу управління ракетної бригади м. Біла Церква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73р. – 1975р. – заступник начальника штабу ракетного дивізіо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75р. – 1977р. – служба в республіці Ірак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77р. – 1982р. – командир стартової батареї ракетної бригади м. Біла Церк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82р. – 1984р. – командир ракетного дивізі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84р. – 1988р. навчання в  військовій артилерійській академії м. Ленінград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85р. – 1989р. – заступник командира ракетної брига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89р. – 1992р. – командир ракетної бригади м. Кіровоград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992р. – 2004р. – командир ракетної бригади м. Кременчу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4р. – звільнений в запас з дійсної військової служби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2004р. </w:t>
      </w:r>
      <w:r>
        <w:rPr>
          <w:sz w:val="28"/>
          <w:szCs w:val="28"/>
          <w:lang w:val="uk-UA"/>
        </w:rPr>
        <w:t xml:space="preserve">– 2008р. </w:t>
      </w:r>
      <w:r>
        <w:rPr>
          <w:sz w:val="28"/>
          <w:lang w:val="uk-UA"/>
        </w:rPr>
        <w:t xml:space="preserve">– начальник відділу з </w:t>
      </w:r>
      <w:r>
        <w:rPr>
          <w:sz w:val="28"/>
        </w:rPr>
        <w:t>питань надзвичайних ситуацій та цивільного захисту населення</w:t>
      </w:r>
      <w:r>
        <w:rPr>
          <w:sz w:val="28"/>
          <w:lang w:val="uk-UA"/>
        </w:rPr>
        <w:t xml:space="preserve"> виконкому Автозаводської районної ради м.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08р. – 2015р. – заступник голови Автозаводської районної ради.  Депутат Автозаводської районної ради чотирьох скликань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016р. – директор Комунального закладу культури і відпочинку «Парк Миру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ає державні нагород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ден «Червоної Зірки»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есний знак «За заслуги перед містом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26:00Z</dcterms:created>
  <dc:creator>Admin</dc:creator>
  <dc:description/>
  <cp:keywords/>
  <dc:language>en-US</dc:language>
  <cp:lastModifiedBy>Oleshenkoov</cp:lastModifiedBy>
  <dcterms:modified xsi:type="dcterms:W3CDTF">2020-06-24T13:32:00Z</dcterms:modified>
  <cp:revision>4</cp:revision>
  <dc:subject/>
  <dc:title>Я, Дяковський  Олександр Вікторович  15</dc:title>
</cp:coreProperties>
</file>