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про  намір передати  в оренду комунальне   майн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ий комітет Кременчуцької міської ради Полтавської області має намір передати в оренду  майно, що належить до комунальної власності територіальної громади міста Кременчука: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134"/>
        <w:gridCol w:w="1701"/>
        <w:gridCol w:w="2567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йно,площ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а орендна плата з урахуванням індексу інфляції за кві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9 року, гр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12,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комунального підприєм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иру, бу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, в тому числі 153,6  сезон-ного майдан-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63,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каф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мунальний заклад культури і відпочинку «Парк Мир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Лесі Українки, буд. 1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2,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надання медичних 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 некомерційне медичне підприємство «Кременчуцький міський стоматологічний центр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Заяви (встановленого зразка) про оренду зазначеного майна приймаються протягом 10 робочих днів після публікації оголошення.</w:t>
      </w:r>
      <w:r>
        <w:rPr>
          <w:b/>
          <w:lang w:val="uk-UA"/>
        </w:rPr>
        <w:t xml:space="preserve"> </w:t>
      </w:r>
      <w:r>
        <w:rPr>
          <w:lang w:val="uk-UA"/>
        </w:rPr>
        <w:t>У разі надходження двох або більше заяв буде оголошений конкурс на право оренди цього майн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азом із заявою юридична особа або фізична особа – підприємець под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кі документи: </w:t>
      </w:r>
      <w:r>
        <w:rPr>
          <w:b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юридична особ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ї установчих документів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ліцензії на здійснення окремого виду діяльності (в разі потреби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фізична особа - підприємець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опію документа, що посвідчує фізичну особ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опію ліцензії на здійснення окремого виду діяльності (в разі потреби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ісля прийняття рішення виконавчим комітетом Кременчуцької міської ради Полтавської області щодо надання в оренду комунального майна, орендарі зобов’язані відшкодувати Управлінню міського майна Кременчуцької міської ради Полтавської області або балансоутримувачу витрати, пов’язані  з виготовленням документів, необхідних для укладення договорів орен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и приймаються  за адресою: Полтавська область, м. Кременчук, площа Перемоги, 2, кімн.507. Додаткову інформацію можна отримати у відділі оренди Управління міського майна Кременчуцької міської ради Полтавської області за адресою: Полтавська область,        м. Кременчук, площа Перемоги, 2, кімн.507, т. 3 60 73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Інформація надрукована в газеті «Вісник Кременчука» 30.05.2019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5:00Z</dcterms:created>
  <dc:creator>TriaL</dc:creator>
  <dc:description/>
  <cp:keywords/>
  <dc:language>en-US</dc:language>
  <cp:lastModifiedBy>Pavel</cp:lastModifiedBy>
  <cp:lastPrinted>2019-05-16T14:30:00Z</cp:lastPrinted>
  <dcterms:modified xsi:type="dcterms:W3CDTF">2019-06-04T10:14:00Z</dcterms:modified>
  <cp:revision>6</cp:revision>
  <dc:subject/>
  <dc:title>ІНФОРМАЦІЯ</dc:title>
</cp:coreProperties>
</file>