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52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слану ШАПОВАЛОВУ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9 місяців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540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>2021 року на адресу виконавчого комітету Кременчуцької міської ради Кременчуцького району Полтавської області надійшло 209 запитів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Style w:val="Atitle"/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>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’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’яснено щод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акож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 9 місяців 20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petrenkosv</cp:lastModifiedBy>
  <cp:lastPrinted>2021-10-06T11:05:00Z</cp:lastPrinted>
  <dcterms:modified xsi:type="dcterms:W3CDTF">2021-10-06T08:18:00Z</dcterms:modified>
  <cp:revision>118</cp:revision>
  <dc:subject/>
  <dc:title>Міському голові </dc:title>
</cp:coreProperties>
</file>