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6" w:type="dxa"/>
        <w:jc w:val="left"/>
        <w:tblInd w:w="5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</w:tblGrid>
      <w:tr>
        <w:trPr/>
        <w:tc>
          <w:tcPr>
            <w:tcW w:w="40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Дода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до рішення Кременчуцької міської ради Кременчуцького району Полтавс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від 16 грудня 2021 року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uk-UA"/>
        </w:rPr>
        <w:t>КОМПЛЕКС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uk-UA"/>
        </w:rPr>
        <w:t>ПРОГРА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ідготовки молоді Кременчуцької міської територіальної громад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до військової служби і призову її д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Збройних Сил України та Національної гвардії Україн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на 2022-2026 ро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uk-UA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uk-UA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АСПОРТ ПРОГРАМ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6"/>
          <w:szCs w:val="6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uk-UA"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86"/>
        <w:gridCol w:w="606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Управління молоді та спорту Кременчуцької міської ради Кременчуцького району Полтавської області, Кременчуцький об’єднаний міськ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акон України «Про оборону України» від 06.12.1991 р. (із змінами), Закон України «Про військовий обов’язок і військову службу» від 25.03.1992 р. (із змінами), Закон України «Про місцеве самоврядування в Україні» від 21.05.1997 р. (із змінами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Управління молоді та спор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піврозроб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програ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ременчуцький об’єднаний міськ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Управління молоді та спор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Головний розпорядник кошті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Управління молоді та спор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ременчуцький об’єднаний міський територіальний центр комплектування та соціальної підтримки,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ризовники та молодь Кременчуцької міської територіальної громад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22-2026 ро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Етапи виконання програ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ерший етап – 2022 рік, другий етап – 2023 рік, третій етап – 2024 рік, четвертий етап – 2025 рік, п’ятий етап – 2026 рік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ерелік місцевих бюджетів, які беруть участь у виконанні програми (для комплексних програ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Бюджет Кременчуцької міської територіальної громад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22 рік – 300,0 тис. гр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23 рік – 300,0 тис. гр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24 рік – 300,0 тис. гр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25 рік – 300,0 тис. гр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26 рік – 300,0 тис. гр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uk-UA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 ЗАГАЛЬНІ ПОЛОЖЕ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1. Визначення проблеми, на розв’язання якої спрямована Програ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уже актуально і гостро на загальнодержавному рівні постає сьогодні питання створення належних умов особистості в концепції моральних, культурних, духовних, ідеологічних і патріотичних настанов, сприянні пробудженню свідомості власної незалежності до української нації, держави, суспільства, вихованні активної громадянської позиції і відповідальності, почуття власної гідності та поваги до героїчного минулого та сьогодення, вшанування багатих військових традицій народу, учасників антитерористичної операції, активізації фізичного розвитку молод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Головними пріоритетами та принципами реалізації цієї програми повинні ст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 забезпечення подальшого формування особового складу Збройних Сил України історично притаманних українському народові високих моральних, патріотичних цінностей та переконань, вірності національно-історичним і бойовим традиціям, готовності до збройного захисту своєї Батьківщи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 створення умов для сприяння у виконанні завдань, поставлених законодавчими актами у питаннях підготовки молоді до служби в Збройних Силах України та Національній Гвардії Украї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 активізації співпраці з ветеранськими, молодіжними, військово-спортивними та іншими громадськими організаціями в інтересах військово-патріотичного виховання молоді Кременчуцької міської територіальної грома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2. Мета Прогр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етою Комплексної Програми є формування відповідального підходу до якісної підготовки молоді Кременчуцької міської територіальної громади до служби в Збройних Силах України</w:t>
      </w:r>
      <w:r>
        <w:rPr>
          <w:rFonts w:eastAsia="Times New Roman" w:cs="Times New Roman" w:ascii="Times New Roman" w:hAnsi="Times New Roman"/>
          <w:color w:val="00FF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та Національній гвардії України, а також до її військово-патріотичного та фізичного вихо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3. Основні завдання Прогр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.1. Формування у молоді високої патріотичної свідомості, любові до свого народу, його історії, національної гідності та готовності до виховання громадського і конституційного обов’язку щодо захисту національних інтересів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.2. Виховання громадських почуттів і свідомості, поваги до Конституції і законів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.3. Узгодження дій органів виконавчої влади щодо цілеспрямованої підготовки молоді до захисту Вітч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.4. Створення дієвої системи шефських зв’язків військових частин із закладами освіти, в яких здійснюється допризовна підготовка молоді, та ветеранськими організаціями патріотичного спрям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.5. Підвищення престижу військової служби у Збройних Силах України</w:t>
      </w:r>
      <w:r>
        <w:rPr>
          <w:rFonts w:eastAsia="Times New Roman" w:cs="Times New Roman" w:ascii="Times New Roman" w:hAnsi="Times New Roman"/>
          <w:color w:val="00FF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та Національній гвардії України.</w:t>
      </w:r>
    </w:p>
    <w:p>
      <w:pPr>
        <w:sectPr>
          <w:type w:val="nextPage"/>
          <w:pgSz w:w="11906" w:h="16838"/>
          <w:pgMar w:left="1701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uk-UA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uk-UA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ФІНАНСОВЕ ЗАБЕЗПЕЧЕННЯ ЗАХОДІВ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uk-UA"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uk-UA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414"/>
        <w:gridCol w:w="1134"/>
        <w:gridCol w:w="1701"/>
        <w:gridCol w:w="1701"/>
        <w:gridCol w:w="1842"/>
        <w:gridCol w:w="1701"/>
        <w:gridCol w:w="1701"/>
        <w:gridCol w:w="1701"/>
        <w:gridCol w:w="184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uk-UA" w:eastAsia="uk-UA"/>
              </w:rPr>
              <w:t xml:space="preserve">з/п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Термін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Асигнування на 2022 рік (тис. 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Асигнування на 2023 рік (тис. гр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Асигнування на 2024 рік (тис. 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Асигнування на 2025 рік (тис. 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Асигнування на 2026 рік (тис. 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Джер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uk-UA" w:eastAsia="uk-UA"/>
              </w:rPr>
              <w:t>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Виконавці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Урочисті проводи призовників міста на військову служ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травень листо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молоді та спорту Кременчуцької міської ради Кременчуцького району Полтавської області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, Кременчуцький об’єднаний міськ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Розміщення іміджевої та агітаційної продукції на носіях зовнішньої реклами, проведення агітаційних заходів з молоддю та громадянами та інші агітаційні захо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молоді та спорту Кременчуцької міської ради Кременчуцького району Полтавської області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, Кременчуцький об’єднаний міський територіальний центр комплектування та соціальної підтримк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414"/>
        <w:gridCol w:w="1134"/>
        <w:gridCol w:w="1701"/>
        <w:gridCol w:w="1701"/>
        <w:gridCol w:w="1842"/>
        <w:gridCol w:w="1701"/>
        <w:gridCol w:w="1701"/>
        <w:gridCol w:w="1701"/>
        <w:gridCol w:w="184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Проведення навчально-польових зборів для юнакі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-11 класів закладів загальної середньої освіти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молоді та спорту Кременчуцької міської ради Кременчуцького району Полтавської області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, Кременчуцький об’єднаний міськ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роведення екскурсій для молоді Кременчуцької міської територіальної громади до міста Полтава в Полтавський обласний територіальний центр комплектування та соціальної підтри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молоді та спорту Кременчуцької міської ради Кременчуцького району Полтавської області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, Кременчуцький об’єднаний міський територіальний центр комплектування та соціальної підтримки</w:t>
            </w:r>
          </w:p>
        </w:tc>
      </w:tr>
      <w:tr>
        <w:trPr>
          <w:trHeight w:val="12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val="uk-UA" w:eastAsia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>Всього на виконання 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Начальник управління молоді та спорту</w:t>
        <w:tab/>
        <w:t xml:space="preserve">                    Олег МЕДВЕД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sectPr>
      <w:type w:val="nextPage"/>
      <w:pgSz w:orient="landscape" w:w="16838" w:h="11906"/>
      <w:pgMar w:left="567" w:right="253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14"/>
      <w:szCs w:val="1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Arial" w:hAnsi="Arial" w:cs="Arial"/>
      <w:i/>
      <w:iCs/>
      <w:sz w:val="94"/>
      <w:szCs w:val="9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uk-UA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 w:before="0" w:after="0"/>
      <w:ind w:firstLine="2232"/>
    </w:pPr>
    <w:rPr>
      <w:rFonts w:ascii="Arial" w:hAnsi="Arial" w:eastAsia="Times New Roman" w:cs="Arial"/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</w:pPr>
    <w:rPr>
      <w:rFonts w:ascii="Arial" w:hAnsi="Arial" w:eastAsia="Times New Roman" w:cs="Arial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9:00Z</dcterms:created>
  <dc:creator>Grey Wolf</dc:creator>
  <dc:description/>
  <cp:keywords/>
  <dc:language>en-US</dc:language>
  <cp:lastModifiedBy>RePack by Diakov</cp:lastModifiedBy>
  <cp:lastPrinted>2021-12-20T10:38:00Z</cp:lastPrinted>
  <dcterms:modified xsi:type="dcterms:W3CDTF">2021-12-20T08:39:00Z</dcterms:modified>
  <cp:revision>3</cp:revision>
  <dc:subject/>
  <dc:title/>
</cp:coreProperties>
</file>