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6 від 09 лютого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вання та 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По 1, 2, 33, 34 питаннях - Калашник О.В.- директор комунального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 Про  закріплення службових квартири № 88 по вул. Вадима Пугачова, 11, квартири № 52 по вул. Воїнів-інтернаціоналістів, 8, квартири № 15 в будинку № 9 Квартала 297, квартири № 32 по пр. Лесі Українки, 41 та квартири № 24 по пр. Лесі Українки, 66 за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 м. Кременчуці.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надання дозволу громадянам на приватизацію жилих приміщень у гуртожит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визначення вартості денного раціону страв харчування вихованців і учнів у закладах освіти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 Про визначення управління у справах сімей та дітей виконавчого комітету Кременчуцької міської ради уповноваженим структурним підрозділом з питань видачі посвідчень батьків багатодітної сім’ї та дитини з багатодітної сім'ї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 Про передачу в оренду приміщень, які належать до комунальної власності територіальної громади 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 Про надання згоди на уклад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 Про надання згоди на укладення договорів оренди та продовження договору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 Про впорядкування нумерації жилих приміщень у гуртожитку по               вул. Першотравневій, буд. 37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Салганній, 1 в      м. Кременчуці.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иці Салганній, 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. Лесі Українки, 1-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в. Героїв Бреста, 53-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4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Василя Симоненка, 1-А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5. Про затвердження актів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ими ділянками по вул. Вадима Пугачова, 10 та вул. Б. Хмельницького, 20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6. Про надання дозволів на розміщення зовнішньої реклами в                    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7. Про продовження терміну дії дозволів на розміщення комплексу соціальної та комерційної реклами в м. Кременчуці ТОВ «РА Промо-Люкс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8. Про внесення змін до рішення виконавчого комітету Кременчуцької міської ради Полтавської області від 06.11.2015 № 6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 Про затвердження Положення про порядок придбання мобільних телефонів та стартового пакету ветеранам війни, ліквідаторам аварії на ЧАЕ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0. Про затвердження Положення про порядок відшкодування пільг з абонентської плати за користування телефоном окремими пільговими категоріями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1. Про затвердження Положення про порядок придбання санаторно-курортних путівок для лікування громадян, які постраждали внаслідок аварії на ЧАЕС категорії 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2. Про затвердження Положення про порядок придбання санаторно-курортних путівок для лікування ветеранів вій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3. Про надання згоди обмежено дієздатному Дмитрієв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на повернення житлових че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4. Про припинення опіки над майном Гутар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, у зв’язку з досягненням повнол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5. Про припинення опіки над майном Мухарт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, у зв’язку з досягненням повнолі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6. Про визначення місця проживання малолітніх Вусик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, Вусик Д.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7. Про затвердження висновку щодо визначення місця проживання малолітнього Лук’янч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8. Про затвердження висновку щодо визначення місця проживання малолітніх Суворов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Сувор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9. Про надання дозволу  на  вчинення  правочинів   від  імені неповно-літнього Вісич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0. Про  надання  дозволу  на   вчинення  правочинів  від  імені  непо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тньої Голик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1. Про надання дозволу на вчинення правочину щодо житла, право користування яким має малолітня Антон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2. Про надання дозволу на вчинення правочинів щодо житла неповнолітнім Пінкіну *.*. та Пінкіні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33. Інформація   про   розпорядження,   підписані  між  засіданнями     виконавчого комітету Кременчуцької міської ради Полтавської області.    </w:t>
      </w: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иректор  комунального підприємства «Квартирне  управління»  Кремен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   міської    ради    Калашник О.В.  пропонує   включити   додатково    до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порядку денного проект рішення:</w:t>
      </w:r>
    </w:p>
    <w:p>
      <w:pPr>
        <w:pStyle w:val="Heading1"/>
        <w:tabs>
          <w:tab w:val="clear" w:pos="708"/>
          <w:tab w:val="left" w:pos="-7655" w:leader="none"/>
        </w:tabs>
        <w:ind w:right="-81" w:hanging="0"/>
        <w:rPr/>
      </w:pPr>
      <w:r>
        <w:rPr>
          <w:szCs w:val="28"/>
        </w:rPr>
        <w:t xml:space="preserve">            </w:t>
      </w:r>
      <w:r>
        <w:rPr>
          <w:b w:val="false"/>
        </w:rPr>
        <w:t xml:space="preserve">Про  надання   гр. Поляковій  Надії Миколаївні дозволу на проживання в          </w:t>
      </w:r>
      <w:r>
        <w:rPr>
          <w:b w:val="false"/>
          <w:szCs w:val="28"/>
        </w:rPr>
        <w:t xml:space="preserve"> тимчасовому житловому фонді.</w:t>
      </w:r>
      <w:r>
        <w:rPr>
          <w:b w:val="fals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- директор комунального 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ценко М.М.  -  в. о.   директора     департаменту    соціального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захисту    населення     та    питань   АТО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90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  комунального підприємства «Квартирне  управління»  Кремен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ької    міської    ради    Калашник О.В.  пропонує   включити   додатково   до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порядку денного проект рішення:</w:t>
      </w:r>
    </w:p>
    <w:p>
      <w:pPr>
        <w:pStyle w:val="Heading1"/>
        <w:tabs>
          <w:tab w:val="clear" w:pos="708"/>
          <w:tab w:val="left" w:pos="-7655" w:leader="none"/>
        </w:tabs>
        <w:ind w:right="-81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Про надання гр. Кондрику Ростиславу Сергійовичу кімнати в гуртожитку.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в: Калашник О.В.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spacing w:lineRule="atLeast" w:line="100"/>
        <w:ind w:right="-81" w:hanging="0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Про   створення   комісії   з  розрахунку  розміру   кошторисної  заробітної плати,   який    враховується   при  визначенні  вартості  будівництва  об’єктів  за рахунок коштів місцевих бюджетів.</w:t>
      </w:r>
    </w:p>
    <w:p>
      <w:pPr>
        <w:pStyle w:val="Normal"/>
        <w:spacing w:lineRule="atLeast" w:line="100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виділення коштів з резервного  фонду міського бюджету управлінню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ший заступник начальника управління житлово-комунального господарства виконавчого комітету Кременчуцької міської ради Бутенко К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  перерозподіл   бюджетних   асигнувань,  затверджених   в  міському бюджеті  м. Кременчука   на  2018 рік  по  галузі   «Житлово-комунальне  госпо- дарство».</w:t>
      </w:r>
    </w:p>
    <w:p>
      <w:pPr>
        <w:pStyle w:val="Normal"/>
        <w:tabs>
          <w:tab w:val="clear" w:pos="708"/>
          <w:tab w:val="left" w:pos="900" w:leader="none"/>
        </w:tabs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організаційно-контрольного відділу  апарату  міського  голов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конавчого  комітету   Кременчуцької   міської     ради    Полтавської 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 пропонує включити  додатково  до  проекту  порядку  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тимчасове  обмеження   руху   автотранспорту   під   час  проведення 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>заходів до Дня вшанування подвигу учасників Революції Гідності  та  увічнення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`яті Героїв Небесної Сотні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  -  начальник   організаційно  -  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  організаційно-контрольного відділу  апарату  міського  голов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комітету   Кременчуцької   міської     ради    Полтавської 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Безугла О.В.  пропонує включити  додатково  до  проекту  порядку   денного проект рішення: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внесення змін до рішення виконавчого комітету Кременчуцької міської ради Полтавської області від 05.02.2018 № 9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  – начальник   організаційно 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6237" w:leader="none"/>
        </w:tabs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Про проведення  суцільної інвентаризації майна, що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оповідала: Щербіна О.О.  -   начальник     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  закріплення   службових   квартири   № 88  по  вул. Вади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угачова, 11, квартири № 52 по вул. Воїнів-інтернаціоналістів, 8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вартири  № 15 в будинку  № 9 Квартала 297,  квартири  № 32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. Лесі Українки, 41 та квартири № 24  по  пр. Лесі Українки, 6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а  5  управлінням  (Міжвідомчий  центр  спеціальної підготовки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ентру  спеціальних  операцій  боротьби  з  тероризмом, 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часників  кримінального   судочинства   та   працівників   пра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хоронних органів Служби безпеки України в  м.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в: Калашник О.В.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.СЛУХАЛИ: Про надання дозволу  громадянам  на  приватизацію  жилих  пр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1 прийняти за основу та в цілому (додається)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визначення вартості денного  раціону  страв  харчування  ви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ованців і учнів у закладах освіти комунальної влас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Г.Ф.    -   директор   Департаменту 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визначення управління у справах сімей та дітей виконав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уповноваженим  структур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м  підрозділом з питань видачі посвідчень батьків багатодіт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ім’ї та дитини з багатодітної сім'ї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Заводчікова Н.Г.  – начальника управління у справа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 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3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передачу  в оренду приміщень, які належать до комуна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СЛУХАЛИ: Про надання  згоди  на  укладення договору оренди на приміще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, яке належить до комунальної власності територіальної гром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Управління 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СЛУХАЛИ: Про надання згоди на укладення договорів оренди та  продовж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я договору оренди на приміщення, які належать 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0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продовження договорів оренди  приміщень, які  належать  до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міського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 В.В.   –    начальник   управління    контролю   за   стан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аповалов Р.В. – керуючий справами виконкому міської ради,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 прийняти за основу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, виключивши  підпункт 1.7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7  вул. Європейській,  буд. 66/13,  площею 210,7  кв.м,  фізичній  особі –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цю Ковнір Лідії Степанівні під магазин терміном на один рік;»,      </w:t>
        <w:tab/>
        <w:t xml:space="preserve">                             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пунк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8, 1.9 вваж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пункт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7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8 відповідно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  за  прийняття   рішення   із   змінами, виключивши  підпункт 1.7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7 вул. Європейській, буд. 66/13, площею 210,7 кв.м, фізичній особі – підприємцю Ковнір Лідії Степанівні під магазин терміном на один рік;»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     </w:t>
        <w:tab/>
        <w:t>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пунк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8, 1.9 вваж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дпункт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.7, 1.8 відповідно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>та в цілому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за» - 10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 прийняти із змінами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впорядкування нумерації жилих приміщень у гуртожитку п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ул. Першотравневій, буд. 37 в 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54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10.СЛУХАЛИ: Про  затвердження  акта  комісії по визначенню та відшкодуван-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збитків,  заподіяних  територіальній  громаді  внаслідок  по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Салганній, 1 в м. Кременчуці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 Про затвердження акта  комісії  по  визначенню та відшкодува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 заподіяних  територіальній  громаді 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иці Салганній, 1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затвердження  акта комісії  по  визначенню та відшкодува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ю   збитків, заподіяних  територіальній   громаді  внаслідок по-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 земельного законодавства, за користування земельною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. Лесі Українки, 1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СЛУХАЛИ: Про  затвердження  акта  комісії по визначенню та відшкодува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 заподіяних  територіальній  громаді  внаслідок   п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в. Героїв Бреста, 53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СЛУХАЛИ: Про затвердження акта комісії по  визначенню  та  відшкодуван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законодавства, за користування земельн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Василя Симоненка, 1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3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затвердження актів комісії по визначенню  та  відшкодува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 збитків,  заподіяних  територіальній  громаді  внаслідок  п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ушення земельного  законодавства,  за користування земельни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  ділянками   по  вул. Вадима Пугачова,  10  та  вул. Б. Хмел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цького, 20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Безверха І.О.   –   начальник  управління 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      </w:t>
      </w:r>
      <w:r>
        <w:rPr>
          <w:sz w:val="28"/>
          <w:szCs w:val="28"/>
          <w:lang w:val="uk-UA"/>
        </w:rPr>
        <w:t xml:space="preserve">ресурсів     виконавчого     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  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      міської        ради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ирошніченко В.В.   –   начальник     юридичного     управління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Кременчуцької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аповалов Р.В. – керуючий справами виконкому міської ради,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 Про  надання  дозволів   на   розміщення  зовнішньої  реклами  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продовження терміну дії дозволів на розміщення комплек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  та      комерційної      реклами      в     м. Кременчуці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РА 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18.СЛУХАЛИ: Про внесення  змін  до  рішення  виконавчого комітету  Кремен-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6.11.2015 № 691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 Про затвердження Положення про  порядок  придбання  мобіль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х  телефонів  та  стартового пакету ветеранам  війни,  ліквіда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рам аварії на ЧАЕС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затвердження Положення про порядок відшкодування піль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  абонентської  плати  за   користування   телефоном  окреми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льговими категоріями громадян м. Кременчука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8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затвердження Положення про порядок  придбання  санатор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-курортних  путівок для лікування громадян, які постражд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наслідок аварії на ЧАЕС категорії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1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затвердження Положення про  порядок  придбання санатор-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-курортних путівок для лікування ветеранів війни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ВИРІШИЛИ: Рішення № 120 прийняти за основу та в цілому (додається).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 Про  надання  згоди  обмежено  дієздатному  Дмитрієв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.</w:t>
      </w:r>
      <w:r>
        <w:rPr>
          <w:sz w:val="28"/>
          <w:szCs w:val="28"/>
          <w:lang w:val="uk-UA"/>
        </w:rPr>
        <w:t xml:space="preserve">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вернення житлових чеків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Доценко М.М.    –    в.  о.  директора   департаменту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оціального захисту населення та питань АТ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1 прийняти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 Про  припинення  опіки  над  майном Гутарової *.*., у   зв’язк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сягненням повнолі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2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припинення  опіки  над майном Мухартова *.*., у  зв’язк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сягненням повнолі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3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СЛУХАЛИ: Про визначення  місця  проживання  малолітніх  Вусик *.*., Ву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4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затвердження висновку щодо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ього Лук’янченк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5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затвердження висновку щодо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х Суворової *.*., Сувор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6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СЛУХАЛИ: Про надання дозволу  на вчинення правочинів  від  імені  непо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літнього Вісич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7 прийняти 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0.СЛУХАЛИ: Про надання дозволу на  вчинення  правочинів  від  імені непов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літньої Голи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надання дозволу на вчинення правочину щодо житл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малолітня Антон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29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32.СЛУХАЛИ: Про  надання  дозволу  на  вчинення правочинів щодо житла не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внолітнім Пінкіну *.*. та Пінкіній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-7655" w:leader="none"/>
        </w:tabs>
        <w:ind w:right="-81" w:hanging="0"/>
        <w:rPr/>
      </w:pPr>
      <w:r>
        <w:rPr>
          <w:b w:val="false"/>
          <w:szCs w:val="28"/>
        </w:rPr>
        <w:t>33.СЛУХАЛИ:</w:t>
      </w:r>
      <w:r>
        <w:rPr>
          <w:b w:val="false"/>
        </w:rPr>
        <w:t xml:space="preserve"> Про надання  гр. Поляковій   Надії  Миколаївні  дозволу  на  про-</w:t>
      </w:r>
    </w:p>
    <w:p>
      <w:pPr>
        <w:pStyle w:val="Heading1"/>
        <w:tabs>
          <w:tab w:val="clear" w:pos="708"/>
          <w:tab w:val="left" w:pos="-7655" w:leader="none"/>
        </w:tabs>
        <w:ind w:right="-81" w:hanging="0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живання в </w:t>
      </w:r>
      <w:r>
        <w:rPr>
          <w:b w:val="false"/>
          <w:szCs w:val="28"/>
        </w:rPr>
        <w:t>тимчасовому житловому фонді.</w:t>
      </w:r>
      <w:r>
        <w:rPr>
          <w:b w:val="fals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 Калашник О.В. -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 прийняти за основу та в цілому (додається).</w:t>
      </w:r>
    </w:p>
    <w:p>
      <w:pPr>
        <w:pStyle w:val="Heading1"/>
        <w:tabs>
          <w:tab w:val="clear" w:pos="708"/>
          <w:tab w:val="left" w:pos="-7655" w:leader="none"/>
        </w:tabs>
        <w:ind w:right="-81" w:hanging="0"/>
        <w:rPr/>
      </w:pPr>
      <w:r>
        <w:rPr>
          <w:b w:val="false"/>
          <w:szCs w:val="28"/>
        </w:rPr>
        <w:t>34.СЛУХАЛИ:</w:t>
      </w:r>
      <w:r>
        <w:rPr>
          <w:szCs w:val="28"/>
        </w:rPr>
        <w:t> </w:t>
      </w:r>
      <w:r>
        <w:rPr>
          <w:b w:val="false"/>
        </w:rPr>
        <w:t xml:space="preserve">Про  надання  гр. Кондрику  Ростиславу  Сергійовичу  кімнати  в  </w:t>
      </w:r>
    </w:p>
    <w:p>
      <w:pPr>
        <w:pStyle w:val="Heading1"/>
        <w:tabs>
          <w:tab w:val="clear" w:pos="708"/>
          <w:tab w:val="left" w:pos="-7655" w:leader="none"/>
        </w:tabs>
        <w:ind w:right="-81" w:hanging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гуртожитку.   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 Калашник О.В. - директор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2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00"/>
        <w:ind w:right="-81" w:hanging="0"/>
        <w:rPr/>
      </w:pPr>
      <w:r>
        <w:rPr>
          <w:sz w:val="28"/>
          <w:szCs w:val="28"/>
          <w:lang w:val="uk-UA"/>
        </w:rPr>
        <w:t>35.СЛУХАЛИ: </w:t>
      </w:r>
      <w:r>
        <w:rPr>
          <w:bCs/>
          <w:sz w:val="28"/>
          <w:szCs w:val="28"/>
          <w:lang w:val="uk-UA"/>
        </w:rPr>
        <w:t xml:space="preserve">Про  створення  комісії   з  розрахунку  розміру  кошторисної  за- </w:t>
      </w:r>
    </w:p>
    <w:p>
      <w:pPr>
        <w:pStyle w:val="Normal"/>
        <w:spacing w:lineRule="atLeast" w:line="100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робітної  плати,   який    враховується   при   визначенні  вартості  </w:t>
      </w:r>
    </w:p>
    <w:p>
      <w:pPr>
        <w:pStyle w:val="Normal"/>
        <w:spacing w:lineRule="atLeast" w:line="100"/>
        <w:ind w:right="-8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будівництва  об’єктів  за рахунок коштів місцевих бюдже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3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36.СЛУХАЛИ: Про  виділення  коштів  з  резервного   фонду міського бюджет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ю  з  питань  надзвичайних  ситуацій та цивільного за-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исту населення  виконавчого  комітету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4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>37.СЛУХАЛИ: Про перерозподіл бюджетних асигнувань, затверджених в  місь-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бюджеті  м. Кременчука   на  2018 рік по галузі «Житлово-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 господарство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-   перший    заступник 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міського голови – директор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5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8.СЛУХАЛИ: Про  тимчасове  обмеження  руху  автотранспорту  під  час  про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едення заходів  до  Дня  вшанування  подвигу  учасників  Рево-  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юції Гідності  та  увічнення пам`яті Героїв Небесної Сотні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- 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6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9.СЛУХАЛИ: </w:t>
      </w:r>
      <w:r>
        <w:rPr>
          <w:sz w:val="28"/>
          <w:lang w:val="uk-UA"/>
        </w:rPr>
        <w:t xml:space="preserve">Про  внесення  змін  до  рішення  виконавчого  комітету Кремен-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чуцької міської ради Полтавської області від 05.02.2018 № 97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 – 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7 прийняти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6237" w:leader="none"/>
        </w:tabs>
        <w:rPr/>
      </w:pPr>
      <w:r>
        <w:rPr>
          <w:b w:val="false"/>
          <w:szCs w:val="28"/>
        </w:rPr>
        <w:t>40.СЛУХАЛИ:</w:t>
      </w:r>
      <w:r>
        <w:rPr>
          <w:b w:val="false"/>
        </w:rPr>
        <w:t xml:space="preserve"> Про проведення суцільної інвентаризації майна, що належить до  </w:t>
      </w:r>
    </w:p>
    <w:p>
      <w:pPr>
        <w:pStyle w:val="Heading1"/>
        <w:tabs>
          <w:tab w:val="clear" w:pos="708"/>
          <w:tab w:val="left" w:pos="6237" w:leader="none"/>
        </w:tabs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комунальної  власності  територіальної  громади  міста  Кремен-</w:t>
      </w:r>
    </w:p>
    <w:p>
      <w:pPr>
        <w:pStyle w:val="Heading1"/>
        <w:tabs>
          <w:tab w:val="clear" w:pos="708"/>
          <w:tab w:val="left" w:pos="6237" w:leader="none"/>
        </w:tabs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 -   начальник  Управління   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138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41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9 лютого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9:00Z</dcterms:created>
  <dc:creator>Григорян</dc:creator>
  <dc:description/>
  <cp:keywords/>
  <dc:language>en-US</dc:language>
  <cp:lastModifiedBy>shulganm</cp:lastModifiedBy>
  <cp:lastPrinted>2018-02-15T12:53:00Z</cp:lastPrinted>
  <dcterms:modified xsi:type="dcterms:W3CDTF">2020-05-06T12:00:00Z</dcterms:modified>
  <cp:revision>5</cp:revision>
  <dc:subject/>
  <dc:title> </dc:title>
</cp:coreProperties>
</file>