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і приміщення по: проспекту Свободи, буд. 94/28, площею 125,2 кв.м,                         вул. Лейтенанта Покладова, буд. 18, площею 11,5 кв.м, вул. Івана Приходька, буд. 97, площею 112,5 кв.м, надані оренду суб’єктам господарської діяльності згідно з 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публіковано в газеті «Вісник Кременчука»  від 04.04.2019 № 14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4:00Z</dcterms:created>
  <dc:creator>TriaL</dc:creator>
  <dc:description/>
  <cp:keywords/>
  <dc:language>en-US</dc:language>
  <cp:lastModifiedBy>Pavel</cp:lastModifiedBy>
  <cp:lastPrinted>2019-03-29T08:17:00Z</cp:lastPrinted>
  <dcterms:modified xsi:type="dcterms:W3CDTF">2019-04-04T11:41:00Z</dcterms:modified>
  <cp:revision>5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