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u w:val="single"/>
          </w:rPr>
          <w:t>Перелік найпростіших укриттів Кременчуцької міської територіальної громади для укриття населення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8"/>
        <w:gridCol w:w="3118"/>
        <w:gridCol w:w="1134"/>
        <w:gridCol w:w="992"/>
        <w:gridCol w:w="1701"/>
      </w:tblGrid>
      <w:tr>
        <w:trPr>
          <w:tblHeader w:val="true"/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ісце знаходження (вулиця, № будин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йменування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власн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ткість</w:t>
            </w:r>
          </w:p>
          <w:p>
            <w:pPr>
              <w:pStyle w:val="Normal"/>
              <w:ind w:left="-14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ітк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</w:t>
            </w:r>
          </w:p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0"/>
                <w:szCs w:val="20"/>
              </w:rPr>
              <w:t>Лесі Українки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 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Лікарн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ування «Кременчуц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Лікаря Парнети,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НМП «Лікарня інтенсивного лікування «Кременчуц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горя Сердюка,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хорони здоров'я Кременчуцької міської ради Кременчуцького району Полтавської обла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йора Борищака, 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НМП «Кременчуцький перенатальний центр ІІ рі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ул. Майора Борищака, 20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Кременчуцький перенатальний центр ІІ рів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ров.Павлівський, 1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П «Лікарня Придніпровсь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каря Бончука, 9</w:t>
            </w:r>
          </w:p>
          <w:p>
            <w:pPr>
              <w:pStyle w:val="Normal"/>
              <w:ind w:left="-9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Центр первинної медико-санітарної допомоги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вітки Цісик, 1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Лікарня відновного ліку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Квітки Цісик, 1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Лікарня відновного ліку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каря Парнети, 1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Кременчуцька міська дитяча лікар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Лікаря О. Богаєвськог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МП «Кременчуцька перша міська лікарня імені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Т. Богаєвського» (</w:t>
            </w:r>
            <w:r>
              <w:rPr>
                <w:bCs/>
                <w:i/>
                <w:iCs/>
                <w:sz w:val="20"/>
                <w:szCs w:val="20"/>
              </w:rPr>
              <w:t>корпус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firstLine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Мазепи, 2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Центр первинної медико-санітарної допомоги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ул. Лікаря Бончука, 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Кременчуцька міська лікарня «Правобереж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и Залудяк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ий заклад фізичної культури і спорту «Кременчуцька міська дитячо-юнацька спортивна школа» </w:t>
            </w:r>
            <w:r>
              <w:rPr>
                <w:color w:val="212529"/>
                <w:sz w:val="20"/>
                <w:szCs w:val="20"/>
                <w:shd w:fill="FFFFFF" w:val="clear"/>
              </w:rPr>
              <w:t>Імені Олімпійського чемпіона В.Кисель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І. Приходька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Український науково-дослідний інститут вагонобудуван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Лікаря О.Богаєвського, 13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ПРИВАТНИЙ ЗДО «ЛЬОН &amp; ДРІН КІНД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Юрія Руфа,14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нчуцький фаховий коледж транспортної інфраструктури та технологій </w:t>
            </w: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Юрія Руфа, 14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нчуцький фаховий коледж транспортної інфраструктури та технологій </w:t>
            </w: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Соборна, 18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ермінал-МК»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ул.  Університетська, 21/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 Михайла Остроград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.Українського Відродження, 3</w:t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ременчуцький національний університет ім. Михайла Остроград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Університетська 20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ременчуцький національний університет ім. Михайла Остроградс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сі Українки,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еспубліканська,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ий центр професійно-технічної освіти № 1 м. Кременч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силя Сліпак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ременчуцький спортивний ліцей імені І.М. Піддубного Полтавс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силя Сліпака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ременчуцький спортивний ліцей імені І.М. Піддубного Полтавської обласн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огол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ьотний коледж Харківського національного університету внутрішніх 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Гоголя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ьотний коледж Харківського національного університету внутрішніх с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 Чумацький шлях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кремлений структурний підрозділ «Фаховий коледж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ем. націонал.університету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 Михайла Остроградс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жанта Мельничука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 26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Сержанта Мельничука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У № 26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Троїцька,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професійний ліцей ім. А.С. Макаренк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Лікаря О. Богаєвського,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Кременчуцький професійний ліцей імені А.С. Макаренк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в. Княжий, 3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№30 «Олімп» імені Н.М.Шевченко</w:t>
            </w:r>
          </w:p>
          <w:p>
            <w:pPr>
              <w:pStyle w:val="Normal"/>
              <w:ind w:left="-107"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.прим.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. Джохара Дудаєва, 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Республіканська, 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Університетська, 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№4 «Кремі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айора Пугача, 54/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з посиленою військово-фізичною підготовкою Полтавської обласної ради,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ацівників та учнів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жанта Мельничука, 1-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1</w:t>
            </w:r>
          </w:p>
          <w:p>
            <w:pPr>
              <w:pStyle w:val="Normal"/>
              <w:ind w:left="-107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лександра Білаша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№ 6 «Правобереж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ПА, 16</w:t>
            </w:r>
          </w:p>
          <w:p>
            <w:pPr>
              <w:pStyle w:val="Normal"/>
              <w:ind w:left="-9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№ 25 «Гуманітарний колегіум»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вона Гірк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ременчуцький медичний коледж ім. В.І.Литвиненка»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Червона Гірка,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ременчуцький медичний коледж ім. В.І.Литвиненка»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3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ременчуцький медичний коледж ім. В.І.Литвиненка»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и Залудяка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позашкіль-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ї освіти Кременчуцький міський будинок дитячої та юнацької творч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Олександріївська,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ріуполя,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нчуцький ліцей № 5 імені Т.Г. Шевченка </w:t>
            </w: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Виконавчий комітет Кременчуцької міської ради Кременчуцького району Полтавської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країни,  39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9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№17 «Вибір» імені М.Г. Неле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елика набережна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0"/>
                <w:szCs w:val="20"/>
              </w:rPr>
              <w:t>Кременчуцька гімназія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2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лодимира Великого,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Пілотів, 41-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Вадима Пугачова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е професійне училище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Валентини Федько,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коледж «Кременчуцька гуманітарно-технологічна академія імені А.С. Макаренка» 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. обл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лентини Федько,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ний коледж «Кременчуцька гуманітарно-технологічна академія імені А.С. Макаренка»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Полтав. обл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львар Українського Відродження, 2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кровська,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Департамент «Центр надання адміністративних послу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Левка Лук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sz w:val="20"/>
                <w:szCs w:val="20"/>
              </w:rPr>
              <w:t>яненка, 48/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П «Кременчуцьке КАТП 16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лковника Гегечкорі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П «Благоустрій Кременчу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ацівників підприємства</w:t>
            </w:r>
          </w:p>
        </w:tc>
      </w:tr>
      <w:tr>
        <w:trPr>
          <w:trHeight w:val="2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Бетонна, 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П «КПС ШРБ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Полковника Гегечкорі,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ГЖЕП «Автозаводсь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Приходька,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рюківська районна адміністра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КП «Теплое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токи, </w:t>
            </w:r>
          </w:p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 13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ківський ЗДО (ясла-садок) №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7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20"/>
                <w:szCs w:val="20"/>
              </w:rPr>
              <w:t>вул. Богдана Хмельницького, 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одяться ремонтні роботи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ейтенанта Покладова,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артамент освіти Кременчуцької міськ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7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б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а гімназія №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Тараса Бульби, б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а гімназія №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одяться ремонтні роботи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278, б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а початкова школа № 15,  </w:t>
            </w: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жанта Мельничука, 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Hlk148442028"/>
            <w:r>
              <w:rPr>
                <w:bCs/>
                <w:sz w:val="20"/>
                <w:szCs w:val="20"/>
              </w:rPr>
              <w:t>Кременчуцька гімназія №21</w:t>
            </w:r>
            <w:bookmarkEnd w:id="0"/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Республіканська, б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а гімназія №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ідвальне прим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8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Республіканська, б.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а гімназія №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ідвальне прим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б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firstLine="10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ий ЗДО (ясла-садок) комбінованого типу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фіївська, б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ий ЗДО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ясла-садок) №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ріупол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61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ий ЗДО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ясла-садок) №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Свободи,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ий ЗДО 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ясла-садок) №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29 Вересня,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«КРЕМЕНЧУЦЬКА ГІМНАЗІЯ «ЛЬОН &amp; ДРІМ СК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улок Княжий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а гімназія №28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.Княжий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а гімназія № 28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. Княжий,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№30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лімп» ім.Н.М.Шевченко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30" w:right="-4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-130" w:right="-45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оборна, буд.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менчуцький ЗДО (ясла-садок) №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Європейська, буд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ременчуцький ЗДО (ясла-садок) № 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Троїць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 37/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ля Кременчуцького  районного суду </w:t>
            </w:r>
            <w:r>
              <w:rPr>
                <w:b/>
                <w:bCs/>
                <w:color w:val="000000"/>
                <w:sz w:val="20"/>
                <w:szCs w:val="20"/>
              </w:rPr>
              <w:t>орендує ТУ ДСА</w:t>
            </w:r>
            <w:r>
              <w:rPr>
                <w:bCs/>
                <w:color w:val="000000"/>
                <w:sz w:val="20"/>
                <w:szCs w:val="20"/>
              </w:rPr>
              <w:t xml:space="preserve"> у КГЖЕП «Автозаводсь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ацівників 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29 вересня, буд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менчуцький РУП ГУНП в Полтавській обла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жа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працівників 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Шкільна, 13/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еменчуцький ЗДО (центр розвитку дитини) № 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О.Древаля, 114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а початкова школа № 15, </w:t>
            </w: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ий ЗДО (ясла-садок) комбінованого типу № 7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ул. Софіївська, буд.69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ий міський центр позашкільної освіти «Академія майбутнь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жанта Мельничука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ійно-технічне училище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 Свободи,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з посиленою військово-фізичною підготовкою Полтавської обласної ради,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О.Вишні, 29/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спеціальна школа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тавської обласної р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уналь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Свободи,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дніпровський інститут ПрАТ «ВНЗ «Міжрегіональна Академія управління персонал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 278, б. 13-Б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МП «Центр первинної медико-санітарної допомоги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жанта Мельничука, 1-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1</w:t>
            </w:r>
          </w:p>
          <w:p>
            <w:pPr>
              <w:pStyle w:val="Normal"/>
              <w:ind w:left="-107"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10/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B050"/>
                <w:sz w:val="18"/>
                <w:szCs w:val="18"/>
              </w:rPr>
            </w:pPr>
            <w:r>
              <w:rPr>
                <w:sz w:val="20"/>
                <w:szCs w:val="20"/>
              </w:rPr>
              <w:t>Кременчуцька гімназія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6" w:hanging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Українського Відродження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а ш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ІТ СТЕП СКУЛ КРЕМЕНЧ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6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6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сі Українки,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Центр культури, спорту та дозвілля «Нафтохіфмі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6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вул. Івана Приходька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«Автозаводське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5" w:hanging="3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6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вана Приходька,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ЖЕП «Автозаводське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" w:right="-116" w:hanging="1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коли Татарулі, 1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й дитячий садочок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ріуполя,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нчуцький ліцей № 5 імені Т.Г. Шевченка, </w:t>
            </w: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еменчук, </w:t>
            </w:r>
          </w:p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шого лейтенанта Кагала,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фаховий коледж транспортної інфраструктури та техноло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а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ріуполя,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нчуцький ліцей № 5 імені Т.Г. Шевченка, </w:t>
            </w:r>
            <w:r>
              <w:rPr>
                <w:i/>
                <w:iCs/>
                <w:sz w:val="20"/>
                <w:szCs w:val="20"/>
              </w:rPr>
              <w:t>підвальне прим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ержанта Мельничука, 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а гімназія №2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УПА, 16</w:t>
            </w:r>
          </w:p>
          <w:p>
            <w:pPr>
              <w:pStyle w:val="Normal"/>
              <w:ind w:left="-96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нчуцький ліцей №25 </w:t>
            </w:r>
            <w:r>
              <w:rPr>
                <w:i/>
                <w:iCs/>
                <w:sz w:val="20"/>
                <w:szCs w:val="20"/>
              </w:rPr>
              <w:t>підвальне прим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Мала Кохнів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кільна, 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кохнівська гімназія №  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ото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Центральна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токівська гімназія №3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еменчук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 Університетська,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ліцей №4 «Кремінь» (прим.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379" w:leader="dot"/>
              </w:tabs>
              <w:autoSpaceDE w:val="false"/>
              <w:ind w:left="-3" w:right="-10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Кременчук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379" w:leader="dot"/>
              </w:tabs>
              <w:autoSpaceDE w:val="false"/>
              <w:ind w:left="-3" w:right="-10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ул. Олексія Древаля, 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ДПРЗ (м.Кременчук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СНС України у Полтавській області (14 ДПР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.Кременчу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спект Свободи,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ДПРЗ (м.Кременчук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ДСНС України у Полтавській області (16 ДПР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ацівників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еменчук,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. Джохара Дудаєва, 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а гімназія №26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в. прим.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i/>
                <w:i/>
                <w:iCs/>
                <w:color w:val="00B05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 xml:space="preserve">2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B05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sz w:val="20"/>
                <w:szCs w:val="20"/>
              </w:rPr>
              <w:t>м. Кременчук, бул.Українського Відродженн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культури «Кременчуцький міський палац культури» (</w:t>
            </w:r>
            <w:r>
              <w:rPr>
                <w:i/>
                <w:iCs/>
                <w:sz w:val="20"/>
                <w:szCs w:val="20"/>
              </w:rPr>
              <w:t>прим.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еменч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Давида Костро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Кременчуцький ЗДО (ясла-садок) №77 Кременчуцької міської ради Кременч-го р-ну Полтавської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ременч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77627195"/>
            <w:r>
              <w:rPr>
                <w:sz w:val="20"/>
                <w:szCs w:val="20"/>
              </w:rPr>
              <w:t>вул. Софіївська, буд.69-А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2" w:name="_Hlk177627070"/>
            <w:r>
              <w:rPr>
                <w:bCs/>
                <w:color w:val="000000"/>
                <w:sz w:val="20"/>
                <w:szCs w:val="20"/>
              </w:rPr>
              <w:t xml:space="preserve">Кременчуцький міський центр позашкільної освіти 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Академія майбутнього»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3" w:name="_Hlk177627070"/>
            <w:r>
              <w:rPr>
                <w:bCs/>
                <w:color w:val="000000"/>
                <w:sz w:val="20"/>
                <w:szCs w:val="20"/>
              </w:rPr>
              <w:t>Кременчуцької міської ради Кременч-го р-ну Полтавської обл.</w:t>
            </w:r>
            <w:bookmarkEnd w:id="3"/>
          </w:p>
          <w:p>
            <w:pPr>
              <w:pStyle w:val="Normal"/>
              <w:ind w:left="-108" w:right="-109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(підв. прим.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еменчук, </w:t>
            </w:r>
          </w:p>
          <w:p>
            <w:pPr>
              <w:pStyle w:val="Normal"/>
              <w:ind w:left="-96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ул. Олександра Халаменюка, 13-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енчуцький ЗДО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ясла-садок) № 5 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ої міської ради </w:t>
            </w:r>
          </w:p>
          <w:p>
            <w:pPr>
              <w:pStyle w:val="Normal"/>
              <w:ind w:left="-107" w:right="-10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ременчуцького району 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тавської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1843" w:right="-143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right="-143" w:hanging="1134"/>
        <w:jc w:val="both"/>
        <w:rPr/>
      </w:pPr>
      <w:r>
        <w:rPr>
          <w:b/>
          <w:bCs/>
        </w:rPr>
        <w:t xml:space="preserve">Примітка: </w:t>
      </w:r>
      <w:r>
        <w:rPr>
          <w:color w:val="333333"/>
          <w:shd w:fill="FFFFFF" w:val="clear"/>
        </w:rPr>
        <w:t xml:space="preserve">Об’єкти фонду захисних споруд закладів освіти під час здійснення освітнього процесу за очною формою здобуття освіти доступні тільки для учасників освітнього процесу </w:t>
      </w:r>
      <w:r>
        <w:rPr>
          <w:color w:val="333333"/>
          <w:sz w:val="18"/>
          <w:szCs w:val="18"/>
          <w:shd w:fill="FFFFFF" w:val="clear"/>
        </w:rPr>
        <w:t>(</w:t>
      </w:r>
      <w:r>
        <w:rPr>
          <w:i/>
          <w:iCs/>
          <w:color w:val="333333"/>
          <w:sz w:val="18"/>
          <w:szCs w:val="18"/>
          <w:shd w:fill="FFFFFF" w:val="clear"/>
        </w:rPr>
        <w:t>відповідно до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i/>
          <w:iCs/>
          <w:color w:val="333333"/>
          <w:sz w:val="18"/>
          <w:szCs w:val="18"/>
          <w:shd w:fill="FFFFFF" w:val="clear"/>
        </w:rPr>
        <w:t>вимог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i/>
          <w:iCs/>
          <w:color w:val="333333"/>
          <w:sz w:val="18"/>
          <w:szCs w:val="18"/>
          <w:shd w:fill="FFFFFF" w:val="clear"/>
        </w:rPr>
        <w:t xml:space="preserve">абз. 6 </w:t>
      </w:r>
      <w:r>
        <w:rPr>
          <w:rStyle w:val="Rvts46"/>
          <w:i/>
          <w:iCs/>
          <w:color w:val="333333"/>
          <w:sz w:val="18"/>
          <w:szCs w:val="18"/>
          <w:shd w:fill="FFFFFF" w:val="clear"/>
        </w:rPr>
        <w:t>пункту 3</w:t>
      </w:r>
      <w:r>
        <w:rPr>
          <w:rStyle w:val="Rvts37"/>
          <w:b/>
          <w:bCs/>
          <w:color w:val="333333"/>
          <w:sz w:val="18"/>
          <w:szCs w:val="18"/>
          <w:shd w:fill="FFFFFF" w:val="clear"/>
          <w:vertAlign w:val="superscript"/>
        </w:rPr>
        <w:t>-1</w:t>
      </w:r>
      <w:r>
        <w:rPr>
          <w:rStyle w:val="Rvts46"/>
          <w:i/>
          <w:iCs/>
          <w:color w:val="333333"/>
          <w:sz w:val="18"/>
          <w:szCs w:val="18"/>
          <w:shd w:fill="FFFFFF" w:val="clear"/>
        </w:rPr>
        <w:t xml:space="preserve">  Порядку </w:t>
      </w:r>
      <w:r>
        <w:rPr>
          <w:rStyle w:val="Rvts23"/>
          <w:i/>
          <w:iCs/>
          <w:color w:val="333333"/>
          <w:sz w:val="18"/>
          <w:szCs w:val="18"/>
          <w:shd w:fill="FFFFFF" w:val="clear"/>
        </w:rPr>
        <w:t xml:space="preserve">створення, утримання фонду захисних споруд цивільного захисту, виключення таких споруд із фонду та ведення його обліку, затвердженого </w:t>
      </w:r>
      <w:r>
        <w:rPr>
          <w:rStyle w:val="Rvts46"/>
          <w:i/>
          <w:iCs/>
          <w:color w:val="333333"/>
          <w:sz w:val="18"/>
          <w:szCs w:val="18"/>
          <w:shd w:fill="FFFFFF" w:val="clear"/>
        </w:rPr>
        <w:t xml:space="preserve">Постановою КМУ </w:t>
      </w:r>
      <w:r>
        <w:rPr>
          <w:i/>
          <w:iCs/>
          <w:color w:val="333333"/>
          <w:sz w:val="18"/>
          <w:szCs w:val="18"/>
          <w:shd w:fill="FFFFFF" w:val="clear"/>
        </w:rPr>
        <w:t>від 10 березня 2017 р. № 138</w:t>
      </w:r>
      <w:r>
        <w:rPr>
          <w:i/>
          <w:iCs/>
          <w:sz w:val="18"/>
          <w:szCs w:val="18"/>
        </w:rPr>
        <w:t xml:space="preserve">). </w:t>
      </w:r>
    </w:p>
    <w:sectPr>
      <w:type w:val="nextPage"/>
      <w:pgSz w:w="11906" w:h="16838"/>
      <w:pgMar w:left="709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9">
    <w:name w:val="rvts9"/>
    <w:basedOn w:val="Style12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Copyfilefield">
    <w:name w:val="copy-file-field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men.gov.ua/assets/uploads/files/8a15f5f4a0346f00b88c0c6dfd8e7efd32ecd3afperelik_pidvalnykh_prymischen_dlya_ukryttya_naselenny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6:00Z</dcterms:created>
  <dc:creator>Пожежник</dc:creator>
  <dc:description/>
  <cp:keywords/>
  <dc:language>en-US</dc:language>
  <cp:lastModifiedBy>DCZta OR</cp:lastModifiedBy>
  <cp:lastPrinted>2023-12-28T09:17:00Z</cp:lastPrinted>
  <dcterms:modified xsi:type="dcterms:W3CDTF">2024-10-23T12:20:00Z</dcterms:modified>
  <cp:revision>222</cp:revision>
  <dc:subject/>
  <dc:title> </dc:title>
</cp:coreProperties>
</file>