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right="-111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8 від 20 лютого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повалов Р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на Л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енди та контролю за документообігом Управління міського майна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Т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</w:t>
            </w:r>
            <w:r>
              <w:rPr>
                <w:sz w:val="28"/>
                <w:szCs w:val="28"/>
              </w:rPr>
              <w:t>ї, дітей та молоді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йко С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  відділу бухгалтерського обліку та звітності –   головний бухгалтер виконавчого 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-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ця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Центру надання адміністративних послуг у місті Кременчуц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була присутня під час розгляду 27 питання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В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2 – 7 питаннях - Новік І.В.- заступник директора комунального підприємства     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заступник міського голови Проценко Р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вшанували хвилиною мовчання загиблих героїв Небесної Сотні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  </w:t>
      </w:r>
      <w:r>
        <w:rPr>
          <w:sz w:val="28"/>
          <w:szCs w:val="28"/>
          <w:lang w:val="uk-UA"/>
        </w:rPr>
        <w:t>1. Про  затвердження  Положення  про  порядок  торговельного обслугову-вання та гарячого харчування окремих категорій громадян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о взяття на квартирний облік  громадян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 Про включення до складу сім’ї на отримання житлової площі та  розділ  облікової  спра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Про надання дозволу на   реєстрацію в кімнаті гуртож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 Про поновлення на квартирному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 Про виключення зі списку на першочергове отримання житлової пло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 Про зняття з квартирного обліку  громадян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 Про проведення загальноміських заходів в рамках реалізації програми «Кременчуцька академія волонтерства» у 2017 році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 Про надання дозволу на вчинення правочину щодо майна, право користування яким має  малолітній Лазорів *.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 Про надання дозволу на вчинення правочину  щодо майна  неповноліт-  нього Моргуля *.*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1. Про  затвердження висновку  щодо  доцільності позбавлення батьківсь-  ких прав гр. Кравчук *.*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2. Про встановлення опіки над майном  дитини - сироти Хорошун *.*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3. Про затвердження висновку  щодо  доцільності  позбавлення батьківсь-  ких  прав гр. Крамаренка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4. Про продовження  договорів оренди приміщень, які  належать до кому-  нальної власності територіальної громади  міста  Кременчу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 Про затвердження акта приймання - передач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 Про надання дозволу на переведення жилих приміщень квартири № 1   по вул. Лікаря О. Богаєвського, 5 із житлового в нежитловий фонд у м. Кремен-                             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 Про затвердження персонального складу комісії з обстеження стану зелених насаджень у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 Про визнання таким, що втратило чинність, рішення виконавчого комітету Кременчуцької міської ради Полтавської області від 11.12.2015 № 75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9. Інформація  про розпорядження, підписані  між  засіданнями виконав-  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уючий пропонує проект порядку денного прийняти  за основу.                            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 за основу.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</w:rPr>
        <w:t>Про створення конкурсної комісії з розміщення тимчасово вільних коштів міського бюджету на вкладних (депозитних) рахунках у банках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.  </w:t>
      </w:r>
      <w:r>
        <w:rPr>
          <w:b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Департаменту освіти виконавчого комітету Кременчуцької міської ради Полтавської області Москалик Г.Ф. пропонує включити  додатково до проекту порядку денного проект рішення:</w:t>
      </w:r>
      <w:r>
        <w:rPr/>
        <w:t xml:space="preserve"> 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підвищення тарифних розрядів педагогічних працівників закладів та установ освіти, що фінансуються за рахунок місцевого бюдж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Москалик Г.Ф.  -   начальник  Департаменту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06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застосування постанови Кабінету Міністрів України   від  30 листопа- да 2016 року № 86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відділу бухгалтерського обліку та звітності – головний бухгал-  тер   виконавчого  комітету  Кременчуцької  міської  ради  Полтавської   області Костюк В.М. 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ро перерозподіл бюджетних асигнувань, затверджених в міському</w:t>
      </w:r>
      <w:r>
        <w:rPr>
          <w:sz w:val="28"/>
          <w:szCs w:val="28"/>
          <w:lang w:val="uk-UA"/>
        </w:rPr>
        <w:t xml:space="preserve"> бюд-</w:t>
      </w:r>
      <w:r>
        <w:rPr>
          <w:sz w:val="28"/>
          <w:szCs w:val="28"/>
        </w:rPr>
        <w:t xml:space="preserve"> же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Кременчу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17 рі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частин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лек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профілактики правопорушень в м. Кременчуці на 2016 – 2020 роки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Костюк В.М. – начальник відділу  бухгалтерського </w:t>
      </w:r>
    </w:p>
    <w:p>
      <w:pPr>
        <w:pStyle w:val="Normal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іку та звітності - головний бухгалтер 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   Кременчуцької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  області.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 управління   з  питань  надзвичайних  ситуацій  та  цивільного захисту населення виконавчого комітету Кременчуцької міської ради  Киричей-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ко С.П. пропонує включити 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</w:rPr>
        <w:t>Про перерозподіл бюджетних асигнувань, затверджених в міському бюджеті м. Кременчука на 2017 рік в частині виконання міської Програми антитерористичних заходів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5400" w:right="-81" w:hanging="54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Киричейко С.П. - начальник управління з питань   надзвичайних   ситуацій  та  цивіль-  ного  захисту  населення виконав-  чого комітету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 у справах дітей Автозаводської 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Гончар 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надання малолітньому Євдокимову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 статусу дитини-сир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чальник служби у справах дітей Автозаводської районної  адміністрації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Кременчуцької міської ради Гончар Б.Б. 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Про надання дозволу на вчинення правочинів від імені малолітньої Мелешко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Центру надання адміністративних послуг у місті Кременчуці Печериця Т.В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затвердження Реєстру адміністративних послуг, що надаються в Центрі надання адміністративних послуг у місті Кременчуці (версія 13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Печериця Т.В. – начальник Центру надання    адміністративних послуг у місті 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 управління  контролю  за  станом  благоустрою   виконавчого комітету Кременчуцької  міської   ради  Полтавської  області Окунь В.В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надання та скасування дозволів на розміщення зовнішньої реклами в м.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 В.В.  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итань.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СЛУХАЛИ: Про затвердження Положення про порядок торговельного обслу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говування та гарячого харчування окремих категорій громадян в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 Поляков В. Ю. -  директор департаменту 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захисту  населення  та  питань  А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 </w:t>
      </w:r>
      <w:r>
        <w:rPr>
          <w:sz w:val="28"/>
          <w:szCs w:val="28"/>
          <w:lang w:val="uk-UA"/>
        </w:rPr>
        <w:t xml:space="preserve">виконавчого комітету  Кременчуць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ї міської  ради Полтавської  обла-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ті.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06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2. СЛУХАЛИ: Про взяття на квартирний облік  громадян м.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Новік І. В. –  заступник    директора    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 «Квартирне управління»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7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ЛУХАЛИ: Про включення до складу сім’ї  на отримання житлової  площі та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розділ  облікової  спра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Новік І. В. –  заступник    директора    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 «Квартирне управління»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8 прийняти  за основу та в цілому (додається)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СЛУХАЛИ: Про надання дозволу на   реєстрацію в кімнаті гуртожит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Новік І. В. –  заступник    директора    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 «Квартирне управління»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09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 СЛУХАЛИ: Про поновлення на квартирному облі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Новік І. В. –  заступник    директора    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 «Квартирне управління»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10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СЛУХАЛИ: Про виключення зі списку на першочергове отримання житл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площ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Новік І. В. –  заступник    директора    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 «Квартирне управління»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1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СЛУХАЛИ: Про зняття з квартирного обліку  громадян м.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Новік І. В. –  заступник    директора    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підприємства «Квартирне управління»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2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 СЛУХАЛИ: Про   проведення   загальноміських  заходів  в  рамках  реал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програми  «Кременчуцька  академія  волонтерства» у 2017 році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 Заводчікова  Н. Г. – начальник управління у справах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9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 та  молоді виконав-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комітету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ind w:left="252" w:hanging="0"/>
        <w:rPr/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7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37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3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СЛУХАЛИ: Про  надання дозволу на вчинення правочину щодо майна,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ористування яким має  малолітній Лазорів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комітету  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14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 СЛУХАЛИ: Про надання дозволу на  вчинення  правочину  щодо  майна не-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     </w:t>
      </w:r>
      <w:r>
        <w:rPr>
          <w:sz w:val="28"/>
          <w:szCs w:val="28"/>
          <w:lang w:val="uk-UA"/>
        </w:rPr>
        <w:t>повнолітнього Моргуля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Гончар Б.Б.  -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комітету  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5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СЛУХАЛИ: Про  затвердження   висновку   щодо   доцільності  позбавлення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Кравчук *.*.  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16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2. СЛУХАЛИ: Про встановлення  опіки  над  майном  дитини  -  сироти  Хор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шун *.*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17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 СЛУХАЛИ: Про  затвердження  висновку  щодо   доцільності    позбавл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батьківських  прав гр. Крамаренка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18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 СЛУХАЛИ: Про  продовження  договорів оренди  приміщень,  які  належа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  комунальної  власності  територіальної  громади  міста Кре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енчу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Вербіна  Л. О.    –    начальник   відділу   оренди  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нтролю  за  документообігом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Управління    міського   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9 прийняти  за основу та в цілому (додається).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СЛУХАЛИ: Про затвердження акта приймання - передачі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Вербіна  Л. О.    –    начальник   відділу   оренди  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нтролю  за  документообігом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Управління    міського   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20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6. СЛУХАЛИ: Про надання дозволу на переведення жилих приміщень кварти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ри № 1 по вул. Лікаря О. Богаєвського, 5 із житлового  в нежит-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                       </w:t>
      </w:r>
      <w:r>
        <w:rPr>
          <w:sz w:val="28"/>
          <w:szCs w:val="28"/>
          <w:lang w:val="uk-UA"/>
        </w:rPr>
        <w:t>ловий фонд у м. Кременчуц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21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 СЛУХАЛИ: Про  затвердження  персонального  складу комісії з обсте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стану зелених насаджень у місті Кременчуц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</w:t>
        <w:tab/>
        <w:t xml:space="preserve">        Доповідав: Москалик  І.В.  –   начальник  управління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22  прийняти  за основу та в цілому (додається)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 СЛУХАЛИ: Про  визнання  таким,  що втратило чинність, рішення виконав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чого комітету Кременчуцької міської ради 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ід 11.12.2015 № 75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ла: Волощенко О.Г.-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Рішення № 123  прийняти  за основу та в цілому (додається)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 СЛУХАЛИ:</w:t>
      </w:r>
      <w:r>
        <w:rPr>
          <w:lang w:val="uk-UA"/>
        </w:rPr>
        <w:t> 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твор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нкурс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озміщення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тимчасово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вільних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і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юдже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клад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(депозитних)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рахунках у банках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голови –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 ради.  </w:t>
      </w:r>
      <w:r>
        <w:rPr>
          <w:b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Пелипенко В.М. – перший заступник міського голови,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 рішення із змінами: викласти пункт 1 в такій редакції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1.Створити конкурсну комісію з розміщенням тимчасово вільних коштів міського бюджету на вкладних (депозитних) рахунках у банках у складі 8 (восьми) осіб згідно з додатком.»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а ввести в склад конкурсної комісії з розміщення тимчасово вільних коштів міського бюджету на вкладних (депозитних) рахунках у банках Пелипенка В.М. – першого заступника міського голови, заступником голови комісії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за  прийняття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, виклавши пункт 1 в такій редакції: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«1.Створити конкурсну комісію з розміщенням тимчасово вільних коштів міського бюджету на вкладних (депозитних) рахунках у банках у складі 8 (восьми) осіб згідно з додатком.»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а ввести в склад конкурсної комісії з розміщення тимчасово вільних коштів міського бюджету на вкладних (депозитних) рахунках у банках Пелипенка В.М. – першого заступника міського голови, заступником голов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 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ВИРІШИЛИ: Рішення № 124 прийняти  із  змінами  та  доповненнями   в  цілому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(додається)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 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  підвищення  тарифних  розрядів  педагогічних працівників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закладів та установ освіти, що фінансуються  за  рахунок місце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ого бюдж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Москалик Г.Ф.  -   начальник  Департаменту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иконавчого  комітету Кременч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цької  міської  ради   Полтав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Рішення № 125  прийняти  за основу та в цілому (додається)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 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осув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танов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бін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ністр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30 листопада 2016 року № 86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26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uk-UA"/>
        </w:rPr>
        <w:t> </w:t>
      </w:r>
      <w:r>
        <w:rPr>
          <w:sz w:val="28"/>
          <w:szCs w:val="28"/>
          <w:lang w:val="uk-UA"/>
        </w:rPr>
        <w:t>22. СЛУХАЛИ: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міському</w:t>
      </w:r>
      <w:r>
        <w:rPr>
          <w:sz w:val="28"/>
          <w:szCs w:val="28"/>
          <w:lang w:val="uk-UA"/>
        </w:rPr>
        <w:t xml:space="preserve">  бюд</w:t>
      </w:r>
      <w:r>
        <w:rPr>
          <w:sz w:val="28"/>
          <w:szCs w:val="28"/>
        </w:rPr>
        <w:t xml:space="preserve">жеті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. Кременчук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2017 рі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частині</w:t>
      </w:r>
      <w:r>
        <w:rPr>
          <w:sz w:val="28"/>
          <w:szCs w:val="28"/>
          <w:lang w:val="uk-UA"/>
        </w:rPr>
        <w:t xml:space="preserve">  ви-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 xml:space="preserve">кона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плекс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грами профілактики правопорушень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в м. Кременчуці на 2016 – 2020 роки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ла: Костюк В.М. – начальник відділу бухгалтерського </w:t>
      </w:r>
    </w:p>
    <w:p>
      <w:pPr>
        <w:pStyle w:val="Normal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іку та звітності - головний бухгалтер 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   Кременчуцької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  області. 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ВИСТУПИЛИ: Неіленко Т.Г. – заступник  міського голови - начальник фінансо-  </w:t>
      </w:r>
    </w:p>
    <w:p>
      <w:pPr>
        <w:pStyle w:val="Normal"/>
        <w:keepNext w:val="true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виконавчого комітету Кремен-  </w:t>
      </w:r>
    </w:p>
    <w:p>
      <w:pPr>
        <w:pStyle w:val="Normal"/>
        <w:keepNext w:val="true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27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 СЛУХАЛИ:</w:t>
      </w:r>
      <w:r>
        <w:rPr>
          <w:sz w:val="28"/>
          <w:szCs w:val="28"/>
        </w:rPr>
        <w:t xml:space="preserve"> Про перерозподіл бюджетних асигнувань, затверджених в </w:t>
      </w:r>
      <w:r>
        <w:rPr>
          <w:sz w:val="28"/>
          <w:szCs w:val="28"/>
          <w:lang w:val="uk-UA"/>
        </w:rPr>
        <w:t xml:space="preserve"> місь-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юдже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2017 рік в части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міської Програми антитерористичних заходів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5400" w:right="-81" w:hanging="540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Киричейко С.П. - начальник управління з питань   надзвичайних   ситуацій  та  цивіль-  ного  захисту  населення виконав-  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28 прийняти  за основу та в цілому (додається).</w:t>
        <w:tab/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 СЛУХАЛИ: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лолітнь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Євдокимову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атус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тини-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сир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29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25. СЛУХАЛИ: 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дозволу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чинення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правочинів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 </w:t>
      </w:r>
      <w:r>
        <w:rPr>
          <w:sz w:val="28"/>
          <w:szCs w:val="28"/>
        </w:rPr>
        <w:t>імені</w:t>
      </w:r>
      <w:r>
        <w:rPr>
          <w:sz w:val="28"/>
          <w:szCs w:val="28"/>
          <w:lang w:val="uk-UA"/>
        </w:rPr>
        <w:t xml:space="preserve"> мало-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літньої Мелеш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служби  у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2160" w:hanging="21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30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26. СЛУХАЛИ: 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єстр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дміністративних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слуг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що </w:t>
      </w:r>
      <w:r>
        <w:rPr>
          <w:sz w:val="28"/>
          <w:szCs w:val="28"/>
          <w:lang w:val="uk-UA"/>
        </w:rPr>
        <w:t xml:space="preserve">надаю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ьс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Центр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дміністративних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слуг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місті </w:t>
      </w:r>
      <w:r>
        <w:rPr>
          <w:sz w:val="28"/>
          <w:szCs w:val="28"/>
          <w:lang w:val="uk-UA"/>
        </w:rPr>
        <w:t xml:space="preserve">Кремен-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чуці (версія 13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 Печериця Т.В. – начальник Центру надання    адміністративних послуг у місті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1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 СЛУХАЛИ: </w:t>
      </w:r>
      <w:r>
        <w:rPr>
          <w:sz w:val="28"/>
          <w:szCs w:val="28"/>
        </w:rPr>
        <w:t>Про надання та скасування дозво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озміщення зовнішнь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216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реклами в м.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 В.В.  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ЛИ: Пелипенко В.М. – перший заступник міського голови,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8. СЛУХАЛИ: Інформацію  про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                                                     Р.О.ПРОЦЕНКО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8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0 лютого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7:00Z</dcterms:created>
  <dc:creator>Григорян</dc:creator>
  <dc:description/>
  <cp:keywords/>
  <dc:language>en-US</dc:language>
  <cp:lastModifiedBy>01k116p2</cp:lastModifiedBy>
  <cp:lastPrinted>2017-03-01T15:42:00Z</cp:lastPrinted>
  <dcterms:modified xsi:type="dcterms:W3CDTF">2020-05-25T12:21:00Z</dcterms:modified>
  <cp:revision>3</cp:revision>
  <dc:subject/>
  <dc:title> </dc:title>
</cp:coreProperties>
</file>