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 вільне нежитлове приміщення, яке належи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134"/>
        <w:gridCol w:w="1701"/>
        <w:gridCol w:w="2567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а орендна плата з урахуванням індексу інфляції за жов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лега Кошового, буд.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61,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авчально-тренувальних занять з футболу у вільний від основних занять час за графі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а загальноосвітня школа І-ІІІ ступенів № 28 Кременчуцької міської ради Полтавської області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(встановленого зразка) про оренду зазначеного нежитлового приміщення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ього приміщ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нежитлового приміщення, орендар зобов’язаний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у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Управління міського майна Кременчуцької міської ради Полтавської області за адресою: Полтавська область,       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5:00Z</dcterms:created>
  <dc:creator>TriaL</dc:creator>
  <dc:description/>
  <cp:keywords/>
  <dc:language>en-US</dc:language>
  <cp:lastModifiedBy>Пользователь</cp:lastModifiedBy>
  <cp:lastPrinted>2019-12-04T13:39:00Z</cp:lastPrinted>
  <dcterms:modified xsi:type="dcterms:W3CDTF">2019-12-04T11:51:00Z</dcterms:modified>
  <cp:revision>6</cp:revision>
  <dc:subject/>
  <dc:title>ІНФОРМАЦІЯ</dc:title>
</cp:coreProperties>
</file>