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11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6040</wp:posOffset>
                  </wp:positionV>
                  <wp:extent cx="802640" cy="1028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Кременчуцького району </w:t>
            </w:r>
            <w:r>
              <w:rPr>
                <w:b/>
                <w:bCs/>
              </w:rPr>
              <w:t>Полтавської області</w:t>
            </w:r>
          </w:p>
          <w:p>
            <w:pPr>
              <w:pStyle w:val="Foo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. Перемоги, 2, м.Кременчук, Полтавська обл., 39600, тел/факс (0536) 730034, факс (0536)</w:t>
            </w:r>
            <w:r>
              <w:rPr>
                <w:sz w:val="20"/>
                <w:szCs w:val="20"/>
                <w:lang w:val="ru-RU"/>
              </w:rPr>
              <w:t>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ОТОКОЛ №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 xml:space="preserve"> від </w:t>
            </w:r>
            <w:r>
              <w:rPr>
                <w:b/>
                <w:bCs/>
                <w:lang w:val="ru-RU"/>
              </w:rPr>
              <w:t>22 квітня</w:t>
            </w:r>
            <w:r>
              <w:rPr>
                <w:b/>
                <w:bCs/>
              </w:rPr>
              <w:t xml:space="preserve"> 2021 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омадської комісії з житлових питань при виконавч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ітеті Кременчуцької міської ради Кременчуцького район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інал</w:t>
            </w:r>
            <w:r>
              <w:rPr>
                <w:sz w:val="20"/>
                <w:szCs w:val="20"/>
              </w:rPr>
              <w:t>: комунальне підприємство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Дата</w:t>
      </w:r>
      <w:r>
        <w:rPr>
          <w:bCs/>
          <w:sz w:val="28"/>
          <w:szCs w:val="28"/>
        </w:rPr>
        <w:t>: 22</w:t>
      </w:r>
      <w:r>
        <w:rPr>
          <w:bCs/>
          <w:sz w:val="28"/>
          <w:szCs w:val="28"/>
          <w:lang w:val="ru-RU"/>
        </w:rPr>
        <w:t>.0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2021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Час: </w:t>
      </w:r>
      <w:r>
        <w:rPr>
          <w:sz w:val="28"/>
          <w:szCs w:val="28"/>
          <w:lang w:val="ru-RU"/>
        </w:rPr>
        <w:t>13.30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Місце: </w:t>
      </w:r>
      <w:r>
        <w:rPr>
          <w:sz w:val="28"/>
          <w:szCs w:val="28"/>
        </w:rPr>
        <w:t>КП «Квартирне управління» вул. 1905 року, буд. 32, кабінет № 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Голова                                                                       Д. Крав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                                                                  А. Кол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шені: (список додаєть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н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равченко Дмитро Васильович</w:t>
      </w:r>
      <w:r>
        <w:rPr>
          <w:sz w:val="28"/>
          <w:szCs w:val="28"/>
        </w:rPr>
        <w:t xml:space="preserve"> – заступник міського голови, голова комісії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іденко Тетяна Петрівна</w:t>
      </w:r>
      <w:r>
        <w:rPr>
          <w:sz w:val="28"/>
          <w:szCs w:val="28"/>
        </w:rPr>
        <w:t xml:space="preserve"> – голова комітету Кременчуцької міської організації профспілки працівників державних установ України, заступник голови комісії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хнич Зінаїда Володимирівна</w:t>
      </w:r>
      <w:r>
        <w:rPr>
          <w:sz w:val="28"/>
          <w:szCs w:val="28"/>
        </w:rPr>
        <w:t xml:space="preserve"> – заступник начальника Автозаводської районної адміністрації Кременчуцької міської ради Кременчуцького району Полтавської області, заступник голови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с Анна Андріївна</w:t>
      </w:r>
      <w:r>
        <w:rPr>
          <w:sz w:val="28"/>
          <w:szCs w:val="28"/>
        </w:rPr>
        <w:t xml:space="preserve"> – помічник інспектора з обліку та розподілу житлової площі комунального підприємства «Квартирне управління» Кременчуцької міської ради Кременчуцького району Полтавської області, секретар комісії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меліна Юлія Віктор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  <w:shd w:fill="FFFFFF" w:val="clear"/>
        </w:rPr>
        <w:t>начальник</w:t>
      </w:r>
      <w:r>
        <w:rPr>
          <w:iCs/>
          <w:color w:val="000000"/>
          <w:sz w:val="28"/>
          <w:szCs w:val="28"/>
          <w:shd w:fill="FFFFFF" w:val="clear"/>
        </w:rPr>
        <w:t xml:space="preserve"> відділу ведення Реєстру територіальної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громади Крюківської районної адміністрації Кременчуцької міської ради Кременчуцького району Полтавської області, член комісії;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Доценко Марина Миколаївна </w:t>
      </w:r>
      <w:r>
        <w:rPr>
          <w:color w:val="000000"/>
          <w:sz w:val="28"/>
          <w:szCs w:val="28"/>
        </w:rPr>
        <w:t>– директор Департаменту соціального захисту населення Кременчуцької міської ради Кременчуцького району Полтавської області</w:t>
      </w:r>
      <w:r>
        <w:rPr>
          <w:iCs/>
          <w:color w:val="000000"/>
          <w:sz w:val="28"/>
          <w:szCs w:val="28"/>
          <w:shd w:fill="FFFFFF" w:val="clear"/>
        </w:rPr>
        <w:t>, член комісії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калій Ірина Леонідівна</w:t>
      </w:r>
      <w:r>
        <w:rPr>
          <w:color w:val="000000"/>
          <w:sz w:val="28"/>
          <w:szCs w:val="28"/>
        </w:rPr>
        <w:t xml:space="preserve"> – 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шник Олександр Вікторович</w:t>
      </w:r>
      <w:r>
        <w:rPr>
          <w:color w:val="000000"/>
          <w:sz w:val="28"/>
          <w:szCs w:val="28"/>
        </w:rPr>
        <w:t xml:space="preserve"> – директор комунального підприємства «Квартир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член комісії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Марчишина Тетяна Вікторівн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начальник відділу ведення Реєстру територіальної громади Автозаводської районної адміністрації</w:t>
      </w:r>
      <w:r>
        <w:rPr>
          <w:iCs/>
          <w:color w:val="000000"/>
          <w:sz w:val="28"/>
          <w:szCs w:val="28"/>
          <w:shd w:fill="FFFFFF" w:val="clear"/>
        </w:rPr>
        <w:t xml:space="preserve"> Кременчуцької міської ради Кременчуцького району Полтавської області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член комісії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ирошніченко Валерій Вікторович</w:t>
      </w:r>
      <w:r>
        <w:rPr>
          <w:color w:val="000000"/>
          <w:sz w:val="28"/>
          <w:szCs w:val="28"/>
        </w:rPr>
        <w:t xml:space="preserve"> – директор юридичного департаменту виконавчого комітету Кременчуцької міської ради Кременчуцького району Полтавської області,</w:t>
      </w:r>
      <w:r>
        <w:rPr>
          <w:iCs/>
          <w:color w:val="000000"/>
          <w:sz w:val="28"/>
          <w:szCs w:val="28"/>
          <w:shd w:fill="FFFFFF" w:val="clear"/>
        </w:rPr>
        <w:t xml:space="preserve"> член комісії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овік Інга Василівна</w:t>
      </w:r>
      <w:r>
        <w:rPr>
          <w:color w:val="000000"/>
          <w:sz w:val="28"/>
          <w:szCs w:val="28"/>
        </w:rPr>
        <w:t xml:space="preserve"> – заступник директора комунального підприємства «Квартир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член комісії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ікова Тетяна Анатолії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член комісії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ідсутні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орнявська</w:t>
      </w:r>
      <w:r>
        <w:rPr>
          <w:b/>
          <w:bCs/>
          <w:color w:val="000000"/>
          <w:sz w:val="28"/>
          <w:szCs w:val="28"/>
        </w:rPr>
        <w:t xml:space="preserve"> Наталія Петрівна</w:t>
      </w:r>
      <w:r>
        <w:rPr>
          <w:color w:val="000000"/>
          <w:sz w:val="28"/>
          <w:szCs w:val="28"/>
        </w:rPr>
        <w:t xml:space="preserve"> – заступник начальника Крюківської районної адміністрації Кременчуцької міської ради Кременчуцького району Полтавської області, заступник голови комісії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 взяття на квартирний облік гр. Єрьоменко Анни Вікторівни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 взяття на квартирний облік гр. Мусатенка Дмитра Сергійович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3. Про взяття на квартирний облік та включення в список на першочергове отримання </w:t>
      </w:r>
      <w:r>
        <w:rPr>
          <w:bCs/>
          <w:sz w:val="28"/>
          <w:szCs w:val="28"/>
        </w:rPr>
        <w:t xml:space="preserve">жилого приміщення </w:t>
      </w:r>
      <w:r>
        <w:rPr>
          <w:sz w:val="28"/>
          <w:szCs w:val="28"/>
        </w:rPr>
        <w:t>як багатодітної сім’ї, гр. Дяченко Альони Володимирівни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 взяття на квартирний облік та включення в список на першо-чергове отримання жилого приміщення як учасника бойових дій, гр. Козубенка Сергія Вікторовича</w:t>
      </w:r>
    </w:p>
    <w:p>
      <w:pPr>
        <w:pStyle w:val="Normal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Подання КП «Квартирне управління» про зняття з квартирного обліку  Губи Віктора Петровича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6. Про зняття з квартирного обліку гр. Полякової Катерини Володимирівни 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дання КП «Квартирне управління» про зняття з квартирного обліку гр. Грака Андрія Сергійовича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о зняття з квартирного обліку гр. Шелестая Олександра Олександровича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 надання гр. Таранцю Олексію Пилиповичу кімнати № ** у гуртожитку по вулиці **********, буд. *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Про зняття з квартирного обліку гр. Хоренко Людмили Володимирівни  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Подання КП «Квартирне управління» про зняття з квартирного обліку гр. Коваленка Кирила Юрійовича, який отримав грошову компенсацію для придбання житла відповідно до постанови Кабінету Міністрів України від 15.11.2017 № 877 (в редакції постанови КМУ від 01.06.2020 № 515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о надання гр.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Крупчан Ірині Євгеніївні дозволу на реєстраці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дочки гр. Крупчан Осанни Вагенівни в квартиру № ** в будинку № * по вулиці ********** ********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Про зняття з квартирного обліку гр. Дмитренка Олега Володимировича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Про </w:t>
      </w:r>
      <w:r>
        <w:rPr>
          <w:sz w:val="28"/>
          <w:szCs w:val="28"/>
        </w:rPr>
        <w:t xml:space="preserve">включення до складу сім’ї гр. В’юна Дмитра Вадимовича на отримання </w:t>
      </w:r>
      <w:r>
        <w:rPr>
          <w:rFonts w:cs="Arial"/>
          <w:bCs/>
          <w:iCs/>
          <w:sz w:val="28"/>
          <w:szCs w:val="28"/>
        </w:rPr>
        <w:t>жилого приміщення</w:t>
      </w:r>
      <w:r>
        <w:rPr>
          <w:sz w:val="28"/>
          <w:szCs w:val="28"/>
        </w:rPr>
        <w:t xml:space="preserve"> сина, гр. В’юна Богдана Дмитр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ро зняття з квартирного обліку гр. Шаблій Вікторії Іванівни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ро зняття з квартирного обліку гр. Вдовиченко Наталії Михайлівни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ання КП «Квартирне управління» про зняття з квартирного обліку    гр. Зарічного Валерія Васильовича</w:t>
      </w:r>
    </w:p>
    <w:p>
      <w:pPr>
        <w:pStyle w:val="Normal"/>
        <w:ind w:firstLine="708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о зняття з квартирного обліку гр. Дяченко Світлани Георгіївн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ключення до складу сім’ї гр. Астаф’єва Антона Альбертовича на отримання </w:t>
      </w:r>
      <w:r>
        <w:rPr>
          <w:rFonts w:cs="Arial"/>
          <w:bCs/>
          <w:iCs/>
          <w:sz w:val="28"/>
          <w:szCs w:val="28"/>
        </w:rPr>
        <w:t>жилого приміщення</w:t>
      </w:r>
      <w:r>
        <w:rPr>
          <w:sz w:val="28"/>
          <w:szCs w:val="28"/>
        </w:rPr>
        <w:t xml:space="preserve"> сина, гр. Астаф’єва Миколая Антон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20. Про зняття з квартирного обліку Приходько Віри Василівни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1. Подання КП «Квартирне управління» про зняття з квартирного обліку Середи Анатолія Василь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2. Подання КП «Квартирне управління» про зняття з квартирного  обліку Агеєвої Віри Іванівни</w:t>
      </w:r>
    </w:p>
    <w:p>
      <w:pPr>
        <w:pStyle w:val="Normal"/>
        <w:ind w:firstLine="708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3. Подання  КП  «Квартирне  управління»  про зняття  з  квартирного  обліку  гр. Редчук Світлани Миколаївн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 Про зняття з квартирного обліку гр. Папки Сергія Васильович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Кравченко Д.В. – заступник міського голови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Головуючий пропонує затвердити порядок денний за основу та в цілому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Голосували за затвердження порядку денного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вердити порядок денний за основу та в цілому   </w:t>
        <w:tab/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гр. Єрьоменко Анни Вікторів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Єрьоменко Анна Вікторівна, **.**.**** року народження, звернулася із заявою про взяття її на квартирний облік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Гр. Єрьоменко А.В. зареєстрована за адресою: пров. ****** ******, **А, кв. ** з **.**.****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>Відповідно до свідоцтва про право власності від **.**.****, однокімнатна квартира, житловою площею 11,8 кв.м належить на праві приватної власності матері заявниці – гр. Єрьоменко Л.В. На даній житловій площі зареєстровано    3 особи прямих родичів (вона, гр. Єрьоменко Л.В., гр. Єрьоменко М.В.).</w:t>
      </w:r>
    </w:p>
    <w:p>
      <w:pPr>
        <w:pStyle w:val="Normal"/>
        <w:ind w:right="-1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Гр. Єрьоменко А.В. навчається в комунальному закладі освіти Кременчуцький медичний фаховий коледж ім. В.І. Литвиненка на 2 курсі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Згідно з інформаційною довідкою від **.**.**** № ********* за                   гр. Єрьоменко А.В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Єрьоменко А.В. надала заяви</w:t>
      </w:r>
      <w:r>
        <w:rPr>
          <w:bCs/>
          <w:sz w:val="28"/>
          <w:szCs w:val="28"/>
        </w:rPr>
        <w:t xml:space="preserve"> про відсутність житлового приміщення на праві приватної власності та пр</w:t>
      </w:r>
      <w:r>
        <w:rPr>
          <w:sz w:val="28"/>
          <w:szCs w:val="28"/>
        </w:rPr>
        <w:t xml:space="preserve">о те, що протягом 5 років нею відчуження майна не здійснювалося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ували за взяття на квартирний облік гр. Єрьоменко А.В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 xml:space="preserve">   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комендувати взяти на квартирний облік гр. Єрьоменко Анну Вікторівну на </w:t>
      </w:r>
      <w:r>
        <w:rPr>
          <w:bCs/>
          <w:sz w:val="28"/>
          <w:szCs w:val="28"/>
        </w:rPr>
        <w:t xml:space="preserve">підставі </w:t>
      </w:r>
      <w:r>
        <w:rPr>
          <w:sz w:val="28"/>
          <w:szCs w:val="28"/>
        </w:rPr>
        <w:t xml:space="preserve">п.п.1 п. 13 Правил обліку громадян, які потребують поліпшення житлових умов, і надання їм жилих приміщень в Українській РСР, у зв’язку      з відсутністю мінімального розміру житлової площі, з наданням жилого приміщення на загальних підстав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гр. Мусатенка Дмитра Сергій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Гр. Мусатенко Дмитро Сергійович, **.**.**** року народження, зверну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я із заявою про взяття його на квартирний облік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Гр. Мусатенко Д.С. зареєстрований за адресою: вул. ******, буд. **,                 кв. ** з **.**.****. 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>Відповідно до свідоцтва про право власності від **.**.****, двокімнатна квартира, житловою площею 26,0 кв.м належить на праві спільної часткової власності батькам заявника: гр. Мусатенко Н.В. та гр. Мусате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В. На даній житловій площі зареєстровано 6 осіб прямих родичів (він, гр. Мусатенко С.В., гр. Мусатенко Н.В., гр. Юрченко В.С., гр. Юрченко М.І., гр. Юрченко Д.І.).</w:t>
      </w:r>
    </w:p>
    <w:p>
      <w:pPr>
        <w:pStyle w:val="Normal"/>
        <w:ind w:right="-1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Гр. Мусатенко Д.С. працює в ПрАТ «Інтервибухпром» слюсарем по ремонту автомобілів з **.**.***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Згідно з інформаційною довідкою від **.**.**** № ********* за                   гр. Мусатенком Д.С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Мусатенко Д.С. надав заяви</w:t>
      </w:r>
      <w:r>
        <w:rPr>
          <w:bCs/>
          <w:sz w:val="28"/>
          <w:szCs w:val="28"/>
        </w:rPr>
        <w:t xml:space="preserve"> про відсутність житлового приміщення на праві приватної власності та пр</w:t>
      </w:r>
      <w:r>
        <w:rPr>
          <w:sz w:val="28"/>
          <w:szCs w:val="28"/>
        </w:rPr>
        <w:t>о те, що протягом 5 років ним відчуження майна не здійснювало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взяття на квартирний облік гр. Мусатенка Д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 xml:space="preserve">   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комендувати взяти на квартирний облік гр. Мусатенка Дмитра Сергійовича на </w:t>
      </w:r>
      <w:r>
        <w:rPr>
          <w:bCs/>
          <w:sz w:val="28"/>
          <w:szCs w:val="28"/>
        </w:rPr>
        <w:t xml:space="preserve">підставі </w:t>
      </w:r>
      <w:r>
        <w:rPr>
          <w:sz w:val="28"/>
          <w:szCs w:val="28"/>
        </w:rPr>
        <w:t xml:space="preserve">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, з наданням жилого приміщення на загальних підстав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СЛУХАЛИ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та включення в список на першочергове отримання жилого приміщення як багатодітної сім’ї, гр. Дяченко Альони Володимирівни</w:t>
      </w:r>
    </w:p>
    <w:p>
      <w:pPr>
        <w:pStyle w:val="Style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. Дяченко Альона Володимирівна, **.**.**** року народження, звернулася із заявою про взяття її на квартирний облік та включення в список на першочергове отримання жилого приміщення як багатодітну сім’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клад сім’ї 5 осіб (вона, чоловік – гр. Дяченко В.С., син – гр. Дячен-       ко А.В., **** р.н., син – гр. Дяченко Д.В., **** р.н. та син – гр. Дяченко Б.В.,              **** р.н.)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>Гр. Дяченко А.В. зареєстрована за адресою: вул. ****** *********,               буд. **, кв. ** з **.**.****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 xml:space="preserve">Відповідно до свідоцтва про право власності від **.**.****, двокімнатна квартира, житловою площею 27,6 кв.м належить на праві спільної часткової власності заявниці – </w:t>
      </w:r>
      <w:r>
        <w:rPr>
          <w:bCs/>
          <w:sz w:val="28"/>
          <w:szCs w:val="28"/>
        </w:rPr>
        <w:t xml:space="preserve">гр. </w:t>
      </w:r>
      <w:r>
        <w:rPr>
          <w:sz w:val="28"/>
          <w:szCs w:val="28"/>
        </w:rPr>
        <w:t>Дяченко А.В. та батькам заявниці: гр. Непочато-        вій Ж.П. та гр. Непочатову В.В. На даній житловій площі зареєстровано 6 осіб прямих родичів (вона, гр. Дяченко А.В., гр. Дяченко Д.В., гр. Дяченко Б.В.,     гр. Непочатова Ж.П., гр. Непочатов В.В.)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Дяченко А.В. працює в Кременчуцькому міськрайонному центрі зайнятості з 18.12.2019 на посаді провідного фахівця з питань зайнятості. На даний час перебуває у відпустці, у зв’язку з вагітністю та пологами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Гр. Дяченко А.В. надала копію посвідчення багатодітної сім’ї серія БС             № ****** від **.**.****. 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Згідно з інформаційною довідкою від **.**.**** №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за             гр. Дяченко А.В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Дяченко А.В. надала заяву, що протягом 5 років нею відчуження майна не здійснювалося, та</w:t>
      </w:r>
      <w:r>
        <w:rPr>
          <w:bCs/>
          <w:sz w:val="28"/>
          <w:szCs w:val="28"/>
        </w:rPr>
        <w:t xml:space="preserve"> заяву про наявність на праві спільної часткової власності (1/3 частина) квартири </w:t>
      </w:r>
      <w:r>
        <w:rPr>
          <w:sz w:val="28"/>
          <w:szCs w:val="28"/>
        </w:rPr>
        <w:t>№ **, житловою площею 27,6 кв.м, по            вул. ******* **********, буд. **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sz w:val="28"/>
          <w:szCs w:val="28"/>
        </w:rPr>
        <w:t>Чоловік, гр. Дяченко В.С., **.**.**** року народження, працює у           виробничому підрозділі «Локомотивне депо Кременчук» регіональної філії  «Південна залізниця» акціонерного товариства «Українська залізниця» на посаді машиніста електровоза дільниці експлуатації локомотивів з **.**.****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 Дяченко В.С. зареєстрований по договору найму за адресою:          вул. ********, буд. **/** з **.**.***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Згідно з інформаційною довідкою від **.**.**** № </w:t>
      </w:r>
      <w:r>
        <w:rPr>
          <w:sz w:val="28"/>
          <w:szCs w:val="28"/>
          <w:lang w:val="ru-RU"/>
        </w:rPr>
        <w:t>*********</w:t>
      </w:r>
      <w:r>
        <w:rPr>
          <w:sz w:val="28"/>
          <w:szCs w:val="28"/>
        </w:rPr>
        <w:t xml:space="preserve"> за             гр. Дяченко В.С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Дяченко В.С. надав заяви</w:t>
      </w:r>
      <w:r>
        <w:rPr>
          <w:bCs/>
          <w:sz w:val="28"/>
          <w:szCs w:val="28"/>
        </w:rPr>
        <w:t xml:space="preserve"> про відсутність житлового приміщення на праві приватної власності та пр</w:t>
      </w:r>
      <w:r>
        <w:rPr>
          <w:sz w:val="28"/>
          <w:szCs w:val="28"/>
        </w:rPr>
        <w:t>о те, що протягом 5 років ним відчуження майна не здійснювалос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лосували за взяття на квартирний облік гр. Дяченко А.В. складом сім’ї 5 осіб (вона, чоловік, 3 сина) та включення її в список на першочергове отримання </w:t>
      </w:r>
      <w:r>
        <w:rPr>
          <w:bCs/>
          <w:sz w:val="28"/>
          <w:szCs w:val="28"/>
        </w:rPr>
        <w:t>жилого приміщення</w:t>
      </w:r>
      <w:r>
        <w:rPr>
          <w:sz w:val="28"/>
          <w:szCs w:val="28"/>
        </w:rPr>
        <w:t xml:space="preserve"> як багатодітну сім’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 xml:space="preserve">   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2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 xml:space="preserve">Рекомендувати гр. Дяченко Альону Володимирівну взяти на квартирний облік складом сім’ї 5 осіб (вона, чоловік та 3 с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ершочергове отримання </w:t>
      </w:r>
      <w:r>
        <w:rPr>
          <w:bCs/>
          <w:sz w:val="28"/>
          <w:szCs w:val="28"/>
        </w:rPr>
        <w:t>жилого приміщення</w:t>
      </w:r>
      <w:r>
        <w:rPr>
          <w:sz w:val="28"/>
          <w:szCs w:val="28"/>
        </w:rPr>
        <w:t xml:space="preserve"> на підставі п.п.11 п. 44 Правил обліку громадян, які потребують поліпшення житлових умов, і надання їм жилих приміщень в Українській РСР як багатодітну сім’ю. </w:t>
      </w:r>
    </w:p>
    <w:p>
      <w:pPr>
        <w:pStyle w:val="Style22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зяття на квартирний облік та включення в список на першочергове отримання жилого приміщення як учасника бойових дій, гр. Козубенка Сергія Вікто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Козубенко Сергій Вікторович, **.**.**** року народження, звернувся із заявою про взяття його на квартирний облік та включення в список на першочергове отримання жилого приміщення як учасника бойових ді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клад сім’ї 3 особи (він, дружина – гр. Козубенко К.А. та дочка –            гр. Козубенко Д.С., **** р.н.).</w:t>
      </w:r>
    </w:p>
    <w:p>
      <w:pPr>
        <w:pStyle w:val="Normal"/>
        <w:tabs>
          <w:tab w:val="clear" w:pos="708"/>
          <w:tab w:val="left" w:pos="374" w:leader="none"/>
        </w:tabs>
        <w:ind w:right="10" w:firstLine="561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 Козубенко С.В. перебуває на обліку як внутрішньо переміщена особа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з **.**.****.</w:t>
      </w:r>
    </w:p>
    <w:p>
      <w:pPr>
        <w:pStyle w:val="Normal"/>
        <w:ind w:right="-1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Гр. Козубенко С.В. з **.**.**** працює у Національній поліції та згідно наказу ГУ НП в Полтавській області від **.**.**** № *** о/с перебуває на посаді командира взводу № 1 (з обслуговування м. Кременчук) батальйону поліції особливого призначення Головного управління Національної поліції в Полтавській області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озубенко С.В. зареєстрований за адресою: квартал ********, буд. *, кв. **, м. Луганськ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є без реєстрації за адресою: вул. ************, буд. *-Б,                      м. Кременчук, Полтавська обл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Гр. Козубенко С.В. надав копію посвідчення учасника бойових дій серія УБД № ****** від **.**.****. 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йною довідкою від **.**.**** № ********* за                   гр. Козубенком С.В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561"/>
        <w:jc w:val="both"/>
        <w:rPr/>
      </w:pPr>
      <w:r>
        <w:rPr>
          <w:sz w:val="28"/>
          <w:szCs w:val="28"/>
        </w:rPr>
        <w:t>Гр. Козубенко К.А. перебуває на обліку як внутрішньо переміщена особа    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з **.**.****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озубенко К.А. працює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з **.**.**** на посаді спеціаліста І категорії відділу соціального захисту внутрішньо переміщених осіб та громадян, які постраждали внаслідок аварії на ЧАЕС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озубенко К.А. зареєстрована за адресою: квартал ******, буд. *,              кв. *, м. Луганськ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Проживає без реєстрації за адресою: вул. ************, буд. *-Б,                      м. Кременчук, Полтавська обл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йною довідкою від **.**.**** № ********* за                   гр. Козубенко К.А. право власності на житло не зареєстровано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Козубенко С.В. та дружина гр. Козубенко</w:t>
      </w:r>
      <w:r>
        <w:rPr>
          <w:bCs/>
          <w:sz w:val="28"/>
          <w:szCs w:val="28"/>
        </w:rPr>
        <w:t xml:space="preserve"> К.А.</w:t>
      </w:r>
      <w:r>
        <w:rPr>
          <w:sz w:val="28"/>
          <w:szCs w:val="28"/>
        </w:rPr>
        <w:t xml:space="preserve"> надали заяви, що протягом 5 років ними відчуження майна не здійснювалося, та про відсутність житлового приміщення на праві приватної власності.</w:t>
      </w:r>
    </w:p>
    <w:p>
      <w:pPr>
        <w:pStyle w:val="Normal"/>
        <w:tabs>
          <w:tab w:val="clear" w:pos="708"/>
          <w:tab w:val="left" w:pos="374" w:leader="none"/>
        </w:tabs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взяття на квартирний облік гр. Козубенка С.В. та включення його в список на першочергове отримання жилого приміщення як учасника бойових д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 xml:space="preserve">   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. Козубенка Сергія Вікторовича взяти на квартирний облік складом сім’ї 3 особи (він, дружина та дочка) на підставі п.п.8 п. 13, п. 15 Правил квартирного обліку як внутрішньо переміщену особу з числа учасників бойових дій відповідно до п.п. 19 і 20 ч. 1 ст. 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 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 КП  «Квартирне  управління»  про зняття  з  квартирного  обліку  Губи Віктора Петровича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уб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іктор Петр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з **.**.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 «Квартирне управління», в ході перевірки облікової справи Губи В.П., було встановлено, що останній помер **.**.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інформація підтверджується листом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**.**.****             № 218/20.13-28 (актовий запис про смерть від **.**.****№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уби В.П.</w:t>
      </w:r>
    </w:p>
    <w:p>
      <w:pPr>
        <w:pStyle w:val="Normal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Губ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іктора Петровича у зв’язку зі смертю.</w:t>
      </w:r>
    </w:p>
    <w:p>
      <w:pPr>
        <w:pStyle w:val="Normal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гр. Полякової Катерини Володимирівни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р. Полякова Катерина Володимир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1 особа та включена в список  на позачергове отримання жилого приміщення як дитина, позбавлена батьківського піклування з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 xml:space="preserve">Гр. Полякова К.В. зареєстрована за адресою: просп. **** ********,     буд. **, кв. **, кім. * з **.**.****. 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Вищевказана кімната, житловою площею 13,4 кв.м, належить їй на праві спільної часткової власності (9/50 частин комунальної квартири) на підставі свідоцтва про право власності від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Полякова К.В. надала заяву про зняття з квартирного обліку у зв’язку з поліпшенням житлових умов (приватизація кімнати № *, житловою площею 13,4 кв.м, у квартирі № ** по просп. **** ********, буд. 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Полякової К.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Полякову Катерину Володимирівну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КП «Квартирне управління» про зняття з квартирного обліку    гр. Грака Андрія Сергій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Грак Андрій Сергій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4 особи (він, дружина – гр. Грак Є.О., дочка – гр. Грак К.А., **** р.н., дочка – гр. Грак М.А., **** р.н.) з **.**.****та включений в список на першочергове отримання жилого приміщення як працівник поліції з **.**.***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 «Квартирне управління», в ході перевірки облікової справи гр. Грака А.С., було встановлено, що відповідно до договору купівлі-продажу квартири від **.**.**** гр. Грак А.С. придбав кв. № ** по вул. ******** **********, буд. * у м. Кременчуці, житловою площею 45,1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інформація підтверджується відомостями з Державного реєстру речових прав на нерухоме майно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викладене, підстав для подальшого перебування сім’ї   гр. Грака А.С. на квартирному обліку при виконавчому комітеті Кременчуцької міської ради Кременчуцького району Полтавської області не вбачається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/>
      </w:pPr>
      <w:r>
        <w:rPr>
          <w:sz w:val="28"/>
          <w:szCs w:val="28"/>
        </w:rPr>
        <w:t>КП «Квартирне управління» вносить пропозицію зняти з квартирного обліку гр. Грака А.С., у зв’язку з поліпшенням житлових умов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Cs w:val="28"/>
        </w:rPr>
      </w:pPr>
      <w:r>
        <w:rPr>
          <w:sz w:val="28"/>
          <w:szCs w:val="28"/>
        </w:rPr>
        <w:t>Гр. Грак А.С. належним чином повідомлений про дату,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Грака А.С. у зв’язку з поліпшенням житлових ум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ab/>
        <w:tab/>
        <w:tab/>
        <w:tab/>
        <w:tab/>
        <w:tab/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гр. Грака Андрія Сергійовича складом сім’ї 4 особи (він, дружина та 2 дочки) на підставі п.п.1 п. 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квартирного обліку гр. Шелестая Олександра Олександровича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. Шелестай Олександр Олександр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4 особи (він, дружина – гр. Шелестай В.М., дочка – гр. Шелестай А.О., **** р.н. та            син – гр. Шелестай М.О., **** р.н.) та включений в список на першочергове отримання жилого приміщення як учасник бойових дій з **.**.****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. Шелестай О.О. зареєстрований при військовій частині за адресою: просп. *******, буд. **Б, м. Кременчук.</w:t>
      </w:r>
    </w:p>
    <w:p>
      <w:pPr>
        <w:pStyle w:val="Style22"/>
        <w:ind w:firstLine="705"/>
        <w:jc w:val="both"/>
        <w:rPr/>
      </w:pPr>
      <w:r>
        <w:rPr>
          <w:sz w:val="28"/>
          <w:szCs w:val="28"/>
        </w:rPr>
        <w:t>Гр. Шелестай О.О. звернувся із заявою про зняття з квартирного обліку, у зв’язку з наміром стати на квартирний облік при військовій частині А15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Шелестая О.О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Шелестая Олександра Олександровича складом сім’ї 4 особи (він, дружина, дочка та син),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 СЛУХ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надання гр. Таранцю Олексію Пилиповичу кімнати № ** у гуртожитку по вулиці **********, буд. *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Таранець Олексій Пилипович, **.**.**** року народження, звернувся з заявою про надання житлового приміщення для тимчасового покращення житлових умов, а саме кімнати № **, житловою площею 12,9 кв.м, у гуртожитку по вулиці **********, буд. 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Згідно з інформаційною довідкою від **.**.**** № ********* за               гр. Таранцем О.П. право власності на житло не зареєстровано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Таранець О.П. перебуває на квартирному обліку при виконавчому комітеті Кременчуцької міської ради Кременчуцького району Полтавської області з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Зареєстрований у гуртожитку ПрАТ «АвтоКрАЗ» по вулиці ************, буд. * з **.**.****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надання гр. Таранцю О.П. кімнати № ** у гуртожитку по вулиці **********, буд. *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гр. Таранцю Олексію Пилиповичу надати кімнату № **, житловою площею 12,9  кв.м, у гуртожитку по вулиці **********, буд. *.</w:t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12,9 </w:t>
      </w:r>
      <w:r>
        <w:rPr>
          <w:sz w:val="28"/>
          <w:szCs w:val="28"/>
          <w:lang w:val="ru-RU"/>
        </w:rPr>
        <w:t>кв.м,</w:t>
      </w:r>
      <w:r>
        <w:rPr>
          <w:sz w:val="28"/>
          <w:szCs w:val="28"/>
        </w:rPr>
        <w:t xml:space="preserve"> у гуртожитку по   вулиці **********, буд. * гр. Таранцю Олексію Пилиповичу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гр. Хоренко Людмили Володимирівни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р. Хоренко Людмила Володимир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3 особи (вона, дочка –  гр. Чернявська Є.П., **** р.н., дочка – гр. Хоренко С.А.,                **** р.н.) та включена в список на першочергове отримання жилого приміщення як особа, яка проживає у ветхому будинку, що не підлягає капітальному ремонту з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 xml:space="preserve">Гр. Хоренко Л.В. зареєстрована за адресою: вул. ****** *********,     буд. **, кв. ** з **.**.****. 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Вищевказана квартира, житловою площею 16,8 кв.м, належить на праві спільної часткової власності заявниці – гр. Хоренко Л.В. (1/3 частина) та дочці заявниці – гр. Чернявській Є.П. (2/3 частини) на підставі договору купівлі-продажу квартири від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Хоренко Л.В. надала заяву про зняття з квартирного обліку у зв’язку з поліпшенням житлових у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Хоренко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гр. Хоренко Людмилу Володимирівну складом сім’ї 3 особи (вона та 2 дочки)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СЛУХ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ання КП «Квартирне управління» про зняття з квартирного обліку                 гр. Коваленка Кирила Юрійовича, який отримав грошову компенсацію для придбання житла відповідно до постанови Кабінету Міністрів України від 15.11.2017 № 877 (в редакції постанови КМУ від 01.06.2020 № 515)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. Коваленко Кирило Юрій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1 особа та включений в список на позачергове отримання жилого приміщення як дитина, позбавлена батьківського піклування з **.**.****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гідно з листом Департаменту соціального захисту населення Кременчуцької міської ради Кременчуцького району Полтавської області від **.**.**** № 26-05/*** гр. Коваленко К.Ю. отримав грошову компенсацію для придбання житла відповідно до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15 листопада 2017 року № 877 (в редакції постанови КМУ від 01 червня 2020 року № 515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гідно з копією витягу з Державного реєстру речових прав на нерухоме майно про реєстрацію права власності від **.**.**** № ********* за                гр. Коваленком К.Ю. **.**.**** зареєстровано право власності на квартиру     № ***, житловою площею 16,7 кв.м, в будинку № ** по вулиці **************** у м. Кременчуці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СТУП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вали за зняття з квартирного обліку гр. Коваленка К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Рекомендувати зняти з квартирного обліку гр. Коваленка Кирила Юрійовича на підставі п.п.1 п. 26 Правил обліку громадян, які потребують поліпшення житлових умов, і надання їм жилих приміщень в Українській РСР, у зв’язку з придбанням житла відповідно до 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, затвердженого постановою КМУ від 15.11.2017 № 877 (в редакції постанови КМУ від 01.06.2020 № 515).</w:t>
      </w:r>
    </w:p>
    <w:p>
      <w:pPr>
        <w:pStyle w:val="Normal"/>
        <w:ind w:right="1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1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 СЛУХАЛИ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гр. </w:t>
      </w:r>
      <w:r>
        <w:rPr>
          <w:b/>
          <w:iCs/>
          <w:sz w:val="28"/>
          <w:szCs w:val="28"/>
        </w:rPr>
        <w:t xml:space="preserve">Крупчан Ірині Євгеніївні дозволу на реєстрацію </w:t>
      </w:r>
      <w:r>
        <w:rPr>
          <w:b/>
          <w:bCs/>
          <w:iCs/>
          <w:sz w:val="28"/>
          <w:szCs w:val="28"/>
        </w:rPr>
        <w:t xml:space="preserve">дочки    гр. Крупчан Осанни Вагенівни в квартиру № ** в будинку № * по вулиці ********** ********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ab/>
        <w:t xml:space="preserve">Гр. </w:t>
      </w:r>
      <w:r>
        <w:rPr>
          <w:iCs/>
          <w:sz w:val="28"/>
          <w:szCs w:val="28"/>
        </w:rPr>
        <w:t>Крупчан Ірина Євгеніївн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>року народження, звернулася    із заявою про надання дозволу на реєстрацію дочки гр. Крупчан Осанни Вагенівни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вартиру № ** в будинку № * по вул. </w:t>
      </w:r>
      <w:r>
        <w:rPr>
          <w:iCs/>
          <w:sz w:val="28"/>
          <w:szCs w:val="28"/>
        </w:rPr>
        <w:t>********** ********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Cs/>
          <w:color w:val="00B050"/>
          <w:sz w:val="28"/>
          <w:szCs w:val="28"/>
          <w:lang w:val="ru-RU"/>
        </w:rPr>
        <w:tab/>
      </w:r>
      <w:r>
        <w:rPr>
          <w:bCs/>
          <w:iCs/>
          <w:sz w:val="28"/>
          <w:szCs w:val="28"/>
          <w:lang w:val="ru-RU"/>
        </w:rPr>
        <w:t>Дочка</w:t>
      </w:r>
      <w:r>
        <w:rPr>
          <w:bCs/>
          <w:iCs/>
          <w:sz w:val="28"/>
          <w:szCs w:val="28"/>
        </w:rPr>
        <w:t xml:space="preserve">, гр. Крупчан О.В.,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 xml:space="preserve">року народження значилася зареєстрованою з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 xml:space="preserve">за адресою: м. Кременчук,                       вул. </w:t>
      </w:r>
      <w:r>
        <w:rPr>
          <w:iCs/>
          <w:sz w:val="28"/>
          <w:szCs w:val="28"/>
        </w:rPr>
        <w:t>********** ********</w:t>
      </w:r>
      <w:r>
        <w:rPr>
          <w:bCs/>
          <w:iCs/>
          <w:sz w:val="28"/>
          <w:szCs w:val="28"/>
        </w:rPr>
        <w:t>, буд. *, кв. **.</w:t>
      </w:r>
    </w:p>
    <w:p>
      <w:pPr>
        <w:pStyle w:val="Normal"/>
        <w:jc w:val="both"/>
        <w:rPr/>
      </w:pPr>
      <w:r>
        <w:rPr>
          <w:bCs/>
          <w:iCs/>
          <w:color w:val="00B050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Про реєстрацію місця проживання за період з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 xml:space="preserve">по теперішній час підтверджуючих документів не надан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дночас, відповідно до заяви матері – гр. Крупчан І.Є., в період з </w:t>
      </w:r>
      <w:r>
        <w:rPr>
          <w:sz w:val="28"/>
          <w:szCs w:val="28"/>
        </w:rPr>
        <w:t xml:space="preserve">**.**.**** </w:t>
      </w:r>
      <w:r>
        <w:rPr>
          <w:bCs/>
          <w:iCs/>
          <w:sz w:val="28"/>
          <w:szCs w:val="28"/>
        </w:rPr>
        <w:t xml:space="preserve">по теперішній час її дочка гр. Крупчан О.В. проживає без реєстрації у м. Харкові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гідно з інформаційною довідкою від </w:t>
      </w:r>
      <w:r>
        <w:rPr/>
        <w:t xml:space="preserve">**.**.****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№ ********* за                   гр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рупчан О.В. право власності на житло не зареєстровано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р. </w:t>
      </w:r>
      <w:r>
        <w:rPr>
          <w:rFonts w:cs="Times New Roman" w:ascii="Times New Roman" w:hAnsi="Times New Roman"/>
          <w:b w:val="false"/>
          <w:i w:val="false"/>
          <w:iCs w:val="false"/>
        </w:rPr>
        <w:t>Крупчан І.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надала всі необхідні докумен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Голосували за надання дозволу гр. </w:t>
      </w:r>
      <w:r>
        <w:rPr>
          <w:rFonts w:cs="Times New Roman" w:ascii="Times New Roman" w:hAnsi="Times New Roman"/>
          <w:b w:val="false"/>
          <w:i w:val="false"/>
          <w:iCs w:val="false"/>
        </w:rPr>
        <w:t>Крупчан І.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на реєстрацію дочки              гр. Крупчан О.В. </w:t>
      </w:r>
      <w:r>
        <w:rPr>
          <w:rFonts w:cs="Times New Roman" w:ascii="Times New Roman" w:hAnsi="Times New Roman"/>
          <w:b w:val="false"/>
          <w:i w:val="false"/>
          <w:iCs w:val="false"/>
        </w:rPr>
        <w:t>в квартиру № ** в будинку № * по вулиці ********** ********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екомендувати гр. </w:t>
      </w:r>
      <w:r>
        <w:rPr>
          <w:rFonts w:cs="Times New Roman" w:ascii="Times New Roman" w:hAnsi="Times New Roman"/>
          <w:b w:val="false"/>
          <w:i w:val="false"/>
          <w:iCs w:val="false"/>
        </w:rPr>
        <w:t>Крупчан Ірині Євгеніївн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дати дозвіл на реєстрацію дочки гр. Крупчан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санни Вагенівни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квартиру № ** в будинку № * по                вул. </w:t>
      </w:r>
      <w:r>
        <w:rPr>
          <w:rFonts w:cs="Times New Roman" w:ascii="Times New Roman" w:hAnsi="Times New Roman"/>
          <w:b w:val="false"/>
          <w:i w:val="false"/>
          <w:iCs w:val="false"/>
        </w:rPr>
        <w:t>********** ********, згідно з поданою заявою.</w:t>
      </w:r>
    </w:p>
    <w:p>
      <w:pPr>
        <w:pStyle w:val="Normal"/>
        <w:ind w:right="1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B050"/>
          <w:sz w:val="28"/>
          <w:szCs w:val="28"/>
        </w:rPr>
      </w:pPr>
      <w:r>
        <w:rPr>
          <w:rFonts w:cs="Times New Roman"/>
          <w:b/>
          <w:i/>
          <w:iCs/>
          <w:color w:val="00B050"/>
          <w:sz w:val="28"/>
          <w:szCs w:val="28"/>
        </w:rPr>
      </w:r>
    </w:p>
    <w:p>
      <w:pPr>
        <w:pStyle w:val="Normal"/>
        <w:ind w:right="1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гр. Дмитренка Олега Володимировича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р. Дмитренко Олег Володимир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1 особа та включений в список на першочергове отримання жилого приміщення як працівник поліції з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Дмитренко О.В. зареєстрований за адресою: вул. ******, буд. **,    кім. 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Вищевказана кімната, житловою площею 8,8 кв.м, належить йому на праві приватної власності на підставі свідоцтва про право власності на житло від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Дмитренко О.В. надав заяву про зняття з квартирного обліку у зв’язку з поліпшенням житлових умов (приватизація кімнати № **, житловою площею 8,8 кв.м, по вул. *******, буд. 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Дмитренка О.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Дмитренка Олега Володимировича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14. СЛУХА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включення до складу сім’ї гр. В’юна Дмитра Вадимовича на отримання </w:t>
      </w:r>
      <w:r>
        <w:rPr>
          <w:rFonts w:cs="Arial"/>
          <w:b/>
          <w:bCs/>
          <w:iCs/>
          <w:sz w:val="28"/>
          <w:szCs w:val="28"/>
        </w:rPr>
        <w:t>жилого приміщення</w:t>
      </w:r>
      <w:r>
        <w:rPr>
          <w:b/>
          <w:sz w:val="28"/>
          <w:szCs w:val="28"/>
        </w:rPr>
        <w:t xml:space="preserve"> сина, гр. В’юна Богдана Дмитровича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В’юн Дмитро Вадимович, **.**.**** року народження, звернувся із заявою про включення до складу його сім’ї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сина, гр. В’юна Богдана Дмитровича, **.**.****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В’юн Д.В. перебуває на квартирному обліку при виконавчому комітеті Кременчуцької міської ради Кременчуцького району Полтавської області та включений в список на першочергове отримання жилого приміщення як учасник бойових дій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В’юн Д.В. зареєстрований за адресою: бульвар *******, буд. *,    секц. *, кім. *,*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Вищезазначені кімнати, житловою площею 20,8 кв.м, не приватизовані відповідно до Закону України «Про приватизацію державного житлового фонду»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>Гр. В’юн Д.В. надав копію свідоцтва про народження сина (серія І-КЕ          № ****** від **.**.****) та всі необхідні документи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 за включення до складу сім’ї гр. В’юна Д.В. на отримання </w:t>
      </w:r>
      <w:r>
        <w:rPr>
          <w:bCs/>
          <w:sz w:val="28"/>
          <w:szCs w:val="28"/>
        </w:rPr>
        <w:t>жилого приміщ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на, гр. В’юна Б.Д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включити до складу сім’ї гр. В’юна Дмитра Вадим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римання </w:t>
      </w:r>
      <w:r>
        <w:rPr>
          <w:bCs/>
          <w:sz w:val="28"/>
          <w:szCs w:val="28"/>
        </w:rPr>
        <w:t>жилого приміщ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а, гр. В’юна Богдана Дмитровича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сім’ї гр. В’юна Дмитра Вадим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ажати 2 особи (він та син)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гр. Шаблій Вікторії Іванівни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р. Шаблій Вікторія Іван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2 особи (вона та дочка – гр. Шаблій В.К., **** р.н.)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Шаблій В.І. зареєстрована за адресою: пров. **************, буд. **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03.08.2013 № 485 гр. Шаблій В.І. була надана кімната № **, житловою площею 18,5 кв.м, у гуртожитку по вул. ************, буд. 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Вищевказана кімната належить заявниці – гр. Шаблій В.І. та дочці заявниці – гр. Шаблій В.К. на праві спільної часткової власності на підставі свідоцтва про право власності від **.**.****серія СТЕ **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Шаблій В.І. надала заяву про зняття з квартирного обліку у зв’язку з поліпшенням житлових умов (приватизація кімнати № **, житловою площею 18,5 кв.м, по вул. ************, буд.**)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Шаблій В.І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Шаблій Вікторію Іванівну складом сім’ї 2 особи (вона та дочка)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гр. Вдовиченко Наталії Михайлівни 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. Вдовиченко Наталія Михайл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1 особа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Вдовиченко Н.М. зареєстрована за адресою: вул. ***********, буд. *, кім. 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Вищевказана кімната, житловою площею 19,0 кв.м, належить їй на праві приватної власності на підставі свідоцтва про право власності на житло від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Вдовиченко Н.М. надала заяву про зняття з квартирного обліку           у зв’язку з поліпшенням житлових умов (приватизація кімнати № * по           вул. ************, буд. 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Вдовиченко Н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гр. Вдовиченко Наталію Михайлівну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 СЛУХ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КП «Квартирне управління» про зняття з квартирного обліку    гр. Зарічного Валерія Васильовича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Зарічний Валерій Васильович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2 особи (він, дружина – гр. Зарічна В.Г.)  та включений в список на першочергове отримання жилого приміщення як військовослужбовець, звільнений в запас з **.**.**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«Квартирне управління», в ході перевірки облікової справи                        гр. Зарічного В.В. було встановлено, що відповідно до договору купівлі-продажу будинку від **.**.****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ружина – гр. Зарічна В.Г. придбала житловий будинок № ** по вул. ********* в с. Петрівці Миргородського району Полтавської області, житловою площею 16,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Зарічний В.В. і його дружина гр. Зарічна В.Г. зареєстровані та проживають у вищевказаному житловому будинку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п.п.2 п. 26 Правил обліку громадян, які потребують поліпшення житлових умов, і надання їм жилих приміщень в Українській РСР, громадяни знімаються з квартирного обліку у випадках </w:t>
      </w:r>
      <w:r>
        <w:rPr>
          <w:sz w:val="28"/>
          <w:szCs w:val="28"/>
          <w:shd w:fill="FFFFFF" w:val="clear"/>
        </w:rPr>
        <w:t>виїзду на постійне місце проживання до іншого населеного пункту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викладене, підстав для подальшого перебування сім’ї  гр. Зарічного В.В. на квартирному обліку при виконавчому комітеті Кременчуцької міської ради Кременчуцького району Полтавської області не вбачається.</w:t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«Квартирне управління» вносить пропозицію зняти з квартирного обліку гр. Зарічного В.В. у зв’язку з поліпшенням житлових умов та </w:t>
      </w:r>
      <w:r>
        <w:rPr>
          <w:sz w:val="28"/>
          <w:szCs w:val="28"/>
          <w:shd w:fill="FFFFFF" w:val="clear"/>
        </w:rPr>
        <w:t>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Зарічний В.В. належним чином повідомлений про дату,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 xml:space="preserve">Голосували за зняття з квартирного обліку гр. Зарічного В.В. у зв’язку з поліпшенням житлових умов та </w:t>
      </w:r>
      <w:r>
        <w:rPr>
          <w:sz w:val="28"/>
          <w:szCs w:val="28"/>
          <w:shd w:fill="FFFFFF" w:val="clear"/>
        </w:rPr>
        <w:t>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ab/>
        <w:tab/>
        <w:tab/>
        <w:tab/>
        <w:tab/>
        <w:tab/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Зарічного Валерія Васильовича складом сім’ї 2 особи (він та дружина) на підставі п.п.1, 2 п.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 зв’язку з поліпшенням житлових умов, внаслідок чого відпали підстави для надання іншого жилого приміщення та </w:t>
      </w:r>
      <w:r>
        <w:rPr>
          <w:sz w:val="28"/>
          <w:szCs w:val="28"/>
          <w:shd w:fill="FFFFFF" w:val="clear"/>
        </w:rPr>
        <w:t>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СЛУХАЛИ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 зняття з квартирного обліку гр. Дяченко Світлани Георгіїв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Heading2"/>
        <w:tabs>
          <w:tab w:val="clear" w:pos="708"/>
          <w:tab w:val="left" w:pos="374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Дяченко Світлана Георгіївна –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з **.**.**** як одинока мати.</w:t>
      </w:r>
    </w:p>
    <w:p>
      <w:pPr>
        <w:pStyle w:val="Normal"/>
        <w:tabs>
          <w:tab w:val="clear" w:pos="708"/>
          <w:tab w:val="left" w:pos="374" w:leader="none"/>
        </w:tabs>
        <w:ind w:right="10" w:firstLine="748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Водночас, гр. Дяченко С.Г., згідно з висновком ЛКК </w:t>
      </w:r>
      <w:r>
        <w:rPr>
          <w:sz w:val="28"/>
          <w:szCs w:val="28"/>
        </w:rPr>
        <w:t>від **.**.**** № ***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є хворобу, що перешкоджає їй у виконанні батьківських обов’яз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03.04.2020 № 527 виключено зі складу її сім’ї дочку гр. Дяченко Надію Михайлівну, у зв’язку з перебуванням її самостійно на квартирному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Кременчуцької міської ради Полтавської області від 16.04.2021 № 487 виключено зі складу її сім’ї дочку гр. Дяченко Олену Олегівну, у зв’язку з взяттям її на квартирний облік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ст. 39 Житлового кодексу Української РСР, </w:t>
      </w:r>
      <w:r>
        <w:rPr>
          <w:color w:val="000000"/>
          <w:sz w:val="28"/>
          <w:szCs w:val="28"/>
        </w:rPr>
        <w:t>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відсутністю житла та включенням в список на позачергове отримання жилого приміщення як дитину, позбавлену батьківського піклування</w:t>
      </w:r>
      <w:r>
        <w:rPr>
          <w:sz w:val="28"/>
          <w:szCs w:val="28"/>
        </w:rPr>
        <w:t>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Дяченко С.Г. зареєстрована за адресою: пров. ********, буд. ** з **.**.**** по договору найму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Згідно з листом Крюківської районної адміністрації Кременчуцької міської ради Кременчуцького району Полтавської області від **.**.****                     № ****/01-27 за вищезазначеною адресою зареєстровано 247 осіб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комісією у складі директора КП «Квартирне управління», заступника директора КП «Квартирне управління», головного інспектора                 КП «Квартирне управління», директора Департаменту соціального захисту населення Кременчуцької міської ради Кременчуцького району Полтавської області, заступника директора департаменту – начальника відділу судової роботи юридичного департаменту виконавчого комітету Кременчуцької міської ради Кременчуцького району Полтавської області 08.04.2021 було обстежено житлові умови гр. Дяченко С.Г. та встановлено, що будинок № ** по провулку ********** непридатний для проживання, про що складено Акт. 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Зі слів сусідки, в даному будинку ніхто не проживає, сторонніх осіб, крім власниці житлового будинку ніколи не ба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гр. Дяченко С.Г. надала заяву про зняття її з квартирного обліку у зв’язку з переїздом до іншого населеного пун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теріалах облікової справи гр. Дяченко С.Г. міститься медичний висновок від **.**.****, згідно якого остання потребує окремої кімнати в ізольованій квартирі та у відповідності до п.п.3 п. 44 Правил обліку громадян, які потребують поліпшення житлових умов, і надання їм жилих приміщень в Українській РСР, має право на першочергове надання жилого приміщ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відоцтва про право власності на житло від **.**.****,      гр. Дяченко С.Г. належить 1/3 частина двокімнатної кв. № ** по вул. ********, буд. ** у м. Кременчуці, житловою площею 28,2 кв.м. Дана інформація підтверджується відомостями з Державного реєстру речових прав на нерухоме майно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ківська районна адміністрація Кременчуцької міської ради Кременчуцького району Полтавської області листом від **.**.****                     № ****/01-27 повідомила, що за даною адресою зареєстрована 1 особа                      (гр. Радько В.М. – мати заявниці). 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тим, що гр. Дяченко С.Г. на праві власності належить 1/3 частина двокімнатної кв. № ** по вул. ********, буд. ** у м. Кременчуці, житловою площею 28,2 кв.м та згідно з поданою заявою підстав для подальшого перебування на квартирному обліку при виконавчому комітеті Кременчуцької міської ради Кременчуцького району Полтавської області не вбачається.</w:t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Дяченко С.Г. належним чином повідомлена про дату,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ind w:right="-1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Прохнич Зінаїда Володимирі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заступник начальника Автозаводської районної адміністрації Кременчуцької міської ради Кременчуцького району Полтавської області, заступник голови комісії</w:t>
      </w:r>
      <w:r>
        <w:rPr>
          <w:i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ирошніченко Валерій Вікторович</w:t>
      </w:r>
      <w:r>
        <w:rPr>
          <w:color w:val="000000"/>
          <w:sz w:val="28"/>
          <w:szCs w:val="28"/>
        </w:rPr>
        <w:t xml:space="preserve"> – директор юридичного департаменту виконавчого комітету Кременчуцької міської ради Кременчуцького району Полтавської області,</w:t>
      </w:r>
      <w:r>
        <w:rPr>
          <w:iCs/>
          <w:color w:val="000000"/>
          <w:sz w:val="28"/>
          <w:szCs w:val="28"/>
          <w:shd w:fill="FFFFFF" w:val="clear"/>
        </w:rPr>
        <w:t xml:space="preserve"> член комісії;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Новік Інга Василівна</w:t>
      </w:r>
      <w:r>
        <w:rPr>
          <w:color w:val="000000"/>
          <w:sz w:val="28"/>
          <w:szCs w:val="28"/>
        </w:rPr>
        <w:t xml:space="preserve"> – заступник директора комунального підприємства «Квартирне управління»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ind w:right="-1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firstLine="63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лосували про зняття з квартирного обліку гр. Дяченко С.Г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Дяченко Світлану Георгіївну на підставі п.п.1 п. 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 зв’язку з поліпшенням житлових умов, внаслідок чого відпали підстави для надання іншого жилого приміщення.</w:t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19. СЛУХАЛ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sz w:val="28"/>
          <w:szCs w:val="28"/>
        </w:rPr>
        <w:t xml:space="preserve">включення до складу сім’ї гр. Астаф’єва Антона Альбертовича на отримання </w:t>
      </w:r>
      <w:r>
        <w:rPr>
          <w:rFonts w:cs="Arial"/>
          <w:b/>
          <w:bCs/>
          <w:iCs/>
          <w:sz w:val="28"/>
          <w:szCs w:val="28"/>
        </w:rPr>
        <w:t>жилого приміщення</w:t>
      </w:r>
      <w:r>
        <w:rPr>
          <w:b/>
          <w:sz w:val="28"/>
          <w:szCs w:val="28"/>
        </w:rPr>
        <w:t xml:space="preserve"> сина, гр. Астаф’єва Миколая Антоновича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. Астаф’єв Антон Альбертович, **.**.**** року народження, звернувся із заявою про включення до складу його сім’ї на </w:t>
      </w:r>
      <w:r>
        <w:rPr>
          <w:rFonts w:cs="Arial"/>
          <w:bCs/>
          <w:iCs/>
          <w:sz w:val="28"/>
          <w:szCs w:val="28"/>
        </w:rPr>
        <w:t>отримання жилого приміщення</w:t>
      </w:r>
      <w:r>
        <w:rPr>
          <w:sz w:val="28"/>
          <w:szCs w:val="28"/>
        </w:rPr>
        <w:t xml:space="preserve"> сина, гр. Астаф’єва Миколая Антоновича, **.**.****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Астаф’єв А.А. перебуває на квартирному обліку при виконавчому комітеті Кременчуцької міської ради Кременчуцького району Полтавської області та включений в список на позачергове отримання жилого приміщення як особа з інвалідністю внаслідок війни 2 групи з **.**.****.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Астаф’єв А.А. зареєстрований за адресою: вул. Революціонерів,            буд. **, кв. * з **.**.****. 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щевказаний будинок, житловою площею 29,9 кв.м, належить на праві приватної власності матері заявника гр. Бурмістровій О.М на підставі договору дарування частини житлового будинку від **.**.**** (1/4 частина) та договору купівлі-продажу частини житлового будинку від **.**.**** (1/4 частина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Гр. Астаф’єв А.А. надав копію свідоцтва про народження сина (серія І-КЕ          № ****** від **.**.****) та всі необхідні документи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-2244" w:leader="none"/>
        </w:tabs>
        <w:ind w:right="11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ли за включення до складу сім’ї гр. Астаф’єва А.А. на отримання </w:t>
      </w:r>
      <w:r>
        <w:rPr>
          <w:bCs/>
          <w:sz w:val="28"/>
          <w:szCs w:val="28"/>
        </w:rPr>
        <w:t xml:space="preserve">жилого приміщення </w:t>
      </w:r>
      <w:r>
        <w:rPr>
          <w:sz w:val="28"/>
          <w:szCs w:val="28"/>
        </w:rPr>
        <w:t>сина, гр. Астаф’єва М.А.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И: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вати включити до складу сім’ї гр. Астаф’єва Антона Альбертовича на отримання </w:t>
      </w:r>
      <w:r>
        <w:rPr>
          <w:bCs/>
          <w:sz w:val="28"/>
          <w:szCs w:val="28"/>
        </w:rPr>
        <w:t xml:space="preserve">жилого приміщення </w:t>
      </w:r>
      <w:r>
        <w:rPr>
          <w:sz w:val="28"/>
          <w:szCs w:val="28"/>
        </w:rPr>
        <w:t xml:space="preserve">сина, гр. Астаф’єва Миколая Антоновича, згідно з поданою заяв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лад сім’ї гр. Астаф’єва Антона Альбертовича вважати 2 особи (він та син).</w:t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>20. СЛУХАЛИ: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няття з квартирного обліку Приходько Віри Василівни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ходько Віра Васил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4 особи (вона, дочка – гр. Камінська К.В., **** р.н., дочка – гр. Бонєва О.В., **** р.н. та мати – Русінова П.Д.) та включена в список на позачергове отримання жилого приміщення з **.**.**** на підставі Закону України «Про статус і соціальний захист громадян, які постраждали внаслідок Чорнобильської катастрофи», як та, що переселяється у зв’язку радіоактивним забрудненням населеного пункту, в якому вона проживає (м. Корост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ходько В.В. померла **.**.**** (свідоцтво про смерть серія І-ТП       № ****** від **.**.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інова Пелагія Дмитрівна, **** р.н. померла **.**.****  (актовий запис про смерть від **.**.**** Коростенського міськрайонного відділу ДРАЦС Центрально-Західного міжрегіонального управління Міністерства юстиції               (м. Хмельниць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ночас, гр. Камінська К.В., **** р.н., та гр. Бонєва О.В., **** р.н. надали заяви про зняття з квартирного обліку у складі сім’ї матері –   Приходь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сім’ї Приходько В.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Приходько Віру Василівну 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інову Пелагію Дмитрівну у зв’язку зі смертю, гр. Камінську Катерину Володимирівну та гр. Бонєву Оксану Володимирівну, згідно з поданими заявами.</w:t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 КП  «Квартирне  управління»  про зняття  з  квартирного  обліку  Середи Анатолія Васильовича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ереда Анатолій Васильович, **.**.****  року народження, перебуває на квартирному обліку при виконавчому комітеті Кременчуцької міської ради Кременчуцького району Полтавської області та включений в список на позачергове отримання житлової площі як суддя з **.**.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 «Квартирне управління», в ході перевірки облікової справи Середи А.В., було встановлено, що останній помер **.**.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а інформація підтверджується листом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**.**.****             № ***/20.13-28 (актовий запис про смерть від **.**.****№ ***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iCs/>
          <w:color w:val="000000"/>
          <w:sz w:val="26"/>
          <w:szCs w:val="26"/>
          <w:shd w:fill="FFFFFF" w:val="clear"/>
        </w:rPr>
      </w:pPr>
      <w:r>
        <w:rPr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Середи А.В.</w:t>
      </w:r>
    </w:p>
    <w:p>
      <w:pPr>
        <w:pStyle w:val="Normal"/>
        <w:ind w:right="1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Середу Анатолія Васильовича у зв’язку зі смертю.</w:t>
      </w:r>
    </w:p>
    <w:p>
      <w:pPr>
        <w:pStyle w:val="Normal"/>
        <w:ind w:right="-1" w:firstLine="709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 КП  «Квартирне  управління»  про зняття  з  квартирного  обліку  Агеєвої Віри Іванівни</w:t>
      </w:r>
    </w:p>
    <w:p>
      <w:pPr>
        <w:pStyle w:val="Style22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геєва Віра Івані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та включена в список на позачергове отримання жилого приміщення як інвалід Великої Вітчизняної війни І групи з **.**.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 «Квартирне управління», в ході перевірки облікової справи         Агеєвої В.І. було встановлено, що остання померла **.**.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а інформація підтверджується листом Кременчуцького міського відділу державної реєстрації актів цивільного стану Північно-Східного міжрегіонального управління Міністерства юстиції (м. Суми) від **.**.****             № 294/20.13-28 (актовий запис про смерть від **.**.**** № ****)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Агеєвої В.І.</w:t>
      </w:r>
    </w:p>
    <w:p>
      <w:pPr>
        <w:pStyle w:val="Normal"/>
        <w:ind w:right="1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Агеєву Віру Іванівну у зв’язку зі смертю.</w:t>
      </w:r>
    </w:p>
    <w:p>
      <w:pPr>
        <w:pStyle w:val="Normal"/>
        <w:ind w:right="-1" w:firstLine="709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 КП  «Квартирне  управління»  про зняття  з  квартирного  обліку  гр. Редчук Світлани Миколаївни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Гр. Редчук Світлана Миколаївна, **.**.**** року народження, перебуває на квартирному обліку при виконавчому комітеті Кременчуцької міської ради Кременчуцького району Полтавської області складом сім’ї 2 особи (вона, дочка – гр. Артеменко Л.Р., **** р.н.) та включена в список на позачергове отримання жилого приміщення як інвалід з числа потерпілих від аварії на ЧАЕС, щодо яких встановлено причинний зв’язок інвалідності з Чорнобильською катастрофою (категорія І, група інвалідності ІІ) з **.**.****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/>
      </w:pPr>
      <w:r>
        <w:rPr>
          <w:sz w:val="28"/>
          <w:szCs w:val="28"/>
        </w:rPr>
        <w:t xml:space="preserve">У зв’язку з перереєстрацією громадян, які перебувають на квартирному обліку при виконавчому комітеті Кременчуцької міської ради Кременчуцького району Полтавської області, в березні 2021 року гр. Редчук С.М. поновлено пакет документів в обліковій справі. 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/>
      </w:pPr>
      <w:r>
        <w:rPr>
          <w:sz w:val="28"/>
          <w:szCs w:val="28"/>
        </w:rPr>
        <w:t>За результатами проведеного аналізу наданих документів було встановлено, що гр. Редчук С.М. перебуває в зареєстрованому шлюбі з                   гр. Редчуком В.М. з **.**.****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/>
      </w:pPr>
      <w:r>
        <w:rPr>
          <w:sz w:val="28"/>
          <w:szCs w:val="28"/>
        </w:rPr>
        <w:t>Її чоловік, перебуваючи в зареєстрованому шлюбі, **.**.**** та **.**.**** відповідно, придбав 2 квартири: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(житловою площею 16,1 кв.м) за адресою: вул. ******** *********, буд. **, кв. *, с. Софіївська Борщагівка, Києво-Святошинський р-н, Київська обл. (договір купівлі-продажу від **.**.****, зареєстрований в реєстрі за № ****);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(житловою площею 17,7 кв.м) за адресою: вул. ********, буд. **, кв. **, с. Софіївська Борщагівка, Києво-Святошинський р-н, Київська обл., (договір купівлі-продажу від  **.**.****, зареєстрований в реєстрі за № ****)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згідно з довідкою про реєстрацію місця проживання від </w:t>
      </w:r>
      <w:r>
        <w:rPr>
          <w:rFonts w:cs="Times New Roman" w:ascii="Times New Roman" w:hAnsi="Times New Roman"/>
          <w:sz w:val="28"/>
          <w:szCs w:val="28"/>
        </w:rPr>
        <w:t>**.**.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 ***, її дочка, Артеменко Л.Р., значиться зареєстрованою за адресою вул. ********, буд. **, кв. **, с. Софіївська Борщагівка, Києво-Святошинський р-н, Київська обл. з **.**.****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. 1 ст. 60 Сімейного кодексу України (далі – СК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айно, набуте подружжям за час шлюбу, належить дружині та чоловікові на праві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947-14?find=1&amp;text=спільна+сумісна+влісність" \l "w1_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bookmarkStart w:id="0" w:name="w1_21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іль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947-14?find=1&amp;text=спільна+сумісна+влісність" \l "w2_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bookmarkStart w:id="1" w:name="w2_4"/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уміс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ї власност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спільній сумісній власності частки у праві власності на майно співвласників не визначено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 Редчук С.М. зареєстрована за адресою: вул. ****** *******, буд. **а, кв. **, м. Овруч, Житомирська обл. Трьохкімнатна квартира (житловою площею 43,5 кв.м) належить на праві власності її чоловіку гр. Редчуку В.М. на підставі свідоцтва про право на спадщину за заповітом від **.**.**** року.</w:t>
      </w:r>
    </w:p>
    <w:p>
      <w:pPr>
        <w:pStyle w:val="TextBody"/>
        <w:tabs>
          <w:tab w:val="clear" w:pos="708"/>
          <w:tab w:val="left" w:pos="7088" w:leader="none"/>
          <w:tab w:val="left" w:pos="723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даному житловому приміщенні гр. Редчук С.М. зареєстрована одна,  і у її користуванні перебуває 43,5 кв.м жилої площі, що значно перевищує встановлений середній розмір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те, що </w:t>
      </w:r>
      <w:r>
        <w:rPr>
          <w:rFonts w:cs="Times New Roman" w:ascii="Times New Roman" w:hAnsi="Times New Roman"/>
          <w:sz w:val="28"/>
          <w:szCs w:val="28"/>
        </w:rPr>
        <w:t>гр. Редчук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пшила житлові умови, шляхом набуття права спільної сумісної власності на житлові приміщення, та у зв’язку з виїздом її дочки на постійне місце проживання до іншого населеного пункту, підстав для подальшого перебування сім’ї</w:t>
      </w:r>
      <w:r>
        <w:rPr>
          <w:rFonts w:cs="Times New Roman" w:ascii="Times New Roman" w:hAnsi="Times New Roman"/>
          <w:sz w:val="28"/>
          <w:szCs w:val="28"/>
        </w:rPr>
        <w:t xml:space="preserve"> гр. Редчук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вартирному обліку при виконавчому комітеті Кременчуцької міської ради Кременчуцького району Полтавської області не вбачається.</w:t>
      </w:r>
    </w:p>
    <w:p>
      <w:pPr>
        <w:pStyle w:val="Normal"/>
        <w:ind w:right="-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 Редчук С.М. належним чином повідомлена про дату, час та місце проведення засідання громадської комісії з житлових питань при виконавчому комітеті Кременчуцької міської ради Кременчуцького району Полтавської області із зазначенням підстав зняття з обліку.</w:t>
      </w:r>
    </w:p>
    <w:p>
      <w:pPr>
        <w:pStyle w:val="Normal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jc w:val="both"/>
        <w:rPr>
          <w:iCs/>
          <w:color w:val="000000"/>
          <w:sz w:val="40"/>
          <w:szCs w:val="40"/>
          <w:shd w:fill="FFFFFF" w:val="clear"/>
        </w:rPr>
      </w:pPr>
      <w:r>
        <w:rPr>
          <w:iCs/>
          <w:color w:val="000000"/>
          <w:sz w:val="40"/>
          <w:szCs w:val="40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Редчук С.М.</w:t>
      </w:r>
    </w:p>
    <w:p>
      <w:pPr>
        <w:pStyle w:val="Normal"/>
        <w:ind w:right="10" w:firstLine="709"/>
        <w:jc w:val="both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зняти з квартирного обліку гр. Редчук Світлану Миколаївну складом сім’ї 2 особи (вона та дочка) на підставі на підставі п.п.1, 2 п.26 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 зв’язку з поліпшенням житлових умов, внаслідок чого відпали підстави для надання іншого жилого приміщення та </w:t>
      </w:r>
      <w:r>
        <w:rPr>
          <w:sz w:val="28"/>
          <w:szCs w:val="28"/>
          <w:shd w:fill="FFFFFF" w:val="clear"/>
        </w:rPr>
        <w:t>виїздом на постійне місце проживання до іншого населеного пункт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УХАЛИ:</w:t>
      </w:r>
      <w:r>
        <w:rPr>
          <w:b/>
        </w:rPr>
        <w:t xml:space="preserve">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квартирного обліку гр. Папки Сергія Васильовича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повідав: Кравченко Д.В. –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р. Папка Сергій Васильович, **.**.**** року народження, перебуває на квартирному обліку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 виконавчому комітеті Кременчуцької міської ради Кременчуцького району Полтавської області складом сім’ї 1 особа з **.**.**** та включений в список на першочергове отримання жилого приміщення як працівник поліції з **.**.**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Гр. Папка С.В. зареєстрований за адресою: вул. ********* ****, буд. *, кім. **.</w:t>
      </w:r>
    </w:p>
    <w:p>
      <w:pPr>
        <w:pStyle w:val="Normal"/>
        <w:ind w:right="10" w:firstLine="772"/>
        <w:jc w:val="both"/>
        <w:rPr>
          <w:sz w:val="28"/>
          <w:szCs w:val="28"/>
        </w:rPr>
      </w:pPr>
      <w:r>
        <w:rPr>
          <w:sz w:val="28"/>
          <w:szCs w:val="28"/>
        </w:rPr>
        <w:t>Вищевказана кімната, житловою площею 18,5 кв.м, належить йому на праві приватної власності на підставі свідоцтва про право власності від **.**.****.</w:t>
      </w:r>
    </w:p>
    <w:p>
      <w:pPr>
        <w:pStyle w:val="Normal"/>
        <w:ind w:right="10" w:firstLine="772"/>
        <w:jc w:val="both"/>
        <w:rPr/>
      </w:pPr>
      <w:r>
        <w:rPr>
          <w:sz w:val="28"/>
          <w:szCs w:val="28"/>
        </w:rPr>
        <w:t>Гр. Папка С.В. надав заяву про зняття з квартирного обліку у зв’язку з поліпшенням житлових умов (приватизація кімнати № **, житловою площею 18,5 кв.м, по вул. ********* ****, буд. 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Стебло Олена Петрівна</w:t>
      </w:r>
      <w:r>
        <w:rPr>
          <w:color w:val="000000"/>
          <w:sz w:val="28"/>
          <w:szCs w:val="28"/>
        </w:rPr>
        <w:t xml:space="preserve"> – головний інспектор комунального підприємства «Квартирне управління» Кременчуцької міської ради Кременчуцького району Полтавської області, </w:t>
      </w:r>
      <w:r>
        <w:rPr>
          <w:iCs/>
          <w:color w:val="000000"/>
          <w:sz w:val="28"/>
          <w:szCs w:val="28"/>
          <w:shd w:fill="FFFFFF" w:val="clear"/>
        </w:rPr>
        <w:t>член комісії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вали за зняття з квартирного обліку гр. Папки С.В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И ГОЛОСУВАННЯ: </w:t>
        <w:tab/>
        <w:t>«за» - 1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>«проти»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«утримались» - 0.</w:t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rPr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вати зняти з квартирного обліку гр. Папку Сергія Васильовича на підставі п.п.1 п. 26 Правил обліку громадян, які потребують поліпшення житлових умов, і надання їм жилих приміщень в Українській РСР, згідно з поданою заяв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Голова комісії</w:t>
        <w:tab/>
        <w:tab/>
        <w:tab/>
        <w:tab/>
        <w:tab/>
        <w:t xml:space="preserve">    </w:t>
        <w:tab/>
        <w:t xml:space="preserve">                    Д. КРАВЧ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Секретар комісії                                                                  А. КОЛОС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lang w:val="ru-RU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eastAsia="ru-RU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ru-RU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Normal"/>
      <w:jc w:val="center"/>
      <w:rPr>
        <w:bCs/>
        <w:sz w:val="20"/>
        <w:szCs w:val="20"/>
        <w:lang w:val="ru-RU"/>
      </w:rPr>
    </w:pPr>
    <w:r>
      <w:rPr>
        <w:bCs/>
        <w:sz w:val="20"/>
        <w:szCs w:val="20"/>
      </w:rPr>
      <w:t xml:space="preserve">П Р О Т О К О Л № 4 від </w:t>
    </w:r>
    <w:r>
      <w:rPr>
        <w:bCs/>
        <w:sz w:val="20"/>
        <w:szCs w:val="20"/>
        <w:lang w:val="ru-RU"/>
      </w:rPr>
      <w:t>22 квітня</w:t>
    </w:r>
    <w:r>
      <w:rPr>
        <w:bCs/>
        <w:sz w:val="20"/>
        <w:szCs w:val="20"/>
      </w:rPr>
      <w:t xml:space="preserve"> 2021 року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громадської комісії з житлових питань при виконавчому коміте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uk-UA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нак Знак3"/>
    <w:qFormat/>
    <w:rPr>
      <w:rFonts w:ascii="Arial" w:hAnsi="Arial" w:cs="Arial"/>
      <w:b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ind w:left="1496" w:hanging="0"/>
      <w:jc w:val="both"/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2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212">
    <w:name w:val=" Знак Знак2 Знак Знак Знак Знак Знак Знак1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3">
    <w:name w:val=" Знак Знак2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7:00Z</dcterms:created>
  <dc:creator>Bukov</dc:creator>
  <dc:description/>
  <cp:keywords/>
  <dc:language>en-US</dc:language>
  <cp:lastModifiedBy>Пользователь</cp:lastModifiedBy>
  <cp:lastPrinted>2021-04-26T08:21:00Z</cp:lastPrinted>
  <dcterms:modified xsi:type="dcterms:W3CDTF">2021-04-26T08:07:00Z</dcterms:modified>
  <cp:revision>5</cp:revision>
  <dc:subject/>
  <dc:title>Про надання житлової площі</dc:title>
</cp:coreProperties>
</file>