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А ДОВІД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КРАЄЗНАВЧИЙ МУЗЕЙ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ременчук – одне з найстаріших і найважливіших міст Середнього Подніпров’я.  Історія краю починається з давніх-давен, коли по берегах Дніпра селилися різні племена, які стояли на досить високому рівні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ранителем цієї історії в місті є Кременчуцький краєзнавчий музей. У 1966 р. була прийнята Постанова Ради Міністрів УРСР про відновлення роботи історико-краєзнавчого музею, який існував з 1937 р., але був знищений у роки Другої світової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 вересня 1975 року музей відкрив свої двері для кременчужан та гостей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музею є  всебічне вивчення своєї місцевості: її географії, історії, етнографії, мистецтва та ін. і накопичення краєзнавчих матеріалів у фондах, а також використання цього матеріалу в науково-освітній роб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ичайно, для відвідувача головним елементом музею є експозиція. Наскільки чесно, достовірно, неупереджено і цікаво розкрита історія краю – залежить від фахової підготовки та відповідальності наукових співробітників. Побудована на фактах і документах реконструкція минулого впливає на виховання почуття гордості за славетну історію рідного краю, шанобливого ставлення до людей, які розвивали його культуру і традиції, шанування пам’яті  про трагічні та драматичні події в історії краю, дбайливе ставлення до при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жаль, наш музей зараз не приймає відвідувачів у зв’язку з капітальним ремонтом будівлі. Але своє головне завдання – збереження музейних предметів, комплектування фондових колекцій, на базі яких здійснюється науково-дослідницька, науково-освітня, виставкова та науково-популяризаторська робота – музей продовжує виконув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кспонатів, що зберігаються у фондах краєзнавчого музею,  </w:t>
      </w:r>
      <w:r>
        <w:rPr>
          <w:sz w:val="28"/>
          <w:szCs w:val="28"/>
        </w:rPr>
        <w:t xml:space="preserve"> станом </w:t>
      </w:r>
      <w:r>
        <w:rPr>
          <w:color w:val="FF0000"/>
          <w:sz w:val="28"/>
          <w:szCs w:val="28"/>
        </w:rPr>
        <w:t>на 01.</w:t>
      </w:r>
      <w:r>
        <w:rPr>
          <w:color w:val="FF0000"/>
          <w:sz w:val="28"/>
          <w:szCs w:val="28"/>
          <w:lang w:val="uk-UA"/>
        </w:rPr>
        <w:t>01</w:t>
      </w:r>
      <w:r>
        <w:rPr>
          <w:color w:val="FF0000"/>
          <w:sz w:val="28"/>
          <w:szCs w:val="28"/>
        </w:rPr>
        <w:t>.201</w:t>
      </w:r>
      <w:r>
        <w:rPr>
          <w:color w:val="FF0000"/>
          <w:sz w:val="28"/>
          <w:szCs w:val="28"/>
          <w:lang w:val="uk-UA"/>
        </w:rPr>
        <w:t>6</w:t>
      </w:r>
      <w:r>
        <w:rPr>
          <w:color w:val="FF0000"/>
          <w:sz w:val="28"/>
          <w:szCs w:val="28"/>
        </w:rPr>
        <w:t xml:space="preserve"> р. </w:t>
      </w:r>
      <w:r>
        <w:rPr>
          <w:color w:val="FF0000"/>
          <w:sz w:val="28"/>
          <w:szCs w:val="28"/>
          <w:lang w:val="uk-UA"/>
        </w:rPr>
        <w:t>складає понад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66 тисяч одиниц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бсягом експонатів палеонтологічна колекція нашого музею -  найбільша в області, серед них є і дуже рідкісні. У фондах зберігається чудова колекція мінералів та гірських порід, а також  унікальний зразок викопного бурштину вагою 525 г, якому понад 30 млн. років. Археологічна колекція музею нараховує понад 6 тисяч предметів, що охоплюють часовий діапазон  з мустьєрської доби палеоліту до матеріалів розкопок пізньосередньовічної фортеці Кременчук. Частина предметів групи збереження «Документи» перебуває на обліку у Державному Архівному фонді України; найстаріший рукописний документ датований 1813 роком. Доволі значними за обсягом є тематичні колекції «Побут кременчужан на межі 19 і 20 століть», «Кременчук у роки Великої Вітчизняної війн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ремонт, на 1 поверсі музею у двох залах працює тематична виставка «За гідність, волю, Україну!». На виставці представлені понад 500 фотографій та предметів: документи та особисті речі учасників Майдану, воїнів АТО, волонтерів, медиків, знамена, зразки зброї та обмундирування, листи, подарунки бійцям, виготовлені руками дітей  тощо. Доброю традицією стали виставки-інсталяції, присвячені Дню Перемоги та Дню визволення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з науковців займається вивченням декількох тем, визначених планами роботи. Наші співробітники стали авторами та співавторами таких видань, як «Улицами старого Кременчуга», «Кременчуг финансовый», «Герої Кременчуччини», «Старожитності Кременчука», «Український Ціолковський», «Передати нащадкам: екологічне краєзнавство», «Листи з фронту», «Старі школи Крюкова», «Зелена перлина Кременчука», «Пташине населення Кременчука», «Вони захищали наше місто», «Подвиг підпільників та партизанів – безсмертний!» тощо.  Триває постійна пошукова робота і доповнення Книги пам’яті воїнів, які полягли при обороні і визволенні Кременчука, Книги пам’яті полеглих на фронтах війни кременчужан,  списків мирних жертв війн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укові співробітники музею щодня проводять копітку збиральницьку, дослідницьку, фондову, науково-освітню роботу, щоб і надалі музей залишався гордістю Кременчука, його духовним і культурним осередком, його візитною кар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  <w:lang w:val="uk-UA"/>
        </w:rPr>
        <w:t>иця</w:t>
      </w:r>
      <w:r>
        <w:rPr>
          <w:b/>
          <w:sz w:val="28"/>
          <w:szCs w:val="28"/>
        </w:rPr>
        <w:t xml:space="preserve"> Ігоря Сердюка,2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м. Кременчук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лтавська об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96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2:00Z</dcterms:created>
  <dc:creator>User</dc:creator>
  <dc:description/>
  <cp:keywords/>
  <dc:language>en-US</dc:language>
  <cp:lastModifiedBy>Чернова</cp:lastModifiedBy>
  <cp:lastPrinted>2015-12-16T15:49:00Z</cp:lastPrinted>
  <dcterms:modified xsi:type="dcterms:W3CDTF">2019-01-31T14:02:00Z</dcterms:modified>
  <cp:revision>38</cp:revision>
  <dc:subject/>
  <dc:title/>
</cp:coreProperties>
</file>