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2446"/>
        <w:gridCol w:w="3664"/>
      </w:tblGrid>
      <w:tr>
        <w:trPr>
          <w:trHeight w:val="69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  <w:p>
            <w:pPr>
              <w:pStyle w:val="Normal"/>
              <w:spacing w:lineRule="atLeast" w:line="24"/>
              <w:ind w:left="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женерів – землевпорядникі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видачі та номер кваліфікаційного сертифікат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актні дані інженера</w:t>
            </w:r>
          </w:p>
        </w:tc>
      </w:tr>
      <w:tr>
        <w:trPr>
          <w:trHeight w:val="347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12" w:hanging="0"/>
              <w:jc w:val="center"/>
              <w:rPr/>
            </w:pPr>
            <w:r>
              <w:rPr>
                <w:b/>
                <w:lang w:val="uk-UA"/>
              </w:rPr>
              <w:t>ФО-П Чугуй Володимир Василь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00443 від 03.01.20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67)-751-31-57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lang w:val="uk-UA"/>
              </w:rPr>
              <w:t>(050)-988-81-57</w:t>
            </w:r>
          </w:p>
        </w:tc>
      </w:tr>
      <w:tr>
        <w:trPr>
          <w:trHeight w:val="58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-П Риженко Ігор Віктор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00617 від 03.01.20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lang w:val="uk-UA"/>
              </w:rPr>
              <w:t xml:space="preserve">вул. Троїцька, 37-А 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lang w:val="uk-UA"/>
              </w:rPr>
              <w:t>(067)-894-06-28</w:t>
            </w:r>
          </w:p>
        </w:tc>
      </w:tr>
      <w:tr>
        <w:trPr>
          <w:trHeight w:val="58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-П Карий Владислав Олексій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16502 від 07.05.202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с. Свободи, 80, каб. № 14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68) 778 73 75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63) 552 01 10</w:t>
            </w:r>
          </w:p>
        </w:tc>
      </w:tr>
      <w:tr>
        <w:trPr>
          <w:trHeight w:val="84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«Землеустрій та геодезія»</w:t>
            </w:r>
          </w:p>
          <w:p>
            <w:pPr>
              <w:pStyle w:val="Normal"/>
              <w:spacing w:lineRule="atLeast" w:line="24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совенко Ірина Володимирі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00655 від 03.01.20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Перемоги, 24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lang w:val="uk-UA"/>
              </w:rPr>
              <w:t>(066)-826-05-21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97)-603-15-60</w:t>
            </w:r>
          </w:p>
        </w:tc>
      </w:tr>
      <w:tr>
        <w:trPr>
          <w:trHeight w:val="62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-П Янко Олексій Анатолій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00656 від 03.01.20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Перемоги, 24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66)-290-20-45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70-22-90</w:t>
            </w:r>
          </w:p>
        </w:tc>
      </w:tr>
      <w:tr>
        <w:trPr>
          <w:trHeight w:val="80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-П Притова Люсьєна Володимирі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01101 від 03.01.20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Академіка Маслова, 24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-21-59,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66)-755-10-68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lang w:val="uk-UA"/>
              </w:rPr>
              <w:t>(096)-599-81-68</w:t>
            </w:r>
          </w:p>
        </w:tc>
      </w:tr>
      <w:tr>
        <w:trPr>
          <w:trHeight w:val="813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«Виробнича фірма «Кремінь»</w:t>
            </w:r>
          </w:p>
          <w:p>
            <w:pPr>
              <w:pStyle w:val="Normal"/>
              <w:spacing w:lineRule="atLeast" w:line="24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ріменко Тетяна Михайлівна</w:t>
            </w:r>
          </w:p>
          <w:p>
            <w:pPr>
              <w:pStyle w:val="Normal"/>
              <w:spacing w:lineRule="atLeast" w:line="24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рпович Неля Анатолії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01294 від 03.01.2013</w:t>
            </w:r>
          </w:p>
          <w:p>
            <w:pPr>
              <w:pStyle w:val="Normal"/>
              <w:spacing w:lineRule="atLeast" w:line="2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12967 від 26.12.201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ул. Соборна, 17, </w:t>
              <w:br/>
              <w:t>(068)-644-40-98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97)-375-10-50</w:t>
            </w:r>
          </w:p>
        </w:tc>
      </w:tr>
      <w:tr>
        <w:trPr>
          <w:trHeight w:val="769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12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ХІДНА РЕГІОНАЛЬНА ФІЛІЯ ДП "УКРДАГП</w:t>
            </w:r>
          </w:p>
          <w:p>
            <w:pPr>
              <w:pStyle w:val="Normal"/>
              <w:spacing w:lineRule="atLeast" w:line="24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зілкіна Юлія Євгенії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01740 від 30.01.20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Вадима Бойка, 19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96)-796-78-75</w:t>
            </w:r>
          </w:p>
        </w:tc>
      </w:tr>
      <w:tr>
        <w:trPr>
          <w:trHeight w:val="60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-П Михайлик Сергій Олександр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01825 від 18.01.20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67)-531-69-21</w:t>
            </w:r>
          </w:p>
        </w:tc>
      </w:tr>
      <w:tr>
        <w:trPr>
          <w:trHeight w:val="1573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«Компанія ТЕРРА-МАКС»</w:t>
            </w:r>
          </w:p>
          <w:p>
            <w:pPr>
              <w:pStyle w:val="Normal"/>
              <w:spacing w:lineRule="atLeast" w:line="24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вятелик Лілія Володимирівна </w:t>
            </w:r>
          </w:p>
          <w:p>
            <w:pPr>
              <w:pStyle w:val="Normal"/>
              <w:spacing w:lineRule="atLeast" w:line="24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tLeast" w:line="24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олик Анастасія Максимівна </w:t>
            </w:r>
          </w:p>
          <w:p>
            <w:pPr>
              <w:pStyle w:val="Normal"/>
              <w:spacing w:lineRule="atLeast" w:line="24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tLeast" w:line="24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ходько Юлія Віталії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14643 від 31.08.2020</w:t>
            </w:r>
          </w:p>
          <w:p>
            <w:pPr>
              <w:pStyle w:val="Normal"/>
              <w:spacing w:lineRule="atLeast" w:line="2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15130 від 08.08.2024</w:t>
            </w:r>
          </w:p>
          <w:p>
            <w:pPr>
              <w:pStyle w:val="Normal"/>
              <w:spacing w:lineRule="atLeast" w:line="2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015130 від 27.12.2019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Софіївська, 36-Б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67)-530-74-17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66)-27-96-192</w:t>
            </w:r>
          </w:p>
        </w:tc>
      </w:tr>
      <w:tr>
        <w:trPr>
          <w:trHeight w:val="843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12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ФО-П Калініченко Ірина Олександрі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12364 від 29.12.201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ульвар Українського Відродження, 22, кім. 33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колишня назва - бульвар Пушкіна)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099)-069-91-40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96)-363-98-99</w:t>
            </w:r>
          </w:p>
        </w:tc>
      </w:tr>
      <w:tr>
        <w:trPr>
          <w:trHeight w:val="843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-П Калініченко Максим Володимир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16325 від 07.10.202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ульвар Українського Відродження, 22, кім. 33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колишня назва – бульвар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(096)-389-98-84</w:t>
            </w:r>
          </w:p>
        </w:tc>
      </w:tr>
      <w:tr>
        <w:trPr>
          <w:trHeight w:val="69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-П Нетреба Павло Михайл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11578 від 19.12.20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lang w:val="uk-UA"/>
              </w:rPr>
              <w:t>(066)-784-45-05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98)-089-62-11</w:t>
            </w:r>
          </w:p>
        </w:tc>
      </w:tr>
      <w:tr>
        <w:trPr>
          <w:trHeight w:val="82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-П Бортник Дмитро Віталій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11694 від 11.07.201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ул. Алітуська, 2, оф. 8 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96)-724-88-30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50)-523-96-99</w:t>
            </w:r>
          </w:p>
        </w:tc>
      </w:tr>
      <w:tr>
        <w:trPr>
          <w:trHeight w:val="347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-П Чередник Олена Сергії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tLeast" w:line="24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02656 від 27.02.20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098)-041-25-52</w:t>
            </w:r>
          </w:p>
        </w:tc>
      </w:tr>
      <w:tr>
        <w:trPr>
          <w:trHeight w:val="1279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12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ОВ"Кременчуцька інжинірингова компанія"</w:t>
            </w:r>
          </w:p>
          <w:p>
            <w:pPr>
              <w:pStyle w:val="Normal"/>
              <w:spacing w:lineRule="atLeast" w:line="24"/>
              <w:ind w:left="12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ишевич Ірина Федорівна</w:t>
            </w:r>
          </w:p>
          <w:p>
            <w:pPr>
              <w:pStyle w:val="Normal"/>
              <w:spacing w:lineRule="atLeast" w:line="24"/>
              <w:ind w:left="12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ужнова Олена Миколаї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013422 від 05.12.2016</w:t>
            </w:r>
          </w:p>
          <w:p>
            <w:pPr>
              <w:pStyle w:val="Normal"/>
              <w:spacing w:lineRule="atLeast" w:line="24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013415 від 05.12.201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ул. Покровська, 23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(колишня назва - </w:t>
              <w:br/>
              <w:t>вул. Гагаріна)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(067)-575-85-15</w:t>
            </w:r>
          </w:p>
        </w:tc>
      </w:tr>
      <w:tr>
        <w:trPr>
          <w:trHeight w:val="347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-П Бойчук Інна Григорі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4411 від 10.10.201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ул. Соборна, 18/14, кабінет № 305/2 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lang w:val="uk-UA"/>
              </w:rPr>
              <w:t>068-641-47-10</w:t>
            </w:r>
          </w:p>
        </w:tc>
      </w:tr>
      <w:tr>
        <w:trPr>
          <w:trHeight w:val="347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-П Дідушок Олена Павлі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004240 від 14.05.202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Троїцька, 61/52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66)-411-14-19</w:t>
            </w:r>
          </w:p>
        </w:tc>
      </w:tr>
      <w:tr>
        <w:trPr>
          <w:trHeight w:val="347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 «Бюро містобудування та кадастру»</w:t>
            </w:r>
          </w:p>
          <w:p>
            <w:pPr>
              <w:pStyle w:val="Normal"/>
              <w:spacing w:lineRule="atLeast" w:line="24"/>
              <w:ind w:left="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шуєв Дмитро Сергій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01101 від 03.01.20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 Перемоги, 2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98) 551 12 08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066) 533 25 7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49:00Z</dcterms:created>
  <dc:creator>gupalo</dc:creator>
  <dc:description/>
  <cp:keywords/>
  <dc:language>en-US</dc:language>
  <cp:lastModifiedBy>Гура Ярина Сергіївна</cp:lastModifiedBy>
  <cp:lastPrinted>2024-08-23T10:53:00Z</cp:lastPrinted>
  <dcterms:modified xsi:type="dcterms:W3CDTF">2024-08-23T08:09:00Z</dcterms:modified>
  <cp:revision>82</cp:revision>
  <dc:subject/>
  <dc:title/>
</cp:coreProperties>
</file>