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1.2021                                                                                </w:t>
        <w:tab/>
        <w:tab/>
        <w:tab/>
        <w:t>№ 3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bookmarkStart w:id="0" w:name="_Hlk61253442"/>
      <w:r>
        <w:rPr>
          <w:b/>
          <w:sz w:val="28"/>
          <w:szCs w:val="28"/>
          <w:lang w:val="uk-UA"/>
        </w:rPr>
        <w:t xml:space="preserve">Про затвердження Положення про премію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ів підприємств, що належать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унальної власності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т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о підпорядковані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умов та диференційованих показників преміювання керівників підприємств, що належать до комунальної власності Кременчуцької міської територіальної громади 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, керуючись ст. 42 Закону України «Про місцеве самоврядування в Україні», п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'єднань державних підприємств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реміювання керівників підприємств, що належать до комунальної власності Кременчуцької міської територіальної громади 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 (додаєть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ункт 1.2. пункту 1 розпорядження міського голови від 22.01.2020 № 19-Р «Про внесення змін до розпорядження міського голови від 31.01.2007 № 49-Р» вважати таким, що втратив чинні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bookmarkStart w:id="1" w:name="_Hlk61253442"/>
      <w:r>
        <w:rPr>
          <w:sz w:val="28"/>
          <w:szCs w:val="28"/>
          <w:lang w:val="uk-UA"/>
        </w:rPr>
        <w:t>3. Положення про преміювання керівників підприємств, що належать до комунальної власності Кременчуцької міської територіальної громади 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 є обов’язковим до виконання комунальними підприємствами, що функціонально підпорядковані Департаменту житлово-комунального господарства Кременчуцької міської ради Кременчуцького району Полтавської області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ремі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ів підприємств, що належать до комунальної власності Кременчуц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20"/>
        <w:jc w:val="both"/>
        <w:rPr/>
      </w:pPr>
      <w:r>
        <w:rPr>
          <w:sz w:val="28"/>
          <w:szCs w:val="28"/>
          <w:lang w:val="uk-UA"/>
        </w:rPr>
        <w:t>1.1. Положення про преміювання розроблено відповідно до Закону України «Про оплату праці», постанови Кабінету Міністрів України                      від 19.05.1999 № 859 «Про умови і розміри оплати праці керівників підприємств, заснованих на державній, комунальній власності та об’єднань державних підприємств» та контрактів, які укладаються з керівниками.</w:t>
      </w:r>
    </w:p>
    <w:p>
      <w:pPr>
        <w:pStyle w:val="Normal"/>
        <w:suppressAutoHyphens w:val="true"/>
        <w:spacing w:before="0" w:after="100"/>
        <w:ind w:firstLine="720"/>
        <w:jc w:val="both"/>
        <w:rPr/>
      </w:pPr>
      <w:r>
        <w:rPr>
          <w:sz w:val="28"/>
          <w:szCs w:val="28"/>
          <w:lang w:val="uk-UA"/>
        </w:rPr>
        <w:t>1.2. Це Положення вводиться з метою встановлення єдиних критеріїв оцінки роботи та матеріального стимулювання керівників підприємств, установ та організацій, що належать до комунальної власності Кременчуцької міської територіальної громади, відповідно до їх особистого вкладу в загальні результати роботи, за сумлінне і якісне виконання поставлених завдань, забезпечення належного рівня виконавчої та трудової дисциплі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Це Положення вводиться в дію з 01 січня 2021 ро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ня умов, показників та розміру премії керівників підприємств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1. Преміювання керівників комунальних підприємств проводиться за наслідками роботи за квартал.</w:t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2. Розмір премії встановлюється у відсотках до посадового окладу в контракті керівника підприємства.</w:t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3. Премія нараховується за фактично відпрацьований час. За час відпусток, тимчасової непрацездатності та в інших випадках, коли згідно із законодавством виплати проводяться із розрахунку середньої заробітної плати, премія не нараховується та не виплачуєтьс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мови, диференційовані показники та розміри преміювання керівників підприємст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276"/>
        <w:gridCol w:w="2452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реміювання, п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невиконанні яких премія н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иплачує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 xml:space="preserve">показ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>прем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 xml:space="preserve">премії у відсотках 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>посадового окладу за наслідками роботи за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ков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реміювання, за невиконання яких керівнику підприємства премія мож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ути знижена до 50%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Комунальне госпрозрахункове житлово-експлуатаційне підприємство «Автозаводське» Кременчуцької міської ради Кременчуцького району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олтавської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>області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плану доход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Контроль за експлуата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цією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збереженням житлового фонду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Своєчасне та якісне подання 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шої інформації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, техніки безпек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якісне складання документів –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редиторської заборгованості.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Комунальне підприємство «Кременчуцьке комунальне автотранспортне підприємство 1628» Кременчуцької міської ради Кременчуцького району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олтавської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завдань 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забезпеченню якіс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санітар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стану міських територій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утримання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вт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транспорту в технічно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налагодженому стан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з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сяг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везення тверд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бутових відходів 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ідк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ечистот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обхід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одів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надання звітності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 та техніки безпек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   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плану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трач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лектро</w:t>
              <w:softHyphen/>
              <w:t xml:space="preserve">енергії в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межа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установлених ліміт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тримання електро</w:t>
              <w:softHyphen/>
              <w:t>установок та авто</w:t>
              <w:softHyphen/>
              <w:t xml:space="preserve">транспорту в технічн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лагодже-ному ста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формаційних матеріалів, звітів та своєчасне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ішень Кременчуцької міської ради Кременчуцького району Полтавської області та її виконавчого комітету, розпоряджень міського голов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три</w:t>
              <w:softHyphen/>
              <w:t xml:space="preserve">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 та техніки безпек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 трудов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редиторської заборгова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 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Благоустрій Кременчука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плану до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і якісн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робіт п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благоустрою територі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іста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явність прибутку або зменшення збит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подання звітності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, техніки безпек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ходів з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хорон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вколишнього природ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ередовища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будівельно-монтаж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робіт, ная</w:t>
              <w:softHyphen/>
              <w:t>вність прибутку або зменшення збитк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Додержання графіку та якост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</w:t>
              <w:softHyphen/>
              <w:t>вельно-монтажних робіт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питомої ваги невиробничих витрат в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 xml:space="preserve">собівартості надан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до 4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едставлення всіх виді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шої інформації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Недопущення браку пр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будівельно-монтажних робіт власним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илам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триман</w:t>
              <w:softHyphen/>
              <w:t xml:space="preserve">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, техніки безпе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1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Утримання в належном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анітарному стані території міськи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ладов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т</w:t>
              <w:softHyphen/>
              <w:t xml:space="preserve">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та своєчасне  над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итуальних послуг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мовника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о 5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5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ість та якість надання ритуаль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ослуг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мовникам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воєчасне та якісне подання звіт</w:t>
              <w:softHyphen/>
              <w:t>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</w:t>
              <w:softHyphen/>
              <w:t xml:space="preserve">ни праці та техніки безпек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</w:t>
              <w:softHyphen/>
              <w:t xml:space="preserve">тримання  трудов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   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Кременчук-водоканал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ибутку або зменшення зби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і якісн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слуг з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одопоста-чання 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одовідве-дення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перевищення питомих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тр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ї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виробництво       1 куб. м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итної води на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плановими показн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5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50 %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інформаційних матеріалів, звітів та своєчасн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рішень Кременчуцької міської ради Кременчуцького району Полтавської області та її виконавчого комітету, розпоряджень міського голов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меншення дебіторської  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Теплоенерго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  прибутку або зменшення зби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5"/>
                <w:szCs w:val="25"/>
                <w:lang w:val="uk-UA"/>
              </w:rPr>
              <w:t>В опалюва-льний період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безпечення рівня проплати за спожиту енергію населенням та іншими споживачами не менше 70%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ниження питомої ваги умовного палива на виробництво 1 Гка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теплової енергії до відповідного період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инулого року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У неопалю-валь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5"/>
                <w:szCs w:val="25"/>
                <w:lang w:val="uk-UA"/>
              </w:rPr>
              <w:t>період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абезпечення рівня проплати за спожиту енергію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селенням та іншим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поживачами не менше 70%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графік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ідготовки підприємства до роботи в осінньо-зимови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еріод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теріалів, звітів та своєчасне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ішень Кременчуцької міської ради Кременчуцького району Полтавської області та її виконавчого комітету, розпоряджень міського голов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лектроенергію, газ природний, та інші енергоносії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теріалів, звітів та своєчасне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ішень Кременчуцької міської ради Кременчуцького району Полтавської області та її виконавчого комітету, розпоряджень міського голов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редиторської заборгова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Комунальне підприємство «Кременчук 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АКВА - СЕРВІС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тримання в належному             санітарному стані місць            масового          відпочинку на водних об’єктах та          забезпечення аварійно-рятувального </w:t>
            </w:r>
            <w:bookmarkStart w:id="2" w:name="_Hlk30412072"/>
            <w:r>
              <w:rPr>
                <w:sz w:val="25"/>
                <w:szCs w:val="25"/>
                <w:lang w:val="uk-UA"/>
              </w:rPr>
              <w:t>обслуго-вування</w:t>
            </w:r>
            <w:bookmarkEnd w:id="2"/>
            <w:r>
              <w:rPr>
                <w:sz w:val="25"/>
                <w:szCs w:val="25"/>
                <w:lang w:val="uk-UA"/>
              </w:rPr>
              <w:t xml:space="preserve"> водних                об'єк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 прибутку або зменшення збитк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5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5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аходів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воєчасне та якісне надання звіт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Спецсервіс - Кременчук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яв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ибутку або зменшення збиткі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завдань по відлов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безпритуль-них тварин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завдань по економії енергетичних ресурс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аходів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воєчасне та якісне надання звіт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8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яв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ибутку або зменшення збиткі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85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85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подання 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ої інформації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,  техніки безпеки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удової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едиторської заборгованості.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КОМФОРТНИЙ ДІМ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</w:t>
            </w:r>
          </w:p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бутку або зменшення зби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highlight w:val="lightGray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роки 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о 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  <w:lang w:val="uk-UA"/>
              </w:rPr>
              <w:t xml:space="preserve">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  <w:lang w:val="uk-UA"/>
              </w:rPr>
              <w:t>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подання 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ої інформації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правил охорони праці,  техніки безпеки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удової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едиторської заборгованості.</w:t>
            </w:r>
          </w:p>
        </w:tc>
      </w:tr>
    </w:tbl>
    <w:p>
      <w:pPr>
        <w:pStyle w:val="Normal"/>
        <w:suppressAutoHyphens w:val="true"/>
        <w:spacing w:before="10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Розрахунок премії керівників підприємств щоквартально погоджується з заступником міського голови – Директором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uppressAutoHyphens w:val="true"/>
        <w:spacing w:before="0" w:after="1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еміювання за ефективне управління майном, виконання особливо важливої роботи та з нагоди ювілейних та святкових д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ерівник може отримувати матеріальну винагороду за ефективне управління майном (винагороду за підсумками роботи за рік) за рахунок частини чистого прибутку, що залишається в розпорядженні підприємства та заохочувальні премії за рахунок витрат підприємства за високі виробничі показники, виконання особливо важливих завдань, до свят, ювілейних дат згідно з наказами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 Керівникам, які мають Почесне звання «Ветеран праці ЖКГ Полтавської області», розмір премії збільшується на 10 %, але не менше одного неоподаткованого мінімуму.</w:t>
      </w:r>
    </w:p>
    <w:p>
      <w:pPr>
        <w:pStyle w:val="Normal"/>
        <w:suppressAutoHyphens w:val="true"/>
        <w:spacing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ерівник може отримувати грошову допомогу у розмірі не більш як шість посадових окладів у разі виходу на пенсі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порушень, за які керівник підприємства повністю або частково позбавляється премії, винагоро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1.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% від максимально дозволеного розмі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, винагорода за такий поточний звітний період не нараховує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азі погіршення якості роботи, невиконання умов контракту, порушення трудової дисципліни премія, винагорода зменшується або не нараховується у тому звітному періоді, коли виявлено відповідне порушення (за окремим рішення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При наявності смертельного, нещасного випадку з вини підприємства керівнику премія, винагорода не нараховується.</w:t>
      </w:r>
    </w:p>
    <w:p>
      <w:pPr>
        <w:pStyle w:val="Normal"/>
        <w:suppressAutoHyphens w:val="true"/>
        <w:spacing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и незатвердженні (непогодженні) в установленому законодавством порядку річного фінансового плану винагорода (премія) не нараховуєть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ші умов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які знаходяться у стадії банкрутства, ліквідації або які фактично не здійснюють діяльності, щоквартальна премія не нараховуєтьс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Полтавської області</w:t>
        <w:tab/>
        <w:tab/>
        <w:t>І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2"/>
        <w:szCs w:val="2"/>
        <w:lang w:val="uk-UA"/>
      </w:rPr>
    </w:pPr>
    <w:r>
      <w:rPr>
        <w:rFonts w:eastAsia="MS Mincho;MS Gothic"/>
        <w:sz w:val="28"/>
      </w:rPr>
      <w:t>____________________________________________________________________</w:t>
    </w:r>
  </w:p>
  <w:p>
    <w:pPr>
      <w:pStyle w:val="Normal"/>
      <w:tabs>
        <w:tab w:val="clear" w:pos="709"/>
        <w:tab w:val="left" w:pos="702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left" w:pos="7020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20"/>
        <w:szCs w:val="20"/>
        <w:lang w:val="uk-UA"/>
      </w:rPr>
    </w:pPr>
    <w:r>
      <w:rPr>
        <w:rFonts w:eastAsia="MS Mincho;MS Gothic"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8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58:00Z</dcterms:created>
  <dc:creator>User</dc:creator>
  <dc:description/>
  <dc:language>en-US</dc:language>
  <cp:lastModifiedBy>User</cp:lastModifiedBy>
  <cp:lastPrinted>2021-02-01T15:40:00Z</cp:lastPrinted>
  <dcterms:modified xsi:type="dcterms:W3CDTF">2021-11-28T15:58:00Z</dcterms:modified>
  <cp:revision>2</cp:revision>
  <dc:subject/>
  <dc:title/>
</cp:coreProperties>
</file>