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формація щодо іноземних телепрограм,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совно яких встановлено обмеження щодо розповсюдження на території України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9355"/>
      </w:tblGrid>
      <w:tr>
        <w:trPr/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. Перелік іноземних програм, ретрансляцію яких обмежено через наявність в контенті порушень вимог Європейської конвенції про транскордонне телебачення і законодавства 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tLeast" w:line="27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/>
            </w:pPr>
            <w:r>
              <w:rPr>
                <w:b/>
                <w:lang w:val="uk-UA"/>
              </w:rPr>
              <w:t>Назва прогр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jc w:val="center"/>
              <w:rPr/>
            </w:pPr>
            <w:r>
              <w:rPr>
                <w:lang w:val="uk-UA"/>
              </w:rPr>
              <w:t>Підстава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рішення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jc w:val="center"/>
              <w:rPr/>
            </w:pPr>
            <w:r>
              <w:rPr>
                <w:lang w:val="uk-UA"/>
              </w:rPr>
              <w:t>Національної ради та результати моніторингу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ТВ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jc w:val="both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297 від 17.07.2014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jc w:val="both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495 від 24.07.2014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НТ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езда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н ТВ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/>
            </w:pPr>
            <w:r>
              <w:rPr>
                <w:color w:val="000000"/>
                <w:shd w:fill="FFFFFF" w:val="clear"/>
              </w:rPr>
              <w:t>Россия</w:t>
            </w:r>
            <w:r>
              <w:rPr>
                <w:color w:val="000000"/>
                <w:shd w:fill="FFFFFF" w:val="clear"/>
                <w:lang w:val="uk-UA"/>
              </w:rPr>
              <w:t xml:space="preserve"> 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етербург 5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/>
            </w:pPr>
            <w:r>
              <w:rPr>
                <w:color w:val="000000"/>
                <w:lang w:val="en-US"/>
              </w:rPr>
              <w:t>Russi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Today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color w:val="000000"/>
                <w:lang w:val="en-US"/>
              </w:rPr>
              <w:t>RTTV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495 від 24.07.2014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fe New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 метою забезпечення інформаційної безпеки країни, враховуючи результати </w:t>
            </w:r>
            <w:r>
              <w:rPr>
                <w:u w:val="single"/>
              </w:rPr>
              <w:t>моніторингу</w:t>
            </w:r>
            <w:r>
              <w:rPr/>
              <w:t xml:space="preserve">, було неодноразово висловлено </w:t>
            </w:r>
            <w:r>
              <w:rPr>
                <w:u w:val="single"/>
              </w:rPr>
              <w:t>усне</w:t>
            </w:r>
            <w:r>
              <w:rPr/>
              <w:t xml:space="preserve"> застереження щодо недопустимості ретрансляції цієї неадаптованої російської прог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ервый канал. Всемирная сеть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№ 694 від 14.04.200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 № 495 від 24.07.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Ухвалою Окружного адміністративного суду м. Києва </w:t>
            </w:r>
            <w:r>
              <w:rPr>
                <w:b/>
              </w:rPr>
              <w:t xml:space="preserve">від 25.03.2014 </w:t>
            </w:r>
            <w:r>
              <w:rPr/>
              <w:t xml:space="preserve">ретрансляцію </w:t>
            </w:r>
            <w:r>
              <w:rPr>
                <w:b/>
              </w:rPr>
              <w:t>тимчасово призупин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№ 883 від 11.07.2018 </w:t>
            </w:r>
            <w:r>
              <w:rPr>
                <w:sz w:val="22"/>
                <w:szCs w:val="22"/>
              </w:rPr>
              <w:t xml:space="preserve">(рішенням суду зміст програми визнано таким, що </w:t>
            </w:r>
            <w:r>
              <w:rPr>
                <w:b/>
                <w:sz w:val="22"/>
                <w:szCs w:val="22"/>
              </w:rPr>
              <w:t>не відповідає</w:t>
            </w:r>
            <w:r>
              <w:rPr>
                <w:sz w:val="22"/>
                <w:szCs w:val="22"/>
              </w:rPr>
              <w:t xml:space="preserve"> вимогам Європейської конвенції і законодавства Україн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В Центр – Іnternational (ТVСІ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lang w:eastAsia="ru-RU"/>
              </w:rPr>
              <w:t xml:space="preserve">№ 292 від 17.07.2014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- № 490 від 24.07.2014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</w:rPr>
              <w:t>- № 495 від 24.07.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Ухвалою Окружного адміністративного суду м. Києва </w:t>
            </w:r>
            <w:r>
              <w:rPr>
                <w:b/>
              </w:rPr>
              <w:t>від 17.07.2014</w:t>
            </w:r>
            <w:r>
              <w:rPr/>
              <w:t xml:space="preserve"> ретрансляцію </w:t>
            </w:r>
            <w:r>
              <w:rPr>
                <w:b/>
              </w:rPr>
              <w:t>тимчасово призупине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ТР-Планета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№ 490 від 24.07.2014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</w:rPr>
              <w:t>- № 495 від 24.07.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хвалою Окружного адміністративного суду</w:t>
            </w:r>
            <w:r>
              <w:rPr>
                <w:lang w:val="ru-RU"/>
              </w:rPr>
              <w:t xml:space="preserve"> </w:t>
            </w:r>
            <w:r>
              <w:rPr/>
              <w:t xml:space="preserve">м. Києва </w:t>
            </w:r>
            <w:r>
              <w:rPr>
                <w:b/>
              </w:rPr>
              <w:t>від 25.03.2014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ретрансляцію </w:t>
            </w:r>
            <w:r>
              <w:rPr>
                <w:b/>
              </w:rPr>
              <w:t>тимчасово призупине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ТВ Мир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оссийский Информационный Канал «Россия – 24» </w:t>
              <w:br/>
              <w:t>(Россия – 24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b/>
                <w:lang w:eastAsia="ru-RU"/>
              </w:rPr>
              <w:t>№ 490 від 24.07.201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 xml:space="preserve">- № 495 від 24.07.2014 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БизнесКонсалтинг-ТВ (РБК-ТВ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-</w:t>
            </w:r>
            <w:r>
              <w:rPr>
                <w:b/>
                <w:lang w:eastAsia="ru-RU"/>
              </w:rPr>
              <w:t xml:space="preserve"> № 663 від 07.08.2014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</w:rPr>
              <w:t>- № 495 від 24.07.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u-RU"/>
              </w:rPr>
              <w:t>-</w:t>
            </w:r>
            <w:r>
              <w:rPr/>
              <w:t xml:space="preserve"> Ухвалою Окружного адміністративного суду</w:t>
            </w:r>
            <w:r>
              <w:rPr>
                <w:lang w:val="ru-RU"/>
              </w:rPr>
              <w:t xml:space="preserve"> </w:t>
            </w:r>
            <w:r>
              <w:rPr/>
              <w:t xml:space="preserve">м. Києва </w:t>
            </w:r>
            <w:r>
              <w:rPr>
                <w:b/>
              </w:rPr>
              <w:t>від 12.09.2014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трансляцію </w:t>
            </w:r>
            <w:r>
              <w:rPr>
                <w:b/>
              </w:rPr>
              <w:t>тимчасово призупине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830 від 04.09.2014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5 дн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1087 від 15.10.2014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 тех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133 від 12.02.2015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Р 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 № 257 від 26.02.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№ 495 від 24.07.2014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val="ru-RU"/>
              </w:rPr>
              <w:t>Стра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458 від 02.04.2015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иллюзио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1147 від 23.07.2015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м ки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47 від 23.07.201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уж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47 від 23.07.201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ногосерийное 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1700 від 05.11.2015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зион+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1911 від 26.11.2015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кс+ки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2319 від 30.12.2015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канал «Комедия ТВ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5 від 21.01.2016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ХЛ»(КHL TV channel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140 в</w:t>
            </w:r>
            <w:r>
              <w:rPr>
                <w:b/>
                <w:bCs/>
              </w:rPr>
              <w:t>ід 11.02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каф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фа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2.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ня 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 плю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плане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есть кт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сон-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развлеч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но секрет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: далекое и близко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е Страшное Телевидение (НСТ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40 в</w:t>
            </w:r>
            <w:r>
              <w:rPr>
                <w:bCs/>
              </w:rPr>
              <w:t>ід 11.0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Музыка Первог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334 від 17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еа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V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 Lif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ДК (Телевизионный Дамский Клуб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До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етск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STV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я 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ое телеви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-минор 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riv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RTG TV (Russian Travel Guide)</w:t>
            </w:r>
            <w:r>
              <w:rPr>
                <w:bCs/>
              </w:rPr>
              <w:t>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 xml:space="preserve">533 </w:t>
            </w:r>
            <w:r>
              <w:rPr>
                <w:b/>
                <w:bCs/>
              </w:rPr>
              <w:t>від 14.04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клу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ru-RU"/>
              </w:rPr>
              <w:t xml:space="preserve">533 </w:t>
            </w:r>
            <w:r>
              <w:rPr>
                <w:bCs/>
              </w:rPr>
              <w:t>від 14.04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тр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ru-RU"/>
              </w:rPr>
              <w:t xml:space="preserve">533 </w:t>
            </w:r>
            <w:r>
              <w:rPr>
                <w:bCs/>
              </w:rPr>
              <w:t>від 14.04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и отве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 xml:space="preserve">676 </w:t>
            </w:r>
            <w:r>
              <w:rPr>
                <w:b/>
                <w:bCs/>
              </w:rPr>
              <w:t>від 12.05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Усадьба-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 xml:space="preserve">676 </w:t>
            </w:r>
            <w:r>
              <w:rPr>
                <w:bCs/>
              </w:rPr>
              <w:t>від 12.05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е животны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 xml:space="preserve">676 </w:t>
            </w:r>
            <w:r>
              <w:rPr>
                <w:bCs/>
              </w:rPr>
              <w:t>від 12.05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Охота и</w:t>
            </w:r>
            <w:r>
              <w:rPr>
                <w:bCs/>
              </w:rPr>
              <w:t xml:space="preserve"> рыбалк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521 від 07.07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Психология 21</w:t>
            </w:r>
            <w:r>
              <w:rPr>
                <w:bCs/>
              </w:rPr>
              <w:t>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21 від 07.07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лыбка ребенк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21 від 07.07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славная телекомпания «Союз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21 від 07.07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стальгия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707 від 28.07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лерадиосеть Благих Новостей» («ТБН», «TBN»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24 від 31.08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ость мо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924 від 31.08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ир сериал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924 від 31.08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Карусель»,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47 від 29.09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Наш футбол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47 від 29.09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ждь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 від 12.01.20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ник и рыб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5 від 23.02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Multimania TV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 xml:space="preserve">601 </w:t>
            </w:r>
            <w:r>
              <w:rPr>
                <w:b/>
                <w:bCs/>
              </w:rPr>
              <w:t>від 20.04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TV XXI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255 від 21.02.2019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RTVI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6 від 06.03.2020</w:t>
            </w:r>
          </w:p>
        </w:tc>
      </w:tr>
      <w:tr>
        <w:trPr/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І. Перелік іноземних програм, щодо яких встановлено факт відсутності чинної ліцензії на мовлення або іншого дозвільного документа та/або припинення мовлення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ик 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1780 від 12.11.2015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ь и дит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334 від 17.03.2016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Footschool TV</w:t>
            </w:r>
            <w:r>
              <w:rPr>
                <w:bCs/>
              </w:rPr>
              <w:t>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521 від 07.07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стоящее Смешное Телевид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СТ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521 від 07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ни Муви (</w:t>
            </w:r>
            <w:r>
              <w:rPr>
                <w:lang w:val="en-US"/>
              </w:rPr>
              <w:t>Mini Movie</w:t>
            </w:r>
            <w:r>
              <w:rPr/>
              <w:t>)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521 від 07.07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ook TV</w:t>
            </w:r>
            <w:r>
              <w:rPr/>
              <w:t>»</w:t>
            </w:r>
            <w:r>
              <w:rPr>
                <w:lang w:val="en-US"/>
              </w:rPr>
              <w:t xml:space="preserve"> (</w:t>
            </w:r>
            <w:r>
              <w:rPr/>
              <w:t>«Смотри ТВ»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521 від 07.07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zing Lif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521 від 07.07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тересное ТВ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24 від 31.08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Соmedy TV» («Комеди ТВ»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47 від 29.09.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Travel and Adventure»</w:t>
            </w:r>
          </w:p>
          <w:p>
            <w:pPr>
              <w:pStyle w:val="Normal"/>
              <w:rPr/>
            </w:pPr>
            <w:r>
              <w:rPr/>
              <w:t xml:space="preserve">(одночасна трансляція у форматах SD та HD) </w:t>
              <w:br/>
              <w:t>країна–правовласник – Естонська Республі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 xml:space="preserve">845 </w:t>
            </w:r>
            <w:r>
              <w:rPr>
                <w:b/>
                <w:bCs/>
              </w:rPr>
              <w:t>від 01.06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MGM Channel»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57 від 04.04.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GM Channel HD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 xml:space="preserve">507 </w:t>
            </w:r>
            <w:r>
              <w:rPr>
                <w:b/>
                <w:bCs/>
              </w:rPr>
              <w:t xml:space="preserve">від 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04.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Jetix</w:t>
            </w:r>
            <w:r>
              <w:rPr>
                <w:bCs/>
              </w:rPr>
              <w:t>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 xml:space="preserve">813 </w:t>
            </w:r>
            <w:r>
              <w:rPr>
                <w:b/>
                <w:lang w:val="uk-UA"/>
              </w:rPr>
              <w:t>від 12.07.2019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Jetix Play</w:t>
            </w:r>
            <w:r>
              <w:rPr>
                <w:bCs/>
              </w:rPr>
              <w:t>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 xml:space="preserve">813 </w:t>
            </w:r>
            <w:r>
              <w:rPr>
                <w:lang w:val="uk-UA"/>
              </w:rPr>
              <w:t>від 12.07.2019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Wedding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 xml:space="preserve">813 </w:t>
            </w:r>
            <w:r>
              <w:rPr>
                <w:lang w:val="uk-UA"/>
              </w:rPr>
              <w:t>від 12.07.2019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ле 9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 від 16.01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Discovery Travel &amp; Living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7 від 13.0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ID Xtra (HD)»</w:t>
            </w:r>
          </w:p>
          <w:p>
            <w:pPr>
              <w:pStyle w:val="Normal"/>
              <w:rPr/>
            </w:pPr>
            <w:r>
              <w:rPr/>
              <w:t xml:space="preserve">(одночасна трансляція </w:t>
            </w:r>
          </w:p>
          <w:p>
            <w:pPr>
              <w:pStyle w:val="Normal"/>
              <w:rPr/>
            </w:pPr>
            <w:r>
              <w:rPr/>
              <w:t>у форматах SD та HD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 від 13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KIDS CO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 від 13.02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оопарк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35 від 27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ки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36 від 27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ОПШОП ТВ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37 від 27.02.2020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99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8:00Z</dcterms:created>
  <dc:creator>Bochekk</dc:creator>
  <dc:description/>
  <cp:keywords/>
  <dc:language>en-US</dc:language>
  <cp:lastModifiedBy>Admin</cp:lastModifiedBy>
  <cp:lastPrinted>2016-11-02T09:47:00Z</cp:lastPrinted>
  <dcterms:modified xsi:type="dcterms:W3CDTF">2020-10-08T07:08:00Z</dcterms:modified>
  <cp:revision>3</cp:revision>
  <dc:subject/>
  <dc:title/>
</cp:coreProperties>
</file>