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ИЙ ЗАКЛАД ФІЗІЧНОЇ КУЛЬТУРИ І СПОРТУ</w:t>
      </w:r>
    </w:p>
    <w:p>
      <w:pPr>
        <w:pStyle w:val="Normal"/>
        <w:pBdr>
          <w:bottom w:val="thickThinSmallGap" w:sz="18" w:space="1" w:color="000000"/>
        </w:pBdr>
        <w:jc w:val="center"/>
        <w:rPr>
          <w:lang w:val="uk-UA"/>
        </w:rPr>
      </w:pPr>
      <w:r>
        <w:rPr>
          <w:lang w:val="uk-UA"/>
        </w:rPr>
        <w:t xml:space="preserve">МІСЬКИЙ ФУТБОЛЬНИЙ КЛУБ«КРЕМІНЬ» </w:t>
      </w:r>
      <w:r>
        <w:rPr/>
        <w:t>КРЕМЕНЧУЦЬКОЇ МІСЬКОЇ РАДИ КРЕМЕНЧУЦЬКОГО РАЙОНУ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за 202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ЗФКіС «МФК «Кремінь» на 2023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навчальний</w:t>
      </w:r>
      <w:r>
        <w:rPr>
          <w:sz w:val="28"/>
          <w:szCs w:val="28"/>
          <w:lang w:val="uk-UA"/>
        </w:rPr>
        <w:t xml:space="preserve"> рік налічує двадцять сім навчально-тренувальних груп (близько 420 чоловік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квітня по червень 2023 року три дитячо – юнацькі групи «МФК «Кремінь» (2007, 2008, 2009 років народження) приймали участь у другому колі Всеукраїнського об’єднаного турніру з футболу серед команд дитячо-юнацьких спортивних закладів «Кубок ДЮФЛ 2022/2023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отири вікові групи МФК «Кремінь» (2007, 2008, 2009, 2010 років народження) з вересня 2023 взяли участь у Всеукраїнських змаганнях з футболу серед команд дитячо-юнацьких спортивних закладів ДЮФЛ (вища ліга), які було відновлено у 2023 році, враховуючи всі заходи безпеки під час воєнного 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итячо-юнацькі команди МФК «Кремінь» різних вікових груп кожен сезон приймали участь у Чемпіонаті ДЮФЛ Полтавської області, у  змаганнях з футболу на призи клубу «Шкіряний м’яч», але в зв’язку з воєнним станом в Україні у 2022 та 2023 році ці змагань не проводилис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розвитку і популяризації дитячо – юнацького футболу, підвищення рівня спортивної майстерності юних футболістів та встановлення дружніх зв’язків між командами, враховуючи всі заходи безпеки під час воєнного стану, дитячо – юнацькі команди приймали участь у турнірах які проводились в більш безпечних регіонах Украї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турнір з футболу «</w:t>
      </w:r>
      <w:r>
        <w:rPr>
          <w:sz w:val="28"/>
          <w:szCs w:val="28"/>
          <w:lang w:val="en-US"/>
        </w:rPr>
        <w:t>UTMO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  <w:lang w:val="uk-UA"/>
        </w:rPr>
        <w:t>», який проходив у березні, квітні та травні 2023 року в місті Вінниця,  в якому взяли участь  дитячо – юнацькі  команди  МФК «Кремінь» 2009, 2010, 2011, 2013 рр.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турнір з футболу «Промінь Мрії», який проходив у                         місті Горішні Плавні в квітні, у якому брала участь дитячо - юнацька команда МФК «Кремінь» 2012 р.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турнір з футболу «KREMIN CUP» присвячений пам’яті загиблого на російсько – українській війні вихованця МФК «Кремінь» Миколи Жидкова, турнір проходив в червні 2023 року в місті Кременчуці і в якому приймала участь команда МФК «Кремінь» 2010 року народж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сеукраїнський турнір з футболу «</w:t>
      </w:r>
      <w:r>
        <w:rPr>
          <w:sz w:val="28"/>
          <w:szCs w:val="28"/>
          <w:lang w:val="en-US"/>
        </w:rPr>
        <w:t>POLTAV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  <w:lang w:val="uk-UA"/>
        </w:rPr>
        <w:t>», який проходив у                            м. Полтава в липні місяці, в якому приймала участь дитячо – юнацька команда «МФК «Кремінь» 2012 р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жнародний турнір «Кубок Австралії», який проходив в серпні місяці в             місті Черкаси, в якому брали участь команда МФК «Кремінь» 2012 р.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 з футболу «Kremin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  <w:lang w:val="uk-UA"/>
        </w:rPr>
        <w:t>», який проходив в м. Кременчуці в грудні місяці, в якому приймала участь команда МФК «Кремінь» 2009 р.н. тощо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отягом 2023 року для дитячо-юнацьких команд проводились навчально-тренувальні збори в м. Кременчуці на Стадіоні «Кремінь – Арена імені Олега Бабає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2:00Z</dcterms:created>
  <dc:creator>Дима</dc:creator>
  <dc:description/>
  <cp:keywords/>
  <dc:language>en-US</dc:language>
  <cp:lastModifiedBy>Admin</cp:lastModifiedBy>
  <cp:lastPrinted>2019-10-30T13:11:00Z</cp:lastPrinted>
  <dcterms:modified xsi:type="dcterms:W3CDTF">2024-01-29T12:23:00Z</dcterms:modified>
  <cp:revision>5</cp:revision>
  <dc:subject/>
  <dc:title>КОМУНАЛЬНИЙ ЗАКЛАД ФІЗІЧНОЇ КУЛЬТУРИ І СПОРТУ</dc:title>
</cp:coreProperties>
</file>