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ому справам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ОВАЛОВУ Р.В.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Звіт про розгляд запитів на доступ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до публічної інформації у виконавчом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комітеті Кременчуцької міської ради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за підсумками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правління по роботі з документами на виконання Закону України «Про доступ до публічної інформації», Указу Президента України від 05.05.2011 № 547/2011 «Питання забезпечення органами виконавчої влади доступу до публічної інформації», розпорядження голови Полтавської обласної державної адміністрації від 25.05.2011 № 218 «</w:t>
      </w:r>
      <w:r>
        <w:rPr>
          <w:sz w:val="28"/>
          <w:szCs w:val="28"/>
          <w:lang w:val="uk-UA"/>
        </w:rPr>
        <w:t xml:space="preserve">Про забезпечення </w:t>
      </w:r>
      <w:r>
        <w:rPr>
          <w:color w:val="000000"/>
          <w:sz w:val="28"/>
          <w:szCs w:val="28"/>
          <w:lang w:val="uk-UA"/>
        </w:rPr>
        <w:t>органами виконавчої влади доступу до публічної інформації», рішення виконавчого комітету Кременчуцької міської ради Полтавської області від 04.06.2018 № 649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безпечення доступу до публічної інформації у виконавчому комітеті Кременчуцької міської ради Полтавської області»</w:t>
        </w:r>
      </w:hyperlink>
      <w:r>
        <w:rPr>
          <w:color w:val="000000"/>
          <w:sz w:val="28"/>
          <w:szCs w:val="28"/>
          <w:lang w:val="uk-UA"/>
        </w:rPr>
        <w:t xml:space="preserve"> повідомляє наступн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0 рік проведено</w:t>
      </w:r>
      <w:r>
        <w:rPr>
          <w:color w:val="000000"/>
          <w:sz w:val="28"/>
          <w:szCs w:val="28"/>
          <w:lang w:val="uk-UA"/>
        </w:rPr>
        <w:t xml:space="preserve"> два </w:t>
      </w:r>
      <w:r>
        <w:rPr>
          <w:sz w:val="28"/>
          <w:szCs w:val="28"/>
          <w:lang w:val="uk-UA"/>
        </w:rPr>
        <w:t xml:space="preserve">навчання з відповідальними особами з питань доступу до публічної інформації (протоколи від 30.01.2020 № 1, від 02.09.2020 № 2) та </w:t>
      </w:r>
      <w:r>
        <w:rPr>
          <w:color w:val="000000"/>
          <w:sz w:val="28"/>
          <w:szCs w:val="28"/>
          <w:lang w:val="uk-UA"/>
        </w:rPr>
        <w:t xml:space="preserve">дві </w:t>
      </w:r>
      <w:r>
        <w:rPr>
          <w:sz w:val="28"/>
          <w:szCs w:val="28"/>
          <w:lang w:val="uk-UA"/>
        </w:rPr>
        <w:t>наради з питань оприлюднення публічної інформації у формі відкритих даних (протоколи від 02.02.2020 №№ 1, 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Atitle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2020 рік на адресу виконавчого комітету Кременчуцької міської ради Полтавської області надійшло 339 запитів на доступ до публічної інформації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нута форма з</w:t>
      </w:r>
      <w:r>
        <w:rPr>
          <w:sz w:val="28"/>
          <w:szCs w:val="28"/>
        </w:rPr>
        <w:t>віт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роботу із запитами на публічну інформацію у виконавчому комітеті Кременчуцької міської ради Полтавської області </w:t>
      </w:r>
      <w:r>
        <w:rPr>
          <w:rStyle w:val="Atitle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2020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757"/>
        <w:gridCol w:w="567"/>
        <w:gridCol w:w="566"/>
        <w:gridCol w:w="575"/>
        <w:gridCol w:w="575"/>
        <w:gridCol w:w="567"/>
        <w:gridCol w:w="567"/>
        <w:gridCol w:w="575"/>
        <w:gridCol w:w="579"/>
        <w:gridCol w:w="579"/>
        <w:gridCol w:w="568"/>
        <w:gridCol w:w="734"/>
        <w:gridCol w:w="567"/>
        <w:gridCol w:w="579"/>
      </w:tblGrid>
      <w:tr>
        <w:trPr>
          <w:trHeight w:val="444" w:hRule="atLeast"/>
        </w:trPr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с запитувачі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отримання запит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розгляду запиту</w:t>
            </w:r>
          </w:p>
        </w:tc>
      </w:tr>
      <w:tr>
        <w:trPr>
          <w:trHeight w:val="2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ос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об'єднання громадян без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ю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за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ено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конанн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‘яснено щодо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у запи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керівниками самостійних структурних підрозділів виконавчого комітету міської ради було отримано і розглянуто наступну кількість запитів на публічну інформ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115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b/>
              </w:rPr>
              <w:t>Назва структурного 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дроз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тримано запит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 2020 рік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виконавчого комітету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Кременчуцької міської ради Полтавської обла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ситуацій та цивільного захисту населення виконавчого комітету 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 xml:space="preserve">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го захисту населення та питань АТО виконавчого комітету Кременчуцької міської ради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 та архітектури виконавчого комітету 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житлово-комунального господарства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ей та дітей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виконавчого комітету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Архівний відділ виконавчого комітету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виконавчого комітету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іського майна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«Центр надання адміністративних послуг у місті Кременчуці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державного архітектурно-будівельного контролю 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рюківська районна адміністрація виконавчого комітету Кременчуц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втозаводська районна адміністрація виконавчого комітету Кременчуц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4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роботі з документами</w:t>
        <w:tab/>
        <w:tab/>
        <w:t>Н. СИДОР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тренко   743987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Atitle">
    <w:name w:val="atitl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.gov.ua/polozhennja_pro_zabezpechennja_dostupu_do_publchno_nformats_u_vikonavchomu_komtet_kremenchutsko_msko_radi_poltavsko_oblast_ta_nshix_vikonavchix_organax_msko_radi_4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6:00Z</dcterms:created>
  <dc:creator>Maryenko</dc:creator>
  <dc:description/>
  <cp:keywords/>
  <dc:language>en-US</dc:language>
  <cp:lastModifiedBy>petrenkosv</cp:lastModifiedBy>
  <cp:lastPrinted>2021-01-06T14:26:00Z</cp:lastPrinted>
  <dcterms:modified xsi:type="dcterms:W3CDTF">2021-01-06T12:59:00Z</dcterms:modified>
  <cp:revision>105</cp:revision>
  <dc:subject/>
  <dc:title>Міському голові </dc:title>
</cp:coreProperties>
</file>