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і приміщення по: вул. Гагаріна, буд. 23, площею 36,3 кв.м,                         вул. Першотравневій, буд. 33, площею 15,5 кв.м, вул. Коцюбинського, буд. 1, площею      10,5 кв.м, надані оренду суб’єктам господарської діяльності згідно з 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1:00Z</dcterms:created>
  <dc:creator>TriaL</dc:creator>
  <dc:description/>
  <dc:language>en-US</dc:language>
  <cp:lastModifiedBy>Пользователь</cp:lastModifiedBy>
  <cp:lastPrinted>2019-04-19T09:14:00Z</cp:lastPrinted>
  <dcterms:modified xsi:type="dcterms:W3CDTF">2019-04-19T06:14:00Z</dcterms:modified>
  <cp:revision>4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