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Управління міського майна Кременчуцької міської ради Полтавської області повідомляє</w:t>
      </w:r>
      <w:r>
        <w:rPr>
          <w:lang w:val="uk-UA"/>
        </w:rPr>
        <w:t>, що після публікації оголошення про намір передати в оренду комунальне майно: нежитлове приміщення по вул. Чкалова, буд. 6-А, площею 6,0кв.м,                         надане в оренду суб’єкту господарської діяльності згідно з чин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3:00Z</dcterms:created>
  <dc:creator>TriaL</dc:creator>
  <dc:description/>
  <dc:language>en-US</dc:language>
  <cp:lastModifiedBy>Пользователь</cp:lastModifiedBy>
  <cp:lastPrinted>2019-11-07T14:13:00Z</cp:lastPrinted>
  <dcterms:modified xsi:type="dcterms:W3CDTF">2019-11-07T12:14:00Z</dcterms:modified>
  <cp:revision>4</cp:revision>
  <dc:subject/>
  <dc:title>Фонд міського майна Кременчуцької міської ради повідомляє, що після публікації оголошення про намір передати в оренду комунальне майно: нежиле приміщення по         вул</dc:title>
</cp:coreProperties>
</file>