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ПАРТАМЕНТ ОХОРОНИ ЗДОРОВ`Я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МЕНЧУЦЬКОЇ МІСЬКОЇ РАДИ КРЕМЕНЧУЦЬКОГО РАЙОНУ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Е НЕКОМЕРЦІЙНЕ МЕДИЧНЕ ПІДПРИЄМСТВО ”ЦЕНТР ПЕРВИННОЇ МЕДИКО-САНІТАРНОЇ ДОПОМОГИ № 2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я Бонч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, м. Кременчук, 396</w:t>
      </w:r>
      <w:r>
        <w:rPr>
          <w:rFonts w:cs="Times New Roman" w:ascii="Times New Roman" w:hAnsi="Times New Roman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sz w:val="24"/>
          <w:szCs w:val="24"/>
        </w:rPr>
        <w:t>, Полтавської обл.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тел. +380672159907,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m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д ЄДРПОУ 3874285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12.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 xml:space="preserve"> № 01-14/601 </w:t>
      </w:r>
      <w:r>
        <w:rPr>
          <w:sz w:val="28"/>
          <w:szCs w:val="28"/>
          <w:lang w:val="uk-UA"/>
        </w:rPr>
        <w:t xml:space="preserve">                           На № ____________від __________     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Департаменту 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left="498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симу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>ЕРЕДІ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ція КНМП «ЦПМСД № 2» м. Кременчука надсилає аналіз звернень громадян за  2023 рік згідно затверджених фор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1, 2 надається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</w:t>
        <w:tab/>
        <w:tab/>
        <w:tab/>
        <w:tab/>
        <w:tab/>
        <w:tab/>
      </w:r>
      <w:r>
        <w:rPr>
          <w:b/>
          <w:sz w:val="28"/>
          <w:lang w:val="en-US"/>
        </w:rPr>
        <w:t xml:space="preserve">        </w:t>
      </w:r>
      <w:r>
        <w:rPr>
          <w:b/>
          <w:sz w:val="28"/>
          <w:lang w:val="uk-UA"/>
        </w:rPr>
        <w:t>Андрій МАЗУ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72"/>
        <w:gridCol w:w="1073"/>
        <w:gridCol w:w="540"/>
        <w:gridCol w:w="540"/>
        <w:gridCol w:w="540"/>
        <w:gridCol w:w="720"/>
        <w:gridCol w:w="540"/>
        <w:gridCol w:w="540"/>
        <w:gridCol w:w="540"/>
        <w:gridCol w:w="540"/>
        <w:gridCol w:w="720"/>
        <w:gridCol w:w="999"/>
        <w:gridCol w:w="709"/>
        <w:gridCol w:w="709"/>
        <w:gridCol w:w="1003"/>
        <w:gridCol w:w="520"/>
        <w:gridCol w:w="740"/>
        <w:gridCol w:w="915"/>
      </w:tblGrid>
      <w:tr>
        <w:trPr>
          <w:trHeight w:val="510" w:hRule="atLeast"/>
        </w:trPr>
        <w:tc>
          <w:tcPr>
            <w:tcW w:w="1342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звернень, які надійшли до КНМП «ЦПМСД № 2» м. Кременчука за 2023 рік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дки надійшли зверненн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вернень</w:t>
            </w:r>
          </w:p>
        </w:tc>
        <w:tc>
          <w:tcPr>
            <w:tcW w:w="9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ромадян, що звернулася з урахуванням колективних звернень</w:t>
            </w:r>
          </w:p>
        </w:tc>
      </w:tr>
      <w:tr>
        <w:trPr>
          <w:trHeight w:val="129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ив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ероїв, інвалідів ВВ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ветеранів війни та праці, багатодітних сім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, клопотанн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запит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о роз’яснення, необхідну інформацію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слано на розгляд за належністю іншому органу влади, установі, організаці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 у задоволенн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тадії розгляду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нуто, надано відповідь з порушенням терміні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позитивно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рішення)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осередньо /від громадян поштою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громадян на особистому прийомі /через приймальню громадян/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абінету Міністрів Україн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8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Андрій МАЗУ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</w:t>
      </w:r>
      <w:r>
        <w:br w:type="page"/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ух звернень, що надійшли до КНМП «ЦПМСД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» м. Кременчука за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7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92"/>
        <w:gridCol w:w="697"/>
        <w:gridCol w:w="578"/>
        <w:gridCol w:w="520"/>
        <w:gridCol w:w="523"/>
        <w:gridCol w:w="520"/>
        <w:gridCol w:w="523"/>
        <w:gridCol w:w="520"/>
        <w:gridCol w:w="644"/>
        <w:gridCol w:w="567"/>
        <w:gridCol w:w="567"/>
        <w:gridCol w:w="567"/>
        <w:gridCol w:w="567"/>
        <w:gridCol w:w="425"/>
        <w:gridCol w:w="567"/>
        <w:gridCol w:w="429"/>
        <w:gridCol w:w="705"/>
        <w:gridCol w:w="567"/>
        <w:gridCol w:w="567"/>
        <w:gridCol w:w="551"/>
        <w:gridCol w:w="725"/>
        <w:gridCol w:w="709"/>
      </w:tblGrid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 звернень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йшло звернень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д  вирішення звернень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розгляду звернень в УОЗ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 звернень, розглянутих комісійно на місцях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місійних розглядів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загального числа листів було взято на внутрішній контро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вирішено позитивно</w:t>
            </w:r>
          </w:p>
        </w:tc>
      </w:tr>
      <w:tr>
        <w:trPr>
          <w:trHeight w:val="405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них безпосереднь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Секретаріату Президента України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з КМ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РУ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інших установ та організаці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ОЗ Україн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для розгляду у місцеві орга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ені за належністю у інші відом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ішено в УО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илось не вирішеними на 1 число наступного місяц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итивн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о роз’яснення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бітниками УО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татними спеціалістами, представниками НДІ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ми органами охорони здоров’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підтвердилися (в т.ч. частково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 не підтвердилися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стаціонар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е медичне обслуговування у амбулаторно-поліклінічних заклада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і смертю хворого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грубе та формальне відношення до хвори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і дії медичних працівників та орган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ловживання (порушення фінансової дисципліни, розтрати, крадіжки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у матеріально - технічну базу закладів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задовільні побутові умови та санітарний стан у закладах ох. здоров’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будівництва, капітального ремонту установ, закла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епід режим забезпечення насел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едич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анаторно- курортне лік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медичне страх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итання направлення на ЛКК, МСЕК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боту швидкої та невідкладної допомо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ліками та виробами медичного призначе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2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медичним обладнанн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слуховими апаратам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позиції щодо методів лік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організацію закладів і установ охорон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ереведення на бюджетну форму навч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 про підготовку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оходження інтернатур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у призначення молодим спеціаліст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ліцензув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кредитації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призначення та переміщення кадр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еправильне звільнення з робо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льги медпрацівникам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стосування трудового законодав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стосовно заробітної пла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яки працівникам охорони здоров’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итанн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ання, що не входять до компетенції органів охорони здоров’я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атестації медичних кадр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державної служб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 заохочення медичних працівникі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5" w:hanging="7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5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9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hanging="4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86" w:hanging="14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12"/>
          <w:szCs w:val="12"/>
          <w:lang w:val="uk-UA"/>
        </w:rPr>
      </w:pPr>
      <w:r>
        <w:rPr>
          <w:b/>
          <w:sz w:val="24"/>
          <w:szCs w:val="24"/>
          <w:lang w:val="uk-UA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>Андрій МАЗУР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имітка:</w:t>
      </w:r>
      <w:r>
        <w:rPr>
          <w:sz w:val="24"/>
          <w:szCs w:val="24"/>
          <w:lang w:val="uk-UA"/>
        </w:rPr>
        <w:t xml:space="preserve"> сума показників у стовпцях  4,5,6,7,8,9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10,11,12,13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354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4,15,16          повинна дорівнювати показнику у стовпці </w:t>
      </w:r>
      <w:r>
        <w:rPr>
          <w:sz w:val="24"/>
          <w:szCs w:val="24"/>
        </w:rPr>
        <w:t>“</w:t>
      </w:r>
      <w:r>
        <w:rPr>
          <w:sz w:val="24"/>
          <w:szCs w:val="24"/>
          <w:lang w:val="uk-UA"/>
        </w:rPr>
        <w:t>Всього</w:t>
      </w:r>
      <w:r>
        <w:rPr>
          <w:sz w:val="24"/>
          <w:szCs w:val="24"/>
        </w:rPr>
        <w:t>”</w:t>
      </w:r>
      <w:r>
        <w:rPr>
          <w:sz w:val="24"/>
          <w:szCs w:val="24"/>
          <w:lang w:val="uk-UA"/>
        </w:rPr>
        <w:t>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сума показників у стовпцях  17,18,19           повинна дорівнювати сумі показників у стовпцях 2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1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>
                              <w:rStyle w:val="PageNumber"/>
                              <w:rFonts w:cs="CG Times (W1);Times New Roman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>
                        <w:rStyle w:val="PageNumber"/>
                        <w:rFonts w:cs="CG Times (W1);Times New Roman"/>
                      </w:rPr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2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7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703" w:leader="none"/>
                              <w:tab w:val="right" w:pos="94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G Times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703" w:leader="none"/>
                        <w:tab w:val="right" w:pos="9406" w:leader="none"/>
                      </w:tabs>
                      <w:rPr/>
                    </w:pPr>
                    <w:r>
                      <w:rPr>
                        <w:rStyle w:val="PageNumber"/>
                        <w:rFonts w:cs="CG Times (W1)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 (W1);Times New Roman"/>
                      </w:rPr>
                      <w:t>8</w:t>
                    </w:r>
                    <w:r>
                      <w:rPr>
                        <w:rStyle w:val="PageNumber"/>
                        <w:rFonts w:cs="CG Times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right="-6" w:hanging="0"/>
      <w:jc w:val="center"/>
      <w:outlineLvl w:val="4"/>
    </w:pPr>
    <w:rPr>
      <w:rFonts w:ascii="UkrainianSchoolBook;Times New Roman" w:hAnsi="UkrainianSchoolBook;Times New Roman" w:cs="UkrainianSchoolBook;Times New Roman"/>
      <w:b/>
      <w:bCs/>
      <w:sz w:val="36"/>
      <w:szCs w:val="3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UkrainianSchoolBook;Times New Roman" w:hAnsi="UkrainianSchoolBook;Times New Roman" w:eastAsia="Calibri" w:cs="UkrainianSchoolBook;Times New Roman"/>
      <w:b/>
      <w:bCs/>
      <w:sz w:val="36"/>
      <w:szCs w:val="36"/>
      <w:lang w:val="uk-UA" w:bidi="ar-SA"/>
    </w:rPr>
  </w:style>
  <w:style w:type="character" w:styleId="Style13">
    <w:name w:val="Верх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Style14">
    <w:name w:val="Нижний колонтитул Знак"/>
    <w:qFormat/>
    <w:rPr>
      <w:rFonts w:ascii="CG Times (W1);Times New Roman" w:hAnsi="CG Times (W1);Times New Roman" w:eastAsia="Batang;바탕" w:cs="CG Times (W1);Times New Roman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</w:pPr>
    <w:rPr>
      <w:rFonts w:ascii="UkrainianSchoolBook;Times New Roman" w:hAnsi="UkrainianSchoolBook;Times New Roman" w:cs="UkrainianSchoolBook;Times New Roman"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G Times (W1);Times New Roman" w:hAnsi="CG Times (W1);Times New Roman" w:eastAsia="Batang;바탕" w:cs="CG Times (W1);Times New Roman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6:00Z</dcterms:created>
  <dc:creator>Mr. dUSHA</dc:creator>
  <dc:description/>
  <cp:keywords/>
  <dc:language>en-US</dc:language>
  <cp:lastModifiedBy>Наталья</cp:lastModifiedBy>
  <cp:lastPrinted>2023-12-27T10:40:00Z</cp:lastPrinted>
  <dcterms:modified xsi:type="dcterms:W3CDTF">2024-02-23T07:16:00Z</dcterms:modified>
  <cp:revision>3</cp:revision>
  <dc:subject/>
  <dc:title> </dc:title>
</cp:coreProperties>
</file>