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uk-UA" w:eastAsia="ru-RU"/>
        </w:rPr>
        <w:t>Структура і принципи формування винагороди керівн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Директору нараховується заробітна плата у розмірі посадового окладу згідно штатного розпису за фактично відпрацьований час, крім того виплачуються 50 % надбавка за напруженість 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uk-UA" w:eastAsia="ru-RU"/>
        </w:rPr>
        <w:t xml:space="preserve"> 1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0% винагорода за вислугу років від посадового оклад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33:00Z</dcterms:created>
  <dc:creator>Admin</dc:creator>
  <dc:description/>
  <cp:keywords/>
  <dc:language>en-US</dc:language>
  <cp:lastModifiedBy>Oleshenkoov</cp:lastModifiedBy>
  <dcterms:modified xsi:type="dcterms:W3CDTF">2020-06-24T13:34:00Z</dcterms:modified>
  <cp:revision>3</cp:revision>
  <dc:subject/>
  <dc:title>* Структура і принципи формування винагороди керівника;</dc:title>
</cp:coreProperties>
</file>