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2 рік на адресу виконавчого комітету Кременчуцької міської ради Кременчуцького району Полтавської області надійшло 282 запити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2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15785160"/>
      <w:bookmarkStart w:id="1" w:name="_Hlk115785160"/>
      <w:bookmarkEnd w:id="1"/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5785160"/>
      <w:bookmarkStart w:id="3" w:name="_Hlk115785160"/>
      <w:bookmarkEnd w:id="3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2022 рі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3-01-02T13:16:00Z</cp:lastPrinted>
  <dcterms:modified xsi:type="dcterms:W3CDTF">2023-01-03T05:38:00Z</dcterms:modified>
  <cp:revision>132</cp:revision>
  <dc:subject/>
  <dc:title>Міському голові </dc:title>
</cp:coreProperties>
</file>