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Комунальний заклад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еменчуцький музей історії аві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космонав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зміни до Статуту Комунального закладу культури  «Кременчуцький музей історії авіації і космонавтики», змінивши місцезнаходження вулиця Першотравнева, 57-А на вулиця Старшого лейтенанта Кагала, 57-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Статут  Комунального  закладу  культури «Кременчуцький музей історії авіації і космонавтики» 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керівника    установи   (Бишенко А.М.)   на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в </w:t>
      </w:r>
      <w:r>
        <w:rPr>
          <w:sz w:val="28"/>
          <w:szCs w:val="28"/>
        </w:rPr>
        <w:t xml:space="preserve">додатку 11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 заклад культури «Кременчуцький музей історії авіації і космонавтики»  (додаток 11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0:00Z</dcterms:created>
  <dc:creator>shaumyan</dc:creator>
  <dc:description/>
  <cp:keywords/>
  <dc:language>en-US</dc:language>
  <cp:lastModifiedBy>Oleshenkoov</cp:lastModifiedBy>
  <cp:lastPrinted>2023-10-23T14:35:00Z</cp:lastPrinted>
  <dcterms:modified xsi:type="dcterms:W3CDTF">2023-10-31T11:00:00Z</dcterms:modified>
  <cp:revision>2</cp:revision>
  <dc:subject/>
  <dc:title/>
</cp:coreProperties>
</file>