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565" cy="640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56" r="-7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ПАРТАМЕНТ ОХОРОНИ ЗДОРОВ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ЕМЕНЧУЦЬКОЇ МІСЬКОЇ РАДИ КРЕМЕНЧУЦЬКОГО РАЙОН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ТАВСЬКОЇ ОБЛАСТІ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МУНАЛЬНЕ НЕКОМЕРЦІЙНЕ МЕДИЧНЕ ПІДПРИЄМСТВО ”ЦЕНТР ПЕРВИННОЇ МЕДИКО-САНІТАРНОЇ ДОПОМОГИ № 2”                                М. КРЕМЕНЧУКА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д ЄДРПОУ 38742851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НАКАЗ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0.12.2023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м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ременчук                            №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540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5"/>
        <w:ind w:right="4676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організацію роботи щодо оприлюднення публічної інформації у формі відкритих даних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</w:p>
    <w:p>
      <w:pPr>
        <w:pStyle w:val="Normal"/>
        <w:ind w:left="-15" w:hanging="0"/>
        <w:jc w:val="both"/>
        <w:rPr/>
      </w:pPr>
      <w:r>
        <w:rPr>
          <w:sz w:val="28"/>
          <w:szCs w:val="28"/>
          <w:lang w:val="uk-UA"/>
        </w:rPr>
        <w:t xml:space="preserve">Відповідно до статті 78 Господарського кодексу України, статті 10-1, 15 Закону України «Про доступ до публічної інформації» та постанови Кабінету Міністрів України від 21.10.2015 № 835 «Про затвердження Положення про набори даних, які підлягають оприлюдненню у формі відкритих даних» із змінами, рішення Кременчуцької міської ради Полтавської області від 29.11.2016 «Про затвердження переліку інформації, яка підлягає обов’язковому оприлюдненню на офіційному веб-порталі Кременчуцької міської ради та виконавчого комітету кременчуцької міської ради та виконавчого комітету підприємствами комунальної власності територіальної громади міста Кременчука та їх дочірніми підприємствами», з метою забезпечення відкритості та прозорості діяльності комунального некомерційного медичного підприємства «Центр первинної медико-санітарної допомоги № 2» м.Кременчука, </w:t>
      </w:r>
    </w:p>
    <w:p>
      <w:pPr>
        <w:pStyle w:val="Normal"/>
        <w:ind w:lef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-1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Затвердити перелік наборів даних, періодичність та строки оприлюднення публічної інформації, розпорядником якої є комунальне некомерційне медичне підприємство «Центр первинної медико-санітарної допомоги № 2» м.Кременчука, на Єдиному державному веб-порталі відкритих даних (</w:t>
      </w:r>
      <w:r>
        <w:rPr>
          <w:rFonts w:cs="Times New Roman" w:ascii="Times New Roman" w:hAnsi="Times New Roman"/>
          <w:sz w:val="28"/>
          <w:szCs w:val="28"/>
          <w:lang w:val="en-US"/>
        </w:rPr>
        <w:t>data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a</w:t>
      </w:r>
      <w:r>
        <w:rPr>
          <w:rFonts w:cs="Times New Roman" w:ascii="Times New Roman" w:hAnsi="Times New Roman"/>
          <w:sz w:val="28"/>
          <w:szCs w:val="28"/>
          <w:lang w:val="uk-UA"/>
        </w:rPr>
        <w:t>), на офіційному веб-порталі Кременчуцької міської ради та виконавчого комітету (</w:t>
      </w:r>
      <w:r>
        <w:rPr>
          <w:rFonts w:cs="Times New Roman" w:ascii="Times New Roman" w:hAnsi="Times New Roman"/>
          <w:sz w:val="28"/>
          <w:szCs w:val="28"/>
          <w:lang w:val="en-US"/>
        </w:rPr>
        <w:t>kremen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, що додається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Визначити відповідальними за підготовку, своєчасне подання інформації для оприлюднення та оновлення, достовірність, актуальність, точність та повноту даних (в межах компетенції):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головного бухгалтера Аліну РОЩЕНКО;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- провідного економіста Тетяну НЕСКРЕБУ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фахівця з публічних закупівель Наталію НАЗАРЕНКО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секретаря Людмилу ЗОЛОТОГОРОВУ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інспектора з кадрів Анну ПРОСТАК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статистика медичного Ольгу ЧУБИКІНУ;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Визначити відповідальною особою за оприлюднення публічної інформації у формі відкритих даних бухгалтера Яну ГАЖАЛОВУ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Відповідальній особі за оприлюднення публічної інформації у формі відкритих даних Яні ГАЖАЛОВІЙ забезпечити оприлюднення наборів даних та подальше оновлення публічної інформації у формі відкритих даних, розпорядником якої є комунальне некомерційне медичне підприємство «Центр первинної медико-санітарної допомоги № 2» м.Кременчука, на Єдиному державному веб-порталі відкритих даних (</w:t>
      </w:r>
      <w:r>
        <w:rPr>
          <w:rFonts w:cs="Times New Roman" w:ascii="Times New Roman" w:hAnsi="Times New Roman"/>
          <w:sz w:val="28"/>
          <w:szCs w:val="28"/>
          <w:lang w:val="en-US"/>
        </w:rPr>
        <w:t>data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a</w:t>
      </w:r>
      <w:r>
        <w:rPr>
          <w:rFonts w:cs="Times New Roman" w:ascii="Times New Roman" w:hAnsi="Times New Roman"/>
          <w:sz w:val="28"/>
          <w:szCs w:val="28"/>
          <w:lang w:val="uk-UA"/>
        </w:rPr>
        <w:t>), на офіційному веб-порталі Кременчуцької міської ради та виконавчого комітету (</w:t>
      </w:r>
      <w:r>
        <w:rPr>
          <w:rFonts w:cs="Times New Roman" w:ascii="Times New Roman" w:hAnsi="Times New Roman"/>
          <w:sz w:val="28"/>
          <w:szCs w:val="28"/>
          <w:lang w:val="en-US"/>
        </w:rPr>
        <w:t>kremen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a</w:t>
      </w:r>
      <w:r>
        <w:rPr>
          <w:rFonts w:cs="Times New Roman" w:ascii="Times New Roman" w:hAnsi="Times New Roman"/>
          <w:sz w:val="28"/>
          <w:szCs w:val="28"/>
          <w:lang w:val="uk-UA"/>
        </w:rPr>
        <w:t>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Відповідальним особам (в межах компетенції) подавати інформацію для оприлюднення протягом двох робочих днів з дня створення документа чи внесення змін до нього відповідальній особі за оприлюднення публічної інформації Яні ГАЖАЛОВІЙ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 Секретарю Людмилі ЗОЛОТОГОРОВІЙ даний наказ довести до відома осіб, в частині яких він стосується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. Контроль за виконаннями даного наказу залишаю за собою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                                                                             Андрій МАЗУР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ліна РОЩЕНКО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097 564 57 02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ind w:left="5954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АТВЕРДЖЕНО </w:t>
      </w:r>
    </w:p>
    <w:p>
      <w:pPr>
        <w:pStyle w:val="Style15"/>
        <w:ind w:left="5954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аказ КНМП «ЦПМСД № 2» м.Кременчука </w:t>
      </w:r>
    </w:p>
    <w:p>
      <w:pPr>
        <w:pStyle w:val="Style15"/>
        <w:ind w:left="5954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ід 20.12.2023 № 540 </w:t>
      </w:r>
    </w:p>
    <w:p>
      <w:pPr>
        <w:pStyle w:val="Style15"/>
        <w:ind w:left="5954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ЕРЕЛІК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аборів даних, періодичність та строки оприлюднення інформації, розпорядником якої є комунальне некомерційне медичне підприємство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«Центр первинної медико-санітарної допомоги №2 » м.Кременчук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510"/>
        <w:gridCol w:w="2080"/>
        <w:gridCol w:w="1927"/>
        <w:gridCol w:w="1815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бори даних, які підлягають оприлюдненню у форматі відкритих даних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а особа за підготовку та подання інформації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мендований формат для набору відкритих дани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еріодичність оновлення набору даних </w:t>
            </w:r>
          </w:p>
        </w:tc>
      </w:tr>
      <w:tr>
        <w:trPr/>
        <w:tc>
          <w:tcPr>
            <w:tcW w:w="9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офіційному веб-порталі Кременчуцької міської ради та виконавчого комітету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emen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a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 відповідно до статті 78 Господарського кодексу України та статті 10.1, статті 15 Закону України «Про доступ до публічної інформації», рішення Кременчуцької міської ради Полтавської області від 29.11.2016 року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йменування комунального підприємства, код ЄДРПОУ, місцезнаходження, поштова адреса, розклад роботи; прізвище ім’я та по батькові керівника, заступників, їх фото (за бажанням), номери засобів зв’язку, адреси електронної пошти, місце та графік прийому громадян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кретар Людмила Золотогорова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 (X)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DF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з текстовим вмістом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запланово (протягом трьох робочих днів з моменту внесення змін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ілі діяльності комунального підприємства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ідний економіст Тетяна Нескреб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 (X)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DF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з текстовим вмістом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запланово (протягом трьох робочих днів з моменту внесення змін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атут комунального підприємства у чинній редакції, а також у редакціях, що діяли раніше.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кретар Людмила Золотогорова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 (X)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DF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з текстовим вмістом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запланово (протягом трьох робочих днів з моменту внесення змін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ішення суб’єкта управління об’єктами комунальної власності щодо комунального підприємства.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кретар Людмила Золотогорова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 (X)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DF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з текстовим вмістом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запланово (протягом трьох робочих днів з моменту внесення змін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й орган Кременчуцької міської ради Полтавської області, у підпорядкуванні якого знаходиться комунальне підприємство (найменування, місцезнаходження, номери засобів зв’язку, прізвище, ім’я та по батькові керівника)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кретар Людмила Золотогорова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 (X)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DF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з текстовим вмістом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запланово (протягом трьох робочих днів з моменту внесення змін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рганізаційна структура комунального підприємства з назвами структурних підрозділів, їх основними функціями, прізвищем, ім’ям, по батькові керівників, їх фото (за бажанням), службовими номерами засобів зв’язку, адресами електронної пошти, місцем та часом прийому громадян.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спектор з кадрів                 Анна Проста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 (X)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DF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з текстовим вмістом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запланово (протягом трьох робочих днів з моменту внесення змін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голошення про вакансії комунального підприємства, порядок та умови проходження конкурсу на заміщення вакантних поса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спектор з кадрів                 Анна Проста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 (X)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DF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з текстовим вмістом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запланово (протягом трьох робочих днів з моменту внесення змін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ографічна довідка (включаючи професійну характеристику) та декларація про майно, доходи та витрати і зобов’язання фінансового характеру керівника комунального підприємства (з урахуванням вимог законодавства про захист персональних даних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спектор з кадрів                 Анна Проста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 (X)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DF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з текстовим вмістом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запланово (протягом трьох робочих днів з моменту внесення змін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ічні звіти керівника комунального підприємства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атистик медичний       Ольга Чубикіна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 (X)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DF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з текстовим вмістом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Щороку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руктура, принципи формування та розмір винагороди керівника.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ідний економіст Тетяна Нескреб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 (X)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DF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з текстовим вмістом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запланово (протягом трьох робочих днів з моменту внесення змін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вартальна, річна фінансова звітність комунального підприємства за останні три роки. Затверджені річні фінансові плати комунального підприємства, квартальні та річні віти про виконання фінансових планів за останні три роки.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ловний бухгалтер            Аліна Рощенко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 (X)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DF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з текстовим вмістом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Щоквартально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омості про договори, учасником яких є комунальне підприємство, інформація про які підлягає оприлюдненню відповідно до Закону України «Про відкритість використання публічних коштів» шляхом розміщення на єдиному веб-порталі використання публічних коштів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at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ахівець з публічних закупівель Наталія Назаренко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 (X)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DF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з текстовим вмістом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року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ількість службових відряджень керівника, працівників комунального підприємства, у тому числі із зазначенням кількості закордонних відряджень, загальний обсяг витрат на службові відрядження, у томі числі із зазначенням обсягу витрат на закордонні відрядження.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ловний бухгалтер           Аліна Рощенко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 (X)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DF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з текстовим вмістом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Щоквартально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явність судових рішень, учасником яких  комунальне підприємство.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ловний бухгалтер           Аліна Рощенко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 (X)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DF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з текстовим вмістом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запланово (протягом трьох робочих днів з моменту внесення змін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ічний план закупівель суб’єкта господарювання комунальної власності міста Кременчука.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ахівець з публічних закупівель Наталія Назаренко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 (X)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DF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з текстовим вмістом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року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нформація про перелік та умови надання послуг комунальним підприємством, форми та зразки документів, необхідних для надання послуг, правила їх оформлення.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тистик медичний       Ольга Чубикі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 (X)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DF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з текстовим вмістом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запланово (протягом трьох робочих днів з моменту внесення змін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пис істотних передбачуваних факторів ризикиків, що можуть вплинути на опрерації та результати діяльності комунального підприємства, та заходи щодо управління такими ризиками.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ідний економіст Тетяна Нескреб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 (X)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DF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з текстовим вмістом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Щороку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зультати планових та позапланових ревізій, перевірок, аудиту, аналізу тощо, які проводились на комунальному підприємстві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ловний бухгалтер           Аліна Рощенко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 (X)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DF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з текстовим вмістом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запланово (протягом трьох робочих днів з моменту внесення змін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омості про придбані лікарські засоби/препарати та їх залишки.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ловний бухгалтер           Аліна Рощенко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 (X)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DF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з текстовим вмістом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запланово (протягом трьох робочих днів з моменту внесення змін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нформація про отримане майно (обладнання, програмне забезпечення) у рамках міжнародної технічної допомоги.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ловний бухгалтер           Аліна Рощенко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 (X)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DF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з текстовим вмістом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запланово (протягом трьох робочих днів з моменту внесення змін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м’я, прізвище та по батькові відповідальної за інформацію особи.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ловний бухгалтер           Аліна Рощенко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 (X)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DF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з текстовим вмістом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запланово (протягом трьох робочих днів з моменту внесення змін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Єдиному державному веб-порталі відкритих даних відповідно до постанови Кабінету Міністрів України від 21.10.2015 року № 835 «Про затвердження Положення про набори даних, які підлягають оприлюдненню у формі відкритих даних»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відник підприємств, установ, організацій та що належать до сфери його управління, у тому числі їх ідентифікаційних кодів в Єдиному державному реєстрі юридичних осіб, фізичних осіб-підприємців та громадських формувань, офіційних веб-сайтів, адрес електронної пошти, номерів телефонів, місцезнаходження.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кретар Людмила Золотогорова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критий машиночитний формат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запланово (протягом трьох робочих днів з моменту внесення змін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нформація про організаційну структуру розпорядника інформації.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спектор з кадрів                 Анна Проста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критий машиночитний формат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запланово (протягом трьох робочих днів з моменту внесення змін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віти, в тому числі щодо задоволення запитів на інформацію.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кретар Людмила Золотогорова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критий машиночитний формат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запланово (протягом трьох робочих днів з моменту внесення змін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еєстр наборів даних, що перебувають у володінні розпорядника інформації.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ухгалтер Яна Гажалова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критий машиночитний формат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запланово (протягом трьох робочих днів з моменту внесення змін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нформація про нормативно-правові засади діяльності розпорядника інформації.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ідний економіст Тетяна Нескреб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критий машиночитний формат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запланово (протягом трьох робочих днів з моменту внесення змін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ова звітність суб’єкта господарювання державного та комунального сектору економіки 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ловний бухгалтер           Аліна Рощенко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критий машиночитний формат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Щокварталу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ічні зведені основні показники виконання фінансових планів підприємств державного та комунального сектору економіки.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ловний бухгалтер           Аліна Рощенко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критий машиночитний формат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Щокварталу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нформація про отримане майно (обладнання, програмне забезпечення) у рамках міжнародної технічної допомоги.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ловний бухгалтер           Аліна Рощенко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критий машиночитний формат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запланово (протягом трьох робочих днів з моменту внесення змін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нформація про придбані лікарські засоби/препарати та їх залишки.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ловний бухгалтер           Аліна Рощенко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критий машиночитний формат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Щокварталу 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418" w:right="56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1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Arial" w:hAnsi="Arial" w:cs="Arial"/>
      <w:b/>
      <w:sz w:val="18"/>
      <w:lang w:val="uk-UA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lineRule="auto" w:line="276" w:before="280" w:after="280"/>
    </w:pPr>
    <w:rPr>
      <w:rFonts w:ascii="Verdana" w:hAnsi="Verdana" w:eastAsia="Calibri" w:cs="Verdana"/>
      <w:sz w:val="18"/>
      <w:szCs w:val="18"/>
    </w:rPr>
  </w:style>
  <w:style w:type="paragraph" w:styleId="Style19">
    <w:name w:val=" Знак Знак Знак Знак Знак Знак"/>
    <w:basedOn w:val="Normal"/>
    <w:qFormat/>
    <w:pPr>
      <w:ind w:firstLine="708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data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3:58:00Z</dcterms:created>
  <dc:creator>user</dc:creator>
  <dc:description/>
  <cp:keywords/>
  <dc:language>en-US</dc:language>
  <cp:lastModifiedBy>User</cp:lastModifiedBy>
  <cp:lastPrinted>2024-02-01T09:56:00Z</cp:lastPrinted>
  <dcterms:modified xsi:type="dcterms:W3CDTF">2024-02-01T08:02:00Z</dcterms:modified>
  <cp:revision>9</cp:revision>
  <dc:subject/>
  <dc:title> </dc:title>
</cp:coreProperties>
</file>