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Й ЗАКЛАД ФІЗІЧНОЇ КУЛЬТУРИ І СПОРТУ</w:t>
      </w:r>
    </w:p>
    <w:p>
      <w:pPr>
        <w:pStyle w:val="Normal"/>
        <w:pBdr>
          <w:bottom w:val="thickThinSmallGap" w:sz="18" w:space="1" w:color="000000"/>
        </w:pBdr>
        <w:jc w:val="center"/>
        <w:rPr>
          <w:lang w:val="uk-UA"/>
        </w:rPr>
      </w:pPr>
      <w:r>
        <w:rPr>
          <w:lang w:val="uk-UA"/>
        </w:rPr>
        <w:t xml:space="preserve">МІСЬКИЙ ФУТБОЛЬНИЙ КЛУБ«КРЕМІНЬ» </w:t>
      </w:r>
      <w:r>
        <w:rPr/>
        <w:t>КРЕМЕНЧУЦЬКОЇ МІСЬКОЇ РАДИ 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ЗФКіС «МФК «Кремінь» на 202</w:t>
      </w:r>
      <w:r>
        <w:rPr>
          <w:sz w:val="28"/>
          <w:szCs w:val="28"/>
        </w:rPr>
        <w:t>2-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й</w:t>
      </w:r>
      <w:r>
        <w:rPr>
          <w:sz w:val="28"/>
          <w:szCs w:val="28"/>
          <w:lang w:val="uk-UA"/>
        </w:rPr>
        <w:t xml:space="preserve"> рік налічує двадцять шість навчально-тренувальних груп (близько 450 чоловік). Кожен сезон з вересня – жовтня місяця чотири старші групи МФК «Кремінь» брали участь у Всеукраїнських змаганнях з футболу серед команд дитячо-юнацьких спортивних закладів ДЮФЛ (вища ліга) але з введенням воєнного стану в країні керівництвом ДЮФЛ України було прийнято рішення  змагання не проводити, щоб не наражати на небезпеку юних футболістів. Але ж в листопаді, враховуючи всі заходи безпеки, ДЮФЛУ було прийнято рішення провести Всеукраїнський об’єднаний турнір з футболу серед команд дитячо-юнацьких спортивних закладів «Кубок ДЮФЛ 2022/2023» в якому приймають участь три вікові групи «МФК «Кремінь»  (2007, 2008, 2009 років наро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тячо-юнацькі команди МФК «Кремінь» всіх вікових груп кожен сезон приймали участь у Чемпіонаті ДЮФЛ Полтавської області, у  змаганнях з футболу на призи клубу «Шкіряний м’яч», але в зв’язку з воєнним станом в Україні в 2022 році ці змагань не проводи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розвитку і популяризації дитячо – юнацького футболу, підвищення рівня спортивної майстерності юних футболістів та встановлення дружніх зв’язків між командами, враховуючи всі заходи безпеки під час воєнного стану, дитячо – юнацькі команди приймали участь у турнірах які проводились в більш безпечних регіонах Украї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еукраїнський турнір «Lets play CUP 2022», який проходив у лютому в              м. Львів, в якому брала участь дитячо – юнацька  команда МФК «Кремінь» 2008 р.н. та зайняла ІІІ призове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Dnipro CUP», який проходив у м. Дніпро в лютому, у якому брала участь дитячо - юнацька команда МФК «Кремінь» 2011 р.н. та посіла ІІ призове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Junior Eve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CUP”, який проходив в травні місяці в  м. Кременчуці, в якому приймала участь команда МФК «Кремінь» 2012 рнародження та посіла V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присвячений пам’яті почесного Президента                           ФК «Ворскла» Олега Бабаєва «Кубок Олега Бабаєва», який проходив в червні в м. Полтава і в якому приймала участь команда МФК «Кремінь» 2009 року народження та посіла ІІІ призов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еукраїнський турнір «Табло Дніпро-80», який проходив в серпні в                       м. Черкаси і в якому приймала участь команди МФК Кремінь, 2010 та 2009 років народження та посіли І та ІІІ призові міс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з футболу «Kremin football l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que», який проходив в м. Кременчуці в серпні місяці, в якому приймала участь команда МФК «Кремінь» 2014 р.н. та посіла ІІІ призове міс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з футболу «Кубок Олега Бабаєва», який проходив у вересні в                     м. Полтава в якому приймала участь команда «МФК Кремінь» 2010 р.н. та зайняли І призов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рнір з футболу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Кубок Маньковського В.Г.» який проходив у вересні у    м. Кременчуці, в якому приймали юні футболісти  2014 року народження та посіли ІІ призове місц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Vorskla CUP», який проходив у                            м. Полтава в жовтні місяці, в якому приймала участь дитячо – юнацька команда «МФК «Кремінь» 2011 р.н. та посіла ІІІ призове міс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жнародний турнір «Кубок Австралії», який проходив в серпні місяці в             м. Черкаси, в якому брали участь команда МФК «Кремінь» 2008 р.н. та зайняла І призове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«Кубок Лева», який проходив в м. Львів в жовтні місяці, в якому приймала участь команда МФУК кремінь 2008 р.н., та зайняла ІІІ призове міс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урнір з футболу «Промінь надії», який проходив в грудні місяці в М. Горішні Плавні, в якому приймала участь дитячо – юнацької команди МФК «Кремінь» 2014 року народження та посіла І призов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кож в продовж 2022 року для дитячо-юнацьких команд проводились навчально-тренувальні збори в м. Кременчуці на Стадіоні «Кремінь – Арена імені Олега Баб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6:00Z</dcterms:created>
  <dc:creator>Дима</dc:creator>
  <dc:description/>
  <cp:keywords/>
  <dc:language>en-US</dc:language>
  <cp:lastModifiedBy>Admin</cp:lastModifiedBy>
  <cp:lastPrinted>2019-10-30T13:11:00Z</cp:lastPrinted>
  <dcterms:modified xsi:type="dcterms:W3CDTF">2023-05-02T08:43:00Z</dcterms:modified>
  <cp:revision>5</cp:revision>
  <dc:subject/>
  <dc:title>КОМУНАЛЬНИЙ ЗАКЛАД ФІЗІЧНОЇ КУЛЬТУРИ І СПОРТУ</dc:title>
</cp:coreProperties>
</file>