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 ОХОРОНИ ЗДОРОВ`Я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МЕНЧУЦЬКОЇ МІСЬКОЇ РАДИ КРЕМЕНЧУЦЬКОГО РАЙОНУ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НЕКОМЕРЦІЙНЕ МЕДИЧНЕ ПІДПРИЄМСТВО ”ЦЕНТР ПЕРВИННОЇ МЕДИКО-САНІТАРНОЇ ДОПОМОГИ № 2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ла Манага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, м. Кременчук, 396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>, Полтавської обл.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. +380672159907,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m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ЄДРПОУ 387428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2.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№ 01-14/320 </w:t>
      </w:r>
      <w:r>
        <w:rPr>
          <w:sz w:val="28"/>
          <w:szCs w:val="28"/>
          <w:lang w:val="uk-UA"/>
        </w:rPr>
        <w:t xml:space="preserve">                           На № ____________від __________     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РЕДІ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ція КНМП «ЦПМСД № 2» м. Кременчука надсилає аналіз звернень громадян за 2022 рік згідно затверджених фор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1, 2 надається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</w:t>
        <w:tab/>
        <w:tab/>
        <w:tab/>
        <w:tab/>
        <w:tab/>
        <w:tab/>
        <w:t xml:space="preserve">    Андрій МАЗУ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2"/>
        <w:gridCol w:w="1073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1105"/>
        <w:gridCol w:w="603"/>
        <w:gridCol w:w="709"/>
        <w:gridCol w:w="1003"/>
        <w:gridCol w:w="520"/>
        <w:gridCol w:w="740"/>
        <w:gridCol w:w="915"/>
      </w:tblGrid>
      <w:tr>
        <w:trPr>
          <w:trHeight w:val="510" w:hRule="atLeast"/>
        </w:trPr>
        <w:tc>
          <w:tcPr>
            <w:tcW w:w="134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звернень, які надійшли до КНМП «ЦПМСД № 2» м. Кременчука за 2022 рік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йшли зверненн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вернень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омадян, що звернулася з урахуванням колективних звернень</w:t>
            </w:r>
          </w:p>
        </w:tc>
      </w:tr>
      <w:tr>
        <w:trPr>
          <w:trHeight w:val="12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ероїв, інвалідів ВВ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 війни та праці, багатодітних сім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лопотанн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запи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оз’яснення, необхідну інформацію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о на розгляд за належністю іншому органу влади, установі, організації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у задоволен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дії розгляд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о, надано відповідь з порушенням терміні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позитивно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рішення)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осередньо /від громадян поштою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ромадян на особистому прийомі /через приймальню громадян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абінету Міністрів Украї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Андрій МАЗУ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</w:t>
      </w:r>
      <w:r>
        <w:br w:type="page"/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ух звернень, що надійшли до КНМП «ЦПМСД №2» м. Кременчука з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567"/>
        <w:gridCol w:w="567"/>
        <w:gridCol w:w="624"/>
        <w:gridCol w:w="510"/>
        <w:gridCol w:w="425"/>
        <w:gridCol w:w="567"/>
        <w:gridCol w:w="429"/>
        <w:gridCol w:w="705"/>
        <w:gridCol w:w="567"/>
        <w:gridCol w:w="567"/>
        <w:gridCol w:w="551"/>
        <w:gridCol w:w="725"/>
        <w:gridCol w:w="709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розгляду звернень в УО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УО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УО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86" w:hanging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Андрій МАЗУР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4,15,16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повинна дорівнювати сумі показників у стовпцях 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1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>
                              <w:rStyle w:val="PageNumber"/>
                              <w:rFonts w:cs="CG Times (W1);Times New Roman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>
                        <w:rStyle w:val="PageNumber"/>
                        <w:rFonts w:cs="CG Times (W1);Times New Roman"/>
                      </w:rPr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0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7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8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Style13">
    <w:name w:val="Верх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Style14">
    <w:name w:val="Ниж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1:00Z</dcterms:created>
  <dc:creator>Mr. dUSHA</dc:creator>
  <dc:description/>
  <cp:keywords/>
  <dc:language>en-US</dc:language>
  <cp:lastModifiedBy>Наталья</cp:lastModifiedBy>
  <cp:lastPrinted>2022-12-28T09:03:00Z</cp:lastPrinted>
  <dcterms:modified xsi:type="dcterms:W3CDTF">2023-12-19T13:51:00Z</dcterms:modified>
  <cp:revision>3</cp:revision>
  <dc:subject/>
  <dc:title> </dc:title>
</cp:coreProperties>
</file>