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грудня 2021 року по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груд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екології, регулювання земельних відносин, містобудування та архітек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чирян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 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тя тендерних пропози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адії по тендеру «Постачання, монтаж та введення в експлуатацію двох нових котелень та систе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нтаж та введення в експлуат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ьні на біопаливі» по проекту Енергоефективна Рак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жбіт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Ю.М. - радник міського голови з економічних питань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з нагоди відзначення Дня вшанування учасників ліквідації наслідків аварії на Чорнобильській АЕ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К «МПКІВ "Придніпровський», пам’ятний зна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Жертвам Чорнобил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іТ,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, Безугл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ільне засідання постійних депутатських комісій щодо розгляду про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ту бюджету Кременчуцької міської територіальної громади на 2022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енарне засідання Х сесії Кременчуцької міської ради Кременчуцького району Полтавської області VIII склик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ічення головної ялинки міста та початок роботи новорічного міст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Пере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, УРПТП та 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угла О.В., </w:t>
            </w:r>
          </w:p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рняк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12 - День вшанування учасників ліквідації наслідків аварії на Чорнобильській А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12 - День працівників 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12 - День працівника виконавчої 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12 - День адвок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організаційно-контрольного відділу апарату міського голови  </w:t>
        <w:tab/>
        <w:t xml:space="preserve">                                                                                 Ольга БЕЗУГЛА</w:t>
      </w:r>
    </w:p>
    <w:sectPr>
      <w:type w:val="nextPage"/>
      <w:pgSz w:orient="landscape" w:w="16838" w:h="11906"/>
      <w:pgMar w:left="680" w:right="6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5:00Z</dcterms:created>
  <dc:creator>bezuglaov</dc:creator>
  <dc:description/>
  <cp:keywords/>
  <dc:language>en-US</dc:language>
  <cp:lastModifiedBy>myronuk</cp:lastModifiedBy>
  <cp:lastPrinted>2021-12-01T08:47:00Z</cp:lastPrinted>
  <dcterms:modified xsi:type="dcterms:W3CDTF">2021-12-16T14:55:00Z</dcterms:modified>
  <cp:revision>89</cp:revision>
  <dc:subject/>
  <dc:title>ПОГОДЖЕНО</dc:title>
</cp:coreProperties>
</file>