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НМП «Кременчуцький перинатальний центр ІІ рівня»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114300" cy="549910"/>
                <wp:effectExtent l="7620" t="5080" r="825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0080"/>
                        </a:xfrm>
                        <a:prstGeom prst="downArrow">
                          <a:avLst>
                            <a:gd name="adj1" fmla="val 50000"/>
                            <a:gd name="adj2" fmla="val 1201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0pt;margin-top:9.9pt;width:8.95pt;height:4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88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о-управлінський персо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ціо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кліні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міжні лікувально-діагностичні підрозділи</w:t>
            </w:r>
          </w:p>
        </w:tc>
      </w:tr>
    </w:tbl>
    <w:p>
      <w:pPr>
        <w:pStyle w:val="Normal"/>
        <w:tabs>
          <w:tab w:val="clear" w:pos="708"/>
          <w:tab w:val="left" w:pos="3306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114300" cy="549910"/>
                <wp:effectExtent l="7620" t="5080" r="825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0080"/>
                        </a:xfrm>
                        <a:prstGeom prst="downArrow">
                          <a:avLst>
                            <a:gd name="adj1" fmla="val 50000"/>
                            <a:gd name="adj2" fmla="val 1201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3pt;width:8.95pt;height:4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114300" cy="549910"/>
                <wp:effectExtent l="7620" t="5080" r="825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0080"/>
                        </a:xfrm>
                        <a:prstGeom prst="downArrow">
                          <a:avLst>
                            <a:gd name="adj1" fmla="val 50000"/>
                            <a:gd name="adj2" fmla="val 1201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.3pt;width:8.95pt;height:4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</wp:posOffset>
                </wp:positionV>
                <wp:extent cx="114300" cy="549910"/>
                <wp:effectExtent l="7620" t="5080" r="825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0080"/>
                        </a:xfrm>
                        <a:prstGeom prst="downArrow">
                          <a:avLst>
                            <a:gd name="adj1" fmla="val 50000"/>
                            <a:gd name="adj2" fmla="val 1201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.3pt;width:8.95pt;height:4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29210</wp:posOffset>
                </wp:positionV>
                <wp:extent cx="114300" cy="549910"/>
                <wp:effectExtent l="7620" t="5080" r="825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0080"/>
                        </a:xfrm>
                        <a:prstGeom prst="downArrow">
                          <a:avLst>
                            <a:gd name="adj1" fmla="val 50000"/>
                            <a:gd name="adj2" fmla="val 1201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.3pt;width:8.95pt;height:4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60"/>
        <w:gridCol w:w="2795"/>
        <w:gridCol w:w="1800"/>
        <w:gridCol w:w="162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ення анестезіології з ліжками для інтенсивної терапі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планування сім’</w:t>
            </w:r>
            <w:r>
              <w:rPr>
                <w:lang w:val="en-US"/>
              </w:rPr>
              <w:t>ї та репродукції людин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ення пренатальної УЗД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хівці з базовою та неповною вищою медичною освіто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некологічне відділен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іноча консультація №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ення трансфузіології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е відділення інтенсивної терапії новонароджени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іноча консультація №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ініко-діагностична лабораторія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о-економічний відді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ення патології вагітни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 патології шийки мат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унологічна лабораторія</w:t>
            </w:r>
          </w:p>
        </w:tc>
      </w:tr>
      <w:tr>
        <w:trPr>
          <w:trHeight w:val="8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пологове відділен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0125" cy="6083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0160" cy="608400"/>
                                <a:chOff x="0" y="0"/>
                                <a:chExt cx="2270160" cy="60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016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448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8.75pt;height:47.9pt" coordorigin="0,0" coordsize="3575,958">
                      <v:rect id="shape_0" stroked="f" o:allowincell="t" style="position:absolute;left:0;top:0;width:357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180" to="1080,47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180" to="2700,47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о-обслуговуючий персон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гове відділен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імунологічних дослід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олекулярно-генечних досліджень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іатричне відділення для новонароджених недоношених діт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37:00Z</dcterms:created>
  <dc:creator>1</dc:creator>
  <dc:description/>
  <cp:keywords/>
  <dc:language>en-US</dc:language>
  <cp:lastModifiedBy>1</cp:lastModifiedBy>
  <dcterms:modified xsi:type="dcterms:W3CDTF">2020-06-25T11:57:00Z</dcterms:modified>
  <cp:revision>2</cp:revision>
  <dc:subject/>
  <dc:title>КНМП «Кременчуцький перинатальний центр ІІ рівня»</dc:title>
</cp:coreProperties>
</file>