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У 2017 році із міського бюджету на утримання фонду підтримки підприємництва та виконання заходів Програми сприяння розвитку малого та середнього підприємництва у місті Кременчуці на 2015-2017 роки виділено 300,0 тис. грн. </w:t>
      </w:r>
      <w:r>
        <w:rPr>
          <w:lang w:val="ru-RU"/>
        </w:rPr>
        <w:t xml:space="preserve">Так, на 01.01.2018 фондом </w:t>
      </w:r>
      <w:r>
        <w:rPr/>
        <w:t>використано</w:t>
      </w:r>
      <w:r>
        <w:rPr>
          <w:lang w:val="ru-RU"/>
        </w:rPr>
        <w:t xml:space="preserve"> </w:t>
      </w:r>
      <w:r>
        <w:rPr/>
        <w:t>152,7 тис.</w:t>
      </w:r>
      <w:r>
        <w:rPr>
          <w:lang w:val="ru-RU"/>
        </w:rPr>
        <w:t>грн.</w:t>
      </w:r>
      <w:r>
        <w:rPr/>
        <w:tab/>
      </w:r>
    </w:p>
    <w:p>
      <w:pPr>
        <w:pStyle w:val="Normal"/>
        <w:ind w:firstLine="708"/>
        <w:jc w:val="both"/>
        <w:rPr>
          <w:lang w:val="ru-RU"/>
        </w:rPr>
      </w:pPr>
      <w:r>
        <w:rPr/>
        <w:t>Важливим напрямком програми є підготовка суб’єктів господарювання до ведення бізнесу в сучасних умовах.</w:t>
      </w:r>
      <w:r>
        <w:rPr>
          <w:color w:val="FF0000"/>
        </w:rPr>
        <w:t xml:space="preserve"> </w:t>
      </w:r>
      <w:r>
        <w:rPr/>
        <w:t xml:space="preserve">З 1 червня 2017 року розпочав свою роботу в тестовому режимі (тричі на тиждень) консультаційний центр допомоги малому та середньому бізнесу. Надано консультації близько 60 суб’єктам господарювання з питань оподаткування, перереєстрація/закриття підприємства тощо. 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 xml:space="preserve">Міськвиконкомом налагоджена тісна співпраця з Кременчуцькою ОДПІ в частині ознайомлення підприємців із змінами у законодавстві. 11 січня 2017 року та 22 серпня 2017 року за участю представників Кременчуцької об’єднаної державної   податкової інспекції проведено інформаційні семінари для суб’єктів господарювання з питань змін в законодавстві. У цих заходах взяли участь 197 підприємців. </w:t>
      </w:r>
    </w:p>
    <w:p>
      <w:pPr>
        <w:pStyle w:val="Normal"/>
        <w:ind w:firstLine="708"/>
        <w:jc w:val="both"/>
        <w:rPr/>
      </w:pPr>
      <w:r>
        <w:rPr/>
        <w:t>Фахівцями Кременчуцького національного університету імені Михайла Остроградського  проведено цикл семінарів – тренінгів «Основи підприємництва». До участі залучено 75 осіб з учнів професійно-технічних училищ, студентів вищих навчальних закладів неекономічних спеціальностей, інших осіб, що починають або планують займатися підприємницькою діяльністю.</w:t>
      </w:r>
    </w:p>
    <w:p>
      <w:pPr>
        <w:pStyle w:val="Normal"/>
        <w:ind w:firstLine="708"/>
        <w:jc w:val="both"/>
        <w:rPr/>
      </w:pPr>
      <w:r>
        <w:rPr/>
        <w:t>Також проведено соціологічні дослідження щодо стану розвитку підприємництва у місті Кременчуці.</w:t>
      </w:r>
    </w:p>
    <w:p>
      <w:pPr>
        <w:pStyle w:val="Normal"/>
        <w:ind w:firstLine="708"/>
        <w:jc w:val="both"/>
        <w:rPr/>
      </w:pPr>
      <w:r>
        <w:rPr/>
        <w:t>06 вересня 2017 року було проведено урочисте зібрання з нагоди Дня підприємця. У заході брали участь близько 60 підприємців. Перед зібранням суб’єктам підприємництва було презентовано  програму Приватбанку «КУБ» (Країна успішного бізнесу) для розвитку бізнесу.</w:t>
      </w:r>
    </w:p>
    <w:p>
      <w:pPr>
        <w:pStyle w:val="Normal"/>
        <w:jc w:val="both"/>
        <w:rPr/>
      </w:pPr>
      <w:r>
        <w:rPr/>
        <w:tab/>
        <w:t>19.12.2017 проведено нараду-семінар з суб’єктами господарювання щодо нових можливостей ведення бізнесу. Презентовано Програму сприяння розвитку малого та середнього підприємництва в місті Кременчуці  на 2018-2020 роки, в рамках якої розглядалось кредитування банками на започаткування бізнесу за державними програмами та можливості служби зайнятості в частині стимулювання роботодавців до створення нових робочих місць. Також увазі підприємців представлено проект відкритого декларативного реєстру об’єктів торгівлі та сфери послуг. До наради залучено близько 50 підприємці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sz w:val="24"/>
      <w:szCs w:val="24"/>
      <w:lang w:val="ru-RU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52:00Z</dcterms:created>
  <dc:creator>stefanenkoyeo</dc:creator>
  <dc:description/>
  <cp:keywords/>
  <dc:language>en-US</dc:language>
  <cp:lastModifiedBy>stefanenkoyeo</cp:lastModifiedBy>
  <dcterms:modified xsi:type="dcterms:W3CDTF">2018-02-01T12:55:00Z</dcterms:modified>
  <cp:revision>1</cp:revision>
  <dc:subject/>
  <dc:title>У 2017 році із міського бюджету на утримання фонду підтримки підприємництва та виконання заходів Програми сприяння розвитку малого та середнього підприємництва у місті Кременчуці на 2015-2017 роки виділено 300,0 тис</dc:title>
</cp:coreProperties>
</file>