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 w:before="0" w:after="0"/>
        <w:ind w:firstLine="109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услан ПРОЦЕНКО</w:t>
      </w:r>
    </w:p>
    <w:p>
      <w:pPr>
        <w:pStyle w:val="Normal"/>
        <w:tabs>
          <w:tab w:val="clear" w:pos="708"/>
          <w:tab w:val="left" w:pos="10980" w:leader="none"/>
          <w:tab w:val="left" w:pos="111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лан-календар міських заходів 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3 вересня 2021 року по 19 вересня 2021 року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500"/>
        <w:gridCol w:w="2700"/>
        <w:gridCol w:w="2700"/>
        <w:gridCol w:w="2160"/>
        <w:gridCol w:w="2340"/>
      </w:tblGrid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Час провед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азва та зміст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Місце провед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труктурний підрозділ, відповідальний за проведення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Відповідальна особа за організацію та проведення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пі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(присутність міського голов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заступника)</w:t>
            </w:r>
          </w:p>
        </w:tc>
      </w:tr>
      <w:tr>
        <w:trPr>
          <w:trHeight w:val="10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9 В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нкурсної комісії з питань підготовки та проведення інвестиційних конкурс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Інститут розвитку Кременчу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драцький П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липенко В.М. - перший заступник міського голови</w:t>
            </w:r>
          </w:p>
        </w:tc>
      </w:tr>
      <w:tr>
        <w:trPr>
          <w:trHeight w:val="10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ої депутатської комісії з питань екології, регулювання земельних відносин, містобудування та архітект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чирян С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Ю.В.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міськ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</w:tr>
      <w:tr>
        <w:trPr>
          <w:trHeight w:val="10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 А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9 С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сідання комісії з питань захисту прав ді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 А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7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9 Чт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9 Ч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 А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7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сідання міського штабу з організації оздоровлення та відпочинку дітей при виконавчому комітеті Кременчуцької міської ради Кременчуцького району Полта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 А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7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сідання Президії Кременчуцької міської ради Кременчуцького району Полтавської област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кликан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енко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 - міський голова</w:t>
            </w:r>
          </w:p>
        </w:tc>
      </w:tr>
      <w:tr>
        <w:trPr>
          <w:trHeight w:val="7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9 П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 -     16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стиваль «Урбан#Бізнес#Ф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К «Міський пар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 і відпочинку «Придніпровський», літня сц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Інститут розвитку Кременчу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драцький П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ої депутатської комісії з питань бюджету, фінансів, соціально-економічного розвитку та інвестиційної полі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ескун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Ю.В.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</w:t>
            </w:r>
          </w:p>
        </w:tc>
      </w:tr>
      <w:tr>
        <w:trPr>
          <w:trHeight w:val="7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еколого-просвітницької акції «Зелена Толо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«Ювілей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олоді та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ко В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виконк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о роботі з доку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ок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 - міський голова</w:t>
            </w:r>
          </w:p>
        </w:tc>
      </w:tr>
      <w:tr>
        <w:trPr>
          <w:trHeight w:val="7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благодійного концерту найкращих колективів міського Палацу культури у рамках акції ВБФ «Серце до серц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К «Кременчуцький міський Палац культури», бульвар Пушкіна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ький комітет молодіжних організ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бко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 ювілейна виставка картин Оксани Бойк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к Кременчук: легенди, історія, сучасність в картинках» за участю композитора Сергія Горюнови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К «Кременчуцька міська художня галерея», вул. Коцюбинського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 і тур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шов В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9 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чемпіонату України з футболу ДЮФЛУ (вища ліга) 202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діон «Кремінь-Арена» ім. О.Бабаєв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ова, 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ФКіС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ФК Кремі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овський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09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нь рятівника. День безпеки пацієн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09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нь винахідника і раціоналізатора</w:t>
      </w:r>
      <w:r>
        <w:rPr>
          <w:rFonts w:cs="Times New Roman" w:ascii="Times New Roman" w:hAnsi="Times New Roman"/>
          <w:sz w:val="24"/>
          <w:szCs w:val="24"/>
          <w:lang w:val="uk-UA"/>
        </w:rPr>
        <w:t>. День фармацевтичного праців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.09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нь працівника лі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начальника організаційно-контрольного відділу апарату міського голови  </w:t>
        <w:tab/>
        <w:t xml:space="preserve">                                                  Максим МИРОНЮК</w:t>
      </w:r>
    </w:p>
    <w:sectPr>
      <w:type w:val="nextPage"/>
      <w:pgSz w:orient="landscape" w:w="16838" w:h="11906"/>
      <w:pgMar w:left="680" w:right="6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2">
    <w:name w:val=" Знак Знак2"/>
    <w:qFormat/>
    <w:rPr>
      <w:b/>
      <w:bCs/>
      <w:color w:val="000000"/>
      <w:sz w:val="28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0:00Z</dcterms:created>
  <dc:creator>bezuglaov</dc:creator>
  <dc:description/>
  <cp:keywords/>
  <dc:language>en-US</dc:language>
  <cp:lastModifiedBy>myronuk</cp:lastModifiedBy>
  <cp:lastPrinted>2021-09-10T13:15:00Z</cp:lastPrinted>
  <dcterms:modified xsi:type="dcterms:W3CDTF">2021-09-16T11:32:00Z</dcterms:modified>
  <cp:revision>1156</cp:revision>
  <dc:subject/>
  <dc:title>ПОГОДЖЕНО</dc:title>
</cp:coreProperties>
</file>