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НАЛІ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оботи КНМП  «Кременчуцька перша місь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лікарня ім. О.Т. Богаєвського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2018 р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Медичне підприємство було створене в квітні 2018 року, тому  аналіз роботи  проводиться по загальним показникам  лікарні та підприємства за рі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ього за 2018 рік через стаціонар пройшло 10 319 хворих, що на 496 чоловік менше ніж у 2017 році. Із них: амбулаторно було надано допомогу                740 особам (827 у 2017 році);  шпиталізовано  8 450 (8 736 – 2017 рік)</w:t>
        <w:br/>
        <w:t xml:space="preserve">  </w:t>
        <w:tab/>
        <w:t>Доставлено бригадою екстреної медичної допомоги та медицини катастроф 2 450 осіб у 2017 році 3 223. Із них: госпіталізовано  1 252 (1971 в 2017 році) кількість пацієнтів, яким було відмовлено у госпіталізації 1 198, що приблизно як у 2017 році.  Значно зменшилась кількість госпіталізованих іногородніх та сільських мешканців завдяки контролю за госпіталізацією хворих у стаціонар завідувачів відділенн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ціонар підприємства  розгорнутий на 265 ліжо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останні три роки відмічається погіршення показників  роботи стаціонару так різко знизився показник виконання плану ліжко-днів 2018 рік        85% в 2017 році 88,3 у 2016 – 93,0. Середнє число роботи ліжка теж зменшилось  від 316,1 у 2016 до 289,0 в 2018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іршення показників  переважно за рахунок ЛОР, офтальмології, хірургії, ендокринології. Значно погіршились показники по хірургічному (74,0 проти 80,0) та отоларингологічному  (52,0 проти 60,5 ) відділенн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редній ліжко-день  залишається стабільним  усі три роки - 9.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етальність  теж не збільшилась - коливається у межах 3,0 - 3,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казник повторної госпіталізації не змінився у порівнянні з 2017 роком, а  порівняно з 2016 роком навіть зменшився 1,6 проти 2,2. Показник повторної госпіталізації знизився завдяки роботі усіх відділень стаціона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ристання допоміжних методів обстеження  суттєво змінилось за рахунок  ультразвукових та функціональних методі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 ультразвукових досліджень у 2018  році проведено 13 953, у 2017                  13 015, а у 2016 році їх було 11 117. Функціональні методи  зросли з 13 603 у 2016 році до 16 018 у 2017 та 16 508 в 2018. Число зросло завдяки  новим функціонально-діагностичним  та ультразвуковим  апаратам, які були отримані по програмі Світового банк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тієї ж причини покращились суттєво показники лабораторних аналізів 327 297 у 2018 році  проти 316 414 у 2017 та 305 115 у 2016 році. Кількість аналізів зросла за рахунок біохімічних та клінічних переважно по терапевтичному, неврологічному, пульмонологічному  відділеннях та відділенні реаніма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Спостерігаються  зміни у показниках  хірургічної служби стаціонару у 2018  році було проведено  1 612 оперативних втручань  проти 1 580 у 2017. В 2016 році  всього 1 832. Зменшився відсоток термінових оперативних втручань, зріс відсоток післяопераційних ускладнень з 2 до 3 та післяопераційна летальність 2,0 проти 1,9. Збільшилась хірургічна активність  по хірургічному відділенню 62,3 проти 61,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мічається погіршення основних показників роботи офтальмологічного відділення зменшився оберт ліжка (48,2 проти 53,3), план виконання ліжко- днів (88,7 проти 92,7), зросло середнє перебування хворих на ліж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зитивним  є ріст  операцій (461 проти 396)  та відповідно і хірургічна активність (36,7 проти 29,2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ліклініка плановою потужністю 263 відвідування в зміну, фактично за  звітний період  300 відвідуванн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селення 45 400 чол., з них: 31 111 чол. працездатний ві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відування на амбулаторному прийомі становить  74 917 в 2018 році проти 76 663 2017 році, що на 1 746 чоловік менше за рахунок тривалої відсутності ендокринолога, офтальмолога, а також перебування лікарів на курсах підвищення кваліфікації та тарифних відпустка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исло відвідувань з приводу захворювань зросло та становить в 2018 році 59 969 проти 2017 р. 53 229.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исло відвідувань вдома – 709 (2018 р.) збільшилось проти 577 в 2017 р. Кількість відвідування вдома на 100 мешканців зберігаєт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ься на сталому рівні з 1,2 – 2018 р.  - 1,2 в 2017 році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меншилась кількість прийнятих  відділенням профілактики 9 607              2017 рік осіб проти 9 224 в 2018 р. Загальна виявляємість патології при профілактичних оглядах знизилась з 143 ( в 2018 році) до 149 в 2017 році. 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хват оглянутих осіб зі шкідливими умовами праці збільшилась з   1 191 -2017 році до 1 428 в 2018 в зв’язку зі збільшенням  кількості осіб,  які працюють на  підприємствах та працівників які підлягали періодичному медичному огляду. Також в зв`язку з цим збільшилась кількість виявленої патології серед робітників зі шкідливими умовами з 131- 2017 рік до 136 в 2018 році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еншилась кількість  прийнятих хворих в долікаряному кабінеті з 24 772 в 2018 р. до 27 461 в 2017 р. (у відсотках 2018 р. - 30,0% - 2017 – 33,1%) при цьому дещо зменшилась кількість первинно виявлених підвищених АГ – з 168, в 2017 р. – 172, у звʼязку з тим, що вимірювання АТ, температури тіла проводиться у сімейного лікаря КНМП «ЦПМСД №1» м. Кременчук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що збільшилась кількість підвищених ВОТ з 41 в 2017 р. до 61 в               2018 р., але при цьому кількість підтверджених ВОТ зберігається на сталому рівні в 2017 р. з 10 - 10 в 2018 р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Загальнодержавної програми боротьби з онкологічними захворюваннями план онкологічних профілактичних оглядів виконано на 99,8% 2018 р. проти 2017р.  98,2%, загальна онковиявляємість зросла і становить 140 випадків 2017р. проти 192  випадків в 2018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хват онкологічними оглядами серед жінок не значно зріс з 6 923 в 2017 році  до 69 991 в 2018 році. За 2018 рік оглянуто жінок 6 991 проти 6 923 в минулому році. Виявляємість патології становить: доброякісних захворювань 452-6,46% 2018 (2017 – 457 - 6,6%), передпухлинних захворювань 172 - 2,48%  2018 р. –177- 2,53%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Цитологічні дослідження проведено 100 %, дисплазій виявлено – 109 – 2017 р. проти 106 – 2018 р. Загальна онкозанедбаність  збільшилась і становить 31 випадків – 22,1 % 2017 р. до 57-29,7% в 2018 р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На виконання програми «Профілактика та лікування АГ»: розповсюдженість АГ ( всі форми ) зросла   і становить – 9,2 – 2018 р.  проти 4,3 – 2017 р.  на 10 тис. населення, також і  показники захворюваності зросли  з 3,0 до 3,7 на 10 тис. населення, за рахунок передачі статистичних талонів на перший рівень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гальна захворюваність на ГІМ  становиться на рівні  2017 р. – 92 - 20,1% проти 48 - 10,5 2018 р.  на 10 тис. нас. У працездатному віці  зменшилась з 2017 р. 22 - 7,07% до 2018 р. 14 – 4,6%.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ab/>
        <w:t>На виконання програми «Онкологія» затверджено заходи та розроблено план її викон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 xml:space="preserve">З метою профілактики раннього виявлення онкопатології проводяться онкопрофогляди. За  2017 р. – 13 028 – 99,3%, за 2018 р. –  13 098 –  99,8%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еред них виявлен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раків 26 – 0,2% 2017 р., 26 – 0,2% в 2018 роц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- доброякісних пухлин </w:t>
        <w:tab/>
        <w:t>642 – 4,9 2017 році, проти 640 – 4,9% в 2018 році.</w:t>
        <w:tab/>
        <w:br/>
        <w:t>- передпухлинних захворювань 2017році</w:t>
        <w:tab/>
        <w:t>– 552 – 4,2% проти 547 – 4,2% в 2018 році.</w:t>
        <w:br/>
        <w:t xml:space="preserve">Всього виявлено та взято на «Д» облік з новоутвореннями – 192 (2018 р.),                                   140 (2017 р.)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ведена перереєстрація онкологічних хворих. За звітний період на «Д» обліку знаходяться – 1 424 чол., із них: онкозанедбаних: 31 – 22,1% (2017 р.),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7 – 29,7% (2018р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глянуто жінок: 7 860 – 92,7% (2017 р.); 6 526 – 99,9% (2018 р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Цитологій – 7 860 – 92,7% (2017 р.); 6 526– 99,9% (2018 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исплазій – 109 (2017 р.), 106 (2018 р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ФГ обстежень </w:t>
        <w:tab/>
        <w:tab/>
        <w:t xml:space="preserve">          - 10 214, із них: Са – 4 – 0,03% (2017 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 9 742, із них: Са – 8 – 0,08% (2018 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ФГДС обстежень </w:t>
        <w:tab/>
        <w:tab/>
        <w:t>-   1 515, із них: Са – 38 – 2,5% (2017 р.);</w:t>
      </w:r>
    </w:p>
    <w:p>
      <w:pPr>
        <w:pStyle w:val="Normal"/>
        <w:spacing w:lineRule="auto" w:line="240" w:before="0" w:after="0"/>
        <w:ind w:left="3192" w:firstLine="34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  1 187, із них: Са – 23 – 1,9 % (2018 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RS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  <w:tab/>
        <w:tab/>
        <w:tab/>
        <w:tab/>
        <w:tab/>
        <w:t>-      116, із них: Са – 8 – 6,9% (2017 р.);</w:t>
      </w:r>
    </w:p>
    <w:p>
      <w:pPr>
        <w:pStyle w:val="Normal"/>
        <w:spacing w:lineRule="auto" w:line="240" w:before="0" w:after="0"/>
        <w:ind w:left="2832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       50, із них: Са – 4 – 8 % (2018 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ФКС </w:t>
        <w:tab/>
        <w:tab/>
        <w:tab/>
        <w:tab/>
        <w:tab/>
        <w:t>-      290, із них: Са – 39 – 13,4% (2017 р.);</w:t>
      </w:r>
    </w:p>
    <w:p>
      <w:pPr>
        <w:pStyle w:val="Normal"/>
        <w:spacing w:lineRule="auto" w:line="240" w:before="0" w:after="0"/>
        <w:ind w:left="3192" w:firstLine="34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     214, із них: Са – 42 – 19,6% (2018 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УЗД </w:t>
        <w:tab/>
        <w:tab/>
        <w:tab/>
        <w:tab/>
        <w:tab/>
        <w:t>- 10 170, із них: Са – 41 – 0,4% (2017 р.);</w:t>
      </w:r>
    </w:p>
    <w:p>
      <w:pPr>
        <w:pStyle w:val="Normal"/>
        <w:spacing w:lineRule="auto" w:line="240" w:before="0" w:after="0"/>
        <w:ind w:left="2832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  9 470, із них: Са – 30 – 0,3% (2018 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ронхоскопій</w:t>
        <w:tab/>
        <w:tab/>
        <w:tab/>
        <w:t>-      645, із них: Са – 24 – 3,7% (2017 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>-      776, із них: Са – 30 – 3,9% (2018 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На виконання програми «Цукровий діабет» за період 2018 р. серед населення території обслуговування відмічається зменшення розповсюдженості та збільшення захворюваності цукровим діабетом інсулінозалеж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Розповсюдженість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:</w:t>
        <w:tab/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міський показник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на 100 тис. населенн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017 р.    - 298</w:t>
        <w:tab/>
        <w:tab/>
        <w:tab/>
        <w:tab/>
        <w:t xml:space="preserve">              - 652,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2018 р.    - </w:t>
        <w:tab/>
        <w:t xml:space="preserve"> 21</w:t>
        <w:tab/>
        <w:tab/>
        <w:tab/>
        <w:t xml:space="preserve">                        -   47,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Захворюваність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: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  <w:tab/>
        <w:tab/>
        <w:tab/>
        <w:t>міський показник на 100 тис. населенн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017 р.    -     7</w:t>
        <w:tab/>
        <w:tab/>
        <w:tab/>
        <w:tab/>
        <w:t xml:space="preserve">              -   15,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2018 р.    - </w:t>
        <w:tab/>
        <w:t xml:space="preserve">   8</w:t>
        <w:tab/>
        <w:tab/>
        <w:tab/>
        <w:tab/>
        <w:t xml:space="preserve">              -   18,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 період 12 місяців 2018 року не зареєстровано випадків смертності від ЦД інсулінозалежно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 період 12 місяців 2018 року – 19 випадків ургентності  (2017 р. – 17),                    із них: 8 випадків кетоацидозу 2018 р. (9 випадків у 2017 р.), 7  випадків декомпенсації (8 випадків у 2017 р.), 4   випадків гіпоглікемії 2018 р.                            (0 випадків у 2017 р.). Проводиться робота з Реєстром Інсулінозалежних хворих.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гальна інфекційна захворюваність 2018 р. становить 117 - 25,8  на                   10 тис. розповсюдженість становить 250 - 55,1 на 10 тис. населення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иявляємість глаукоми знизилась з 44 - 9,6 2017 р. до 20 - 4,4 2018 р. на         10 тис. населення на фоні незначного зниження розповсюдженості з 643 - 140,8 2017 р. до 419 - 91,7 2018 р. на 10 тис. населення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испансерна група становить 3172 – 694,6% на 10 тис. населення, проти 3296 – 678,6% в 2018 році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меншилось всього направлених до міських спеціалістів з  205 – 2017 р. до 197 - 2018 р., також збільшилась кількість направлених до обласних спеціалістів з 69 - 2017 р до 92 - 2018 р. Зменшилась кількість пролікованих стаціонарно з 658 - 2017 р. до 479 – 2018 р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меншилось кількість хірургічних амбулаторних операцій з 338 – 2017 р. до 322 – 2018 р., за рахунок тривалої відсутності лікаря-офтальмолога, 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валіфікаційних курсів, лікарняних листків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 денному стаціонарі проліковано за хворих 1 102 – 2018 р. проти   1 298-2017 р.  Також за рахунок цього не значно зменшилась робота ліжка в проти 670,6 – 2018 р. проти - 791 в минулому році, проте нормативний показник виконується і  відповідає 340  в одну зміну.  Зменшення відбулося за рахунок загальносоматичних хворих, в основному через хворих, які проліковані та страждають на захворювання серцево-судинної системи та у зв’язку з лікуванням хворим на рівні КНМП «ЦПМСД № 1» м. Кременчук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НОВКИ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протязі року проводилась як профілактична робота, так і надавалась медична допомога населенню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мічаєтьс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зитивна динаміка </w:t>
      </w:r>
      <w:r>
        <w:rPr>
          <w:rFonts w:cs="Times New Roman" w:ascii="Times New Roman" w:hAnsi="Times New Roman"/>
          <w:sz w:val="28"/>
          <w:szCs w:val="28"/>
          <w:lang w:val="uk-UA"/>
        </w:rPr>
        <w:t>показникі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збільшилось кількість   обстежень в кабінеті функціональної діагностики (ЕКГ дослідження)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в порівнянні з 2017 роком зроблено більше УЗД досліджень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сталі показники роботи денного стаціонару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використовується планова потужність по відвідуванні в поліклініці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виконано план профоглядів зі шкідливими умовами професій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цитологічні дослідження проведено на 100%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знизився відсоток первинного виходу на інвалідність серед працездатного віку на 10 тис. населенн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ріс відсоток використаних лабораторних обстежень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егативна динаміка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збільшилась кількість онкозанедбаних;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меншилась кількість оздоровлених предраків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огіршення  кількісних та якісних показників ендокринологічного та офтальмологічного кабінетів у зв’язку з тривалою відсутністю спеціалістів.</w:t>
      </w:r>
    </w:p>
    <w:p>
      <w:pPr>
        <w:pStyle w:val="Normal"/>
        <w:tabs>
          <w:tab w:val="clear" w:pos="708"/>
          <w:tab w:val="left" w:pos="793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- збільшилась виявляємість онкопатології по відношенню до 2017 року.</w:t>
      </w:r>
    </w:p>
    <w:p>
      <w:pPr>
        <w:pStyle w:val="Normal"/>
        <w:tabs>
          <w:tab w:val="clear" w:pos="708"/>
          <w:tab w:val="left" w:pos="793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- значно знизився показник виконання плану ліжко-дня по стаціонару</w:t>
      </w:r>
    </w:p>
    <w:p>
      <w:pPr>
        <w:pStyle w:val="Normal"/>
        <w:tabs>
          <w:tab w:val="clear" w:pos="708"/>
          <w:tab w:val="left" w:pos="79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- зменшився оберт ліжка, робота ліжка.</w:t>
      </w:r>
    </w:p>
    <w:p>
      <w:pPr>
        <w:pStyle w:val="Style15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yle15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yle15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</w:t>
        <w:tab/>
        <w:tab/>
        <w:tab/>
        <w:tab/>
        <w:tab/>
        <w:tab/>
        <w:tab/>
        <w:tab/>
        <w:tab/>
        <w:t xml:space="preserve">Г.В. Бородянець 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6:47:00Z</dcterms:created>
  <dc:creator>RePack by Diakov</dc:creator>
  <dc:description/>
  <dc:language>en-US</dc:language>
  <cp:lastModifiedBy>User</cp:lastModifiedBy>
  <dcterms:modified xsi:type="dcterms:W3CDTF">2020-06-16T06:47:00Z</dcterms:modified>
  <cp:revision>2</cp:revision>
  <dc:subject/>
  <dc:title/>
</cp:coreProperties>
</file>