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03.06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50-1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</w:rPr>
              <w:t>10,85-2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8,30-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5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60 –36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8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00-6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7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00-24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95,60-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,4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,70-7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,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43,90-222,25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,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0-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19,90-3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8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4,17</w:t>
            </w:r>
            <w:r>
              <w:rPr>
                <w:b/>
                <w:sz w:val="18"/>
                <w:szCs w:val="18"/>
              </w:rPr>
              <w:t>-2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90-43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,7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30-3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0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,00-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0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8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,0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0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3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50 – 2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6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5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3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ступник начальника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 Євгенія СТЕФА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 xml:space="preserve">Вікторія </w:t>
      </w: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5:00Z</dcterms:created>
  <dc:creator>Omelyan</dc:creator>
  <dc:description/>
  <cp:keywords/>
  <dc:language>en-US</dc:language>
  <cp:lastModifiedBy>stefanenkoyeo</cp:lastModifiedBy>
  <cp:lastPrinted>2020-11-09T15:50:00Z</cp:lastPrinted>
  <dcterms:modified xsi:type="dcterms:W3CDTF">2021-06-18T11:55:00Z</dcterms:modified>
  <cp:revision>2</cp:revision>
  <dc:subject/>
  <dc:title> (моніторинг цін проведено на підставі інформації наданої суб’єктами господарювання)</dc:title>
</cp:coreProperties>
</file>