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актор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 ризику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, що впливають на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результати діяльності підприємств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ономічна криз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сокі темпи інфляції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тична нестабільність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ов'язковість і безвідповідальність господарюючих суб'єктів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чіткість і безперервна змінюваність законодавчих і нормативних актів, що регулюю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ель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яльність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ут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сональної</w:t>
      </w:r>
      <w:r>
        <w:rPr>
          <w:rFonts w:cs="Times New Roman" w:ascii="Times New Roman" w:hAnsi="Times New Roman"/>
          <w:color w:val="000000"/>
          <w:sz w:val="28"/>
          <w:szCs w:val="28"/>
        </w:rPr>
        <w:t> відповідальності значної частини підприємців за результати своєї діяльності, що збільшує «моральний» ризик будь-якої угод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авове, безмежне втруч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політиків</w:t>
      </w:r>
      <w:r>
        <w:rPr>
          <w:rFonts w:cs="Times New Roman" w:ascii="Times New Roman" w:hAnsi="Times New Roman"/>
          <w:color w:val="000000"/>
          <w:sz w:val="28"/>
          <w:szCs w:val="28"/>
        </w:rPr>
        <w:t> у економік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ійке податкове законодавств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бросовісна конкуренці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есійний рівень фахівців,які працюють на будівельному рин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а управління ризиками на підприємстві складається з наступних етапі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явлення ризиків, з якими може зіткнут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ення своє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яльност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начення факторів, що впливають на рівень ризику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оцінки ризиків, а також виявлення пов'язаних з ними потенційних втрат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обки програми мінімізації виявлених ризиків, тобто прий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яття рішення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бір </w:t>
      </w:r>
      <w:r>
        <w:rPr>
          <w:rFonts w:cs="Times New Roman" w:ascii="Times New Roman" w:hAnsi="Times New Roman"/>
          <w:color w:val="000000"/>
          <w:sz w:val="28"/>
          <w:szCs w:val="28"/>
        </w:rPr>
        <w:t>найбільш прийнят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ханізмів </w:t>
      </w:r>
      <w:r>
        <w:rPr>
          <w:rFonts w:cs="Times New Roman" w:ascii="Times New Roman" w:hAnsi="Times New Roman"/>
          <w:color w:val="000000"/>
          <w:sz w:val="28"/>
          <w:szCs w:val="28"/>
        </w:rPr>
        <w:t>нейтралізації ризиків.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1:00Z</dcterms:created>
  <dc:creator>User</dc:creator>
  <dc:description/>
  <cp:keywords/>
  <dc:language>en-US</dc:language>
  <cp:lastModifiedBy>User</cp:lastModifiedBy>
  <dcterms:modified xsi:type="dcterms:W3CDTF">2018-02-08T08:21:00Z</dcterms:modified>
  <cp:revision>2</cp:revision>
  <dc:subject/>
  <dc:title/>
</cp:coreProperties>
</file>