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ІНФОРМАЦІ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</w:t>
      </w:r>
      <w:r>
        <w:rPr>
          <w:b/>
          <w:lang w:val="uk-UA"/>
        </w:rPr>
        <w:t xml:space="preserve">про  намір передати  в оренду комунальне   майн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Виконавчий комітет Кременчуцької міської ради Полтавської області має намір передати в оренду вільні нежитлові приміщення, які належать до комунальної власності територіальної громади міста Кременчука:</w:t>
      </w:r>
      <w:r>
        <w:rPr>
          <w:b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134"/>
        <w:gridCol w:w="1701"/>
        <w:gridCol w:w="2567"/>
        <w:gridCol w:w="1960"/>
        <w:gridCol w:w="3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примі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ячна орендна плата з урахуванням індексу інфляції за лип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19 року, гр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використання (пропозиції балансоутримувач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оренд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Балансоутримув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  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</w:t>
            </w: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ершотравнева, бу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90,3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проведення занять з іноземної мови у вільний від основних занять час за графі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а роки одинадцять місяці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ліцей № 4 «Кремінь» Кременчуцької міської ради Полтав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калова, буд. 6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64,5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розміщення обладнання базової станції стільникового зв’яз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а роки одинадцять місяці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заклад фізичної культури і спорту  «Міський футбольний клуб «Кремін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Леонова, бу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754,3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розміщення приватного навчального закла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сять рокі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медичне підприємство «Лікарня Придніпровсь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Гагаріна, буд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11,9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 офі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 рі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ГЖЕП «Автозаводськ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роїв України, буд. 1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6,0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 магаз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а роки одинадцять місяці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ГЖЕП «Автозаводське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lang w:val="uk-UA"/>
        </w:rPr>
        <w:t>Заяви (встановленого зразка) про оренду зазначених нежитлових приміщень приймаються протягом 10 робочих днів після публікації оголошення.</w:t>
      </w:r>
      <w:r>
        <w:rPr>
          <w:b/>
          <w:lang w:val="uk-UA"/>
        </w:rPr>
        <w:t xml:space="preserve"> </w:t>
      </w:r>
      <w:r>
        <w:rPr>
          <w:lang w:val="uk-UA"/>
        </w:rPr>
        <w:t>У разі надходження двох або більше заяв буде оголошений конкурс на право оренди цих  нежитлових приміщен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азом із заявою юридична особа або фізична особа – підприємець подає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такі документи: 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 xml:space="preserve">       </w:t>
      </w:r>
      <w:r>
        <w:rPr>
          <w:b/>
          <w:lang w:val="uk-UA"/>
        </w:rPr>
        <w:t>юридична особ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документи, що посвідчують повноваження представника юридичної особ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опії установчих документ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опію ліцензії на здійснення окремого виду діяльності (в разі потреби)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 xml:space="preserve">      </w:t>
      </w:r>
      <w:r>
        <w:rPr>
          <w:b/>
          <w:lang w:val="uk-UA"/>
        </w:rPr>
        <w:t>фізична особа - підприємець: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опію документа, що посвідчує фізичну особу, або належним чином оформлену довіреність, видану представнику фізичної особи;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копію ліцензії на здійснення окремого виду діяльності (в разі потреби).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Після прийняття рішення виконавчим комітетом Кременчуцької міської ради Полтавської області щодо надання в оренду приміщень, орендарі зобов’язані відшкодувати Управлінню міського майна Кременчуцької міської ради Полтавської області або балансоутримувачу витрати, пов’язані  з виготовленням документів, необхідних для укладення договорів орен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яви приймаються  за адресою: Полтавська область, м. Кременчук, площа Перемоги, 2, кімн.507. Додаткову інформацію можна отримати у відділі оренди Управління міського майна Кременчуцької міської ради Полтавської області за адресою: Полтавська область,        м. Кременчук, площа Перемоги, 2, кімн.507, т. 3 60 73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50:00Z</dcterms:created>
  <dc:creator>TriaL</dc:creator>
  <dc:description/>
  <cp:keywords/>
  <dc:language>en-US</dc:language>
  <cp:lastModifiedBy>Пользователь</cp:lastModifiedBy>
  <cp:lastPrinted>2019-08-30T14:38:00Z</cp:lastPrinted>
  <dcterms:modified xsi:type="dcterms:W3CDTF">2019-09-23T07:21:00Z</dcterms:modified>
  <cp:revision>4</cp:revision>
  <dc:subject/>
  <dc:title>ІНФОРМАЦІЯ</dc:title>
</cp:coreProperties>
</file>