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інформації про проведення конкурсу на право укладення договору оренди комунального нерухомого майна: нежитлового приміщення по                   проспекту Свободи, буд. 94/28, площею 125,2 кв.м переможцем конкурсу визнаний суб’єкт підприємницької діяльності ТОВ «Сілао Груп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TriaL</dc:creator>
  <dc:description/>
  <cp:keywords/>
  <dc:language>en-US</dc:language>
  <cp:lastModifiedBy>Pavel</cp:lastModifiedBy>
  <cp:lastPrinted>2019-02-13T10:47:00Z</cp:lastPrinted>
  <dcterms:modified xsi:type="dcterms:W3CDTF">2020-05-05T09:04:00Z</dcterms:modified>
  <cp:revision>5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