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, які належа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жовт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лексія Древаля, буд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3,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едення навчально – виховної занятт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Лесі Українки, бу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6,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адання медичних послуг населен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МП «Лікарня інтенсивного лікування «Кременчуць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 101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3,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йстерню по ремонту одя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Перемоги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истеми раннього виявлення надзвичайних ситуацій та оповіщення насе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нежитлових приміщ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4:00Z</dcterms:created>
  <dc:creator>TriaL</dc:creator>
  <dc:description/>
  <cp:keywords/>
  <dc:language>en-US</dc:language>
  <cp:lastModifiedBy>Пользователь</cp:lastModifiedBy>
  <cp:lastPrinted>2019-11-14T14:27:00Z</cp:lastPrinted>
  <dcterms:modified xsi:type="dcterms:W3CDTF">2019-11-15T11:26:00Z</dcterms:modified>
  <cp:revision>8</cp:revision>
  <dc:subject/>
  <dc:title>ІНФОРМАЦІЯ</dc:title>
</cp:coreProperties>
</file>