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про  намір передати  в оренду комунальне   май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ий комітет Кременчуцької міської ради Полтавської області має намір передати в оренду вільні нежитлові приміщення, які належать до комунальної власності територіальної громади міста Кременчука: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134"/>
        <w:gridCol w:w="1276"/>
        <w:gridCol w:w="3134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ячна орендна плата з урахуванням індексу інфляції за груд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9 року, гр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авобережна, бу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6,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перукарн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Свободи, бу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3,0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 розміщення громадської організації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8,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скл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а (встановленого зразка) про оренду зазначених нежитлових приміщень приймаються протягом 10 робочих днів після публікації оголошення.</w:t>
      </w:r>
      <w:r>
        <w:rPr>
          <w:b/>
          <w:lang w:val="uk-UA"/>
        </w:rPr>
        <w:t xml:space="preserve"> </w:t>
      </w:r>
      <w:r>
        <w:rPr>
          <w:lang w:val="uk-UA"/>
        </w:rPr>
        <w:t>У разі надходження двох або більше заяв буде оголошений конкурс на право оренди цих нежитлових приміщ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азом із заявою юридична особа або фізична особа – підприємець под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і документи: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юридична особ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ї установчих докум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 про державну реєстрацію юрид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органу статистики про включення юридичної особи до ЄДРПО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ліцензії на здійснення окремого виду діяльності (в разі потреб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фізична особа - підприємець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опію документа, що посвідчує фізичну особ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. про державну реєстрацію фіз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опію ліцензії на здійснення окремого виду діяльності (в разі потреби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рийняття рішення виконавчим комітетом Кременчуцької міської ради Полтавської області щодо надання в оренду приміщень, орендарі зобов’язані відшкодувати Управлінню міського майна Кременчуцької міської ради Полтавської області або балансоутримувачу витрати, пов’язані  з виготовленням документів, необхідних для укладення договорів орен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и приймаються  за адресою: Полтавська область, м. Кременчук, площа Перемоги, 2, кімн.507. Додаткову інформацію можна отримати у відділі оренди  Управління міського майна Кременчуцької міської ради Полтавської області за адресою: Полтавська область,     м. Кременчук, площа Перемоги, 2, кімн.507, т. 3 60 73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1:00Z</dcterms:created>
  <dc:creator>TriaL</dc:creator>
  <dc:description/>
  <dc:language>en-US</dc:language>
  <cp:lastModifiedBy>Пользователь</cp:lastModifiedBy>
  <cp:lastPrinted>2020-01-10T09:51:00Z</cp:lastPrinted>
  <dcterms:modified xsi:type="dcterms:W3CDTF">2020-01-10T07:51:00Z</dcterms:modified>
  <cp:revision>2</cp:revision>
  <dc:subject/>
  <dc:title>ІНФОРМАЦІЯ</dc:title>
</cp:coreProperties>
</file>