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  <w:gridCol w:w="962"/>
      </w:tblGrid>
      <w:tr>
        <w:trPr>
          <w:trHeight w:val="300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Послуги: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974" w:type="dxa"/>
            <w:gridSpan w:val="2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Операції штучного переривання вагітності в амбулаторних умовах ( методом вакуум-аспірації у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разі затримки менструації терміном не більше як на 20 днів) та стаціонарі ( до 12 тижнів вагітності),крім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 медичними і соціальними показниками.</w:t>
            </w:r>
          </w:p>
        </w:tc>
      </w:tr>
      <w:tr>
        <w:trPr>
          <w:trHeight w:val="285" w:hRule="atLeast"/>
        </w:trPr>
        <w:tc>
          <w:tcPr>
            <w:tcW w:w="16354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Стажування лікарів-інтернів у базових закладах та установах охорони здоров"я, які закінчили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ержавні вищі медичні заклади освіти на умовах контракту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050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3.Медичне обслуговування за договарами із суб"єктами господарювання, страховими організаціями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uk-UA"/>
              </w:rPr>
              <w:t>(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в тому числі з Фондом соціального страхування  від нещасних випадків на виробництві та професійних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хворювань України)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4. Діагностичні послуги  за зверненням громадян, що надаються без направлення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лікарів: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 кольпоскопія шийки матки;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- діатермоконізація шийки матки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5. Консультативна послуга за зверненням громадян,що надаються без направлення лікарів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6. Огляд лікарем- акушером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гінекологом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3333"/>
                <w:sz w:val="20"/>
                <w:szCs w:val="20"/>
              </w:rPr>
            </w:pPr>
            <w:r>
              <w:rPr>
                <w:rFonts w:cs="Arial CYR" w:ascii="Arial CYR" w:hAnsi="Arial CYR"/>
                <w:color w:val="333333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9:00Z</dcterms:created>
  <dc:creator>1</dc:creator>
  <dc:description/>
  <cp:keywords/>
  <dc:language>en-US</dc:language>
  <cp:lastModifiedBy>1</cp:lastModifiedBy>
  <dcterms:modified xsi:type="dcterms:W3CDTF">2020-06-25T12:11:00Z</dcterms:modified>
  <cp:revision>2</cp:revision>
  <dc:subject/>
  <dc:title>Послуги:</dc:title>
</cp:coreProperties>
</file>